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FIŞA DISCIPLINEI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te despre program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811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Institu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M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e și Echipamente Termice / Inginer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0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Date despre disciplină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267"/>
        <w:gridCol w:w="353"/>
        <w:gridCol w:w="360"/>
        <w:gridCol w:w="450"/>
        <w:gridCol w:w="900"/>
        <w:gridCol w:w="450"/>
        <w:gridCol w:w="1440"/>
        <w:gridCol w:w="1710"/>
        <w:gridCol w:w="99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Denumirea disciplinei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ni Unelte si Control Dimensional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2 Titularul activitătilor de cur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Anton POPA - antonp@muri.utcluj.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ing. Liviu CRISAN- Liviu.Crisan@muri.utcluj.ro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3 Titularul activitătilor de seminar/ laborator/ proiect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ing. Anton POPA - antonp@muri.utcluj.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.dr.ing. Mihai TRIPA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ihai.Tripa@muri.utcluj.ro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l. dr. ing. Pop Grigore Marian - Grigore.pop@muri.utcluj.ro</w:t>
            </w:r>
          </w:p>
        </w:tc>
      </w:tr>
      <w:tr>
        <w:trPr>
          <w:trHeight w:val="34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4 Anul de studi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Semestru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Tipul de evaluar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.7 Regimul disciplin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ţinut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</w:tr>
      <w:tr>
        <w:trPr>
          <w:trHeight w:val="34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ivitate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</w:tr>
    </w:tbl>
    <w:p>
      <w:pPr>
        <w:pStyle w:val="Corptext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3. Timpul total estimat </w:t>
      </w:r>
      <w:r>
        <w:rPr>
          <w:rFonts w:eastAsia="Times New Roman"/>
          <w:sz w:val="22"/>
          <w:szCs w:val="22"/>
        </w:rPr>
        <w:t>(ore pe semestru al activit</w:t>
      </w:r>
      <w:r>
        <w:rPr/>
        <w:t>ăţilor didactic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5"/>
        <w:gridCol w:w="109"/>
        <w:gridCol w:w="425"/>
        <w:gridCol w:w="208"/>
        <w:gridCol w:w="1635"/>
        <w:gridCol w:w="567"/>
        <w:gridCol w:w="2441"/>
        <w:gridCol w:w="819"/>
      </w:tblGrid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Num</w:t>
            </w:r>
            <w:r>
              <w:rPr>
                <w:rFonts w:eastAsia="Times New Roman"/>
                <w:sz w:val="22"/>
                <w:szCs w:val="22"/>
              </w:rPr>
              <w:t>ăr de ore pe săptămân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n care:   3.2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 </w:t>
            </w:r>
            <w:r>
              <w:rPr>
                <w:bCs/>
              </w:rPr>
              <w:t>seminar/ laborator/ proiec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/0</w:t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Total ore din planul de </w:t>
            </w:r>
            <w:r>
              <w:rPr>
                <w:rFonts w:eastAsia="Times New Roman"/>
                <w:sz w:val="22"/>
                <w:szCs w:val="22"/>
              </w:rPr>
              <w:t>învăţămâ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n care:   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6 </w:t>
            </w:r>
            <w:r>
              <w:rPr>
                <w:bCs/>
              </w:rPr>
              <w:t>seminar/ laborator/ proiec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8/0</w:t>
            </w:r>
          </w:p>
        </w:tc>
      </w:tr>
      <w:tr>
        <w:trPr>
          <w:trHeight w:val="32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tribu</w:t>
            </w:r>
            <w:r>
              <w:rPr>
                <w:rFonts w:eastAsia="Times New Roman"/>
                <w:bCs/>
                <w:sz w:val="22"/>
                <w:szCs w:val="22"/>
              </w:rPr>
              <w:t>ţia fondului de timp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336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iul dup</w:t>
            </w:r>
            <w:r>
              <w:rPr>
                <w:rFonts w:eastAsia="Times New Roman"/>
                <w:bCs/>
                <w:sz w:val="22"/>
                <w:szCs w:val="22"/>
              </w:rPr>
              <w:t>ă manual, suport de curs, bibliografie şi notiţ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are suplimentar</w:t>
            </w:r>
            <w:r>
              <w:rPr>
                <w:rFonts w:eastAsia="Times New Roman"/>
                <w:bCs/>
                <w:sz w:val="22"/>
                <w:szCs w:val="22"/>
              </w:rPr>
              <w:t>ă în bibliotecă, pe platformele electronice de specialitate şi pe tere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g</w:t>
            </w:r>
            <w:r>
              <w:rPr>
                <w:rFonts w:eastAsia="Times New Roman"/>
                <w:bCs/>
                <w:sz w:val="22"/>
                <w:szCs w:val="22"/>
              </w:rPr>
              <w:t>ătire seminarii / laboratoare, teme, referate, portofolii şi eseur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toria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amin</w:t>
            </w:r>
            <w:r>
              <w:rPr>
                <w:rFonts w:eastAsia="Times New Roman"/>
                <w:bCs/>
                <w:sz w:val="22"/>
                <w:szCs w:val="22"/>
              </w:rPr>
              <w:t>ăr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e activit</w:t>
            </w:r>
            <w:r>
              <w:rPr>
                <w:rFonts w:eastAsia="Times New Roman"/>
                <w:bCs/>
                <w:sz w:val="22"/>
                <w:szCs w:val="22"/>
              </w:rPr>
              <w:t>ăţi..................................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 Total ore studiu individual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8 Total ore pe semestru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546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 Num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ărul de credite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64" w:leader="none"/>
        </w:tabs>
        <w:autoSpaceDE w:val="false"/>
        <w:ind w:left="40" w:hanging="0"/>
        <w:rPr/>
      </w:pPr>
      <w:r>
        <w:rPr>
          <w:b/>
          <w:bCs/>
          <w:sz w:val="22"/>
          <w:szCs w:val="22"/>
        </w:rPr>
        <w:t>4. Pre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</w:t>
      </w:r>
      <w:r>
        <w:rPr>
          <w:sz w:val="22"/>
          <w:szCs w:val="22"/>
        </w:rPr>
        <w:t xml:space="preserve"> </w:t>
      </w:r>
      <w:r>
        <w:rPr/>
        <w:t>este cazul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7311"/>
      </w:tblGrid>
      <w:tr>
        <w:trPr>
          <w:trHeight w:val="30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de curriculum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4.2 de competen</w:t>
            </w:r>
            <w:r>
              <w:rPr>
                <w:rFonts w:eastAsia="Times New Roman"/>
                <w:sz w:val="22"/>
                <w:szCs w:val="22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esen tehnic, cunostinte dobindite prin practica obligatori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64" w:leader="none"/>
        </w:tabs>
        <w:autoSpaceDE w:val="false"/>
        <w:rPr/>
      </w:pPr>
      <w:r>
        <w:rPr>
          <w:b/>
          <w:bCs/>
          <w:sz w:val="22"/>
          <w:szCs w:val="22"/>
        </w:rPr>
        <w:t>5. 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 est</w:t>
      </w:r>
      <w:r>
        <w:rPr/>
        <w:t>e cazul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28"/>
      </w:tblGrid>
      <w:tr>
        <w:trPr>
          <w:trHeight w:val="32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5.1. de desf</w:t>
            </w:r>
            <w:r>
              <w:rPr>
                <w:rFonts w:eastAsia="Times New Roman"/>
                <w:sz w:val="22"/>
                <w:szCs w:val="22"/>
              </w:rPr>
              <w:t>ăşurare a cursulu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line/On site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5.2. de desf</w:t>
            </w:r>
            <w:r>
              <w:rPr>
                <w:rFonts w:eastAsia="Times New Roman"/>
                <w:sz w:val="22"/>
                <w:szCs w:val="22"/>
              </w:rPr>
              <w:t>ăşurare a laboratorulu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n-line/ On site- Prezenţa la laborator este obligatori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ompetenţele specifice acumul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MASINI UNEL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130"/>
      </w:tblGrid>
      <w:tr>
        <w:trPr>
          <w:trHeight w:val="257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ţe profesionale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, definirea, utilizarea noţiunilor din ştiinţele fundamentale specifice domeniului inginerie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area principiilor şi instrumentelor grafice pentru descrierea şi proiectarea sistemelor şi proceselor mecan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, descrierea şi interpretarea sistemelor tehnologice, asociate cu proiectarea, construcţia si exploatarea masinilor si echipamentelor termic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carea metodelor avansate, în proiectarea, construcţia şi exploatarea masinilor si echipamentelor termice</w:t>
            </w:r>
          </w:p>
        </w:tc>
      </w:tr>
      <w:tr>
        <w:trPr>
          <w:trHeight w:val="239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ţe transversale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T1 Respectarea principiilor, normelor si valorilor codului de etica profesionala în realizarea sarcinilor profesionale prin abordarea unei strategii de munca riguroasa, eficienta si responsabila in rezolvarea problemelor si luarea decizii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2 Aplicarea tehnicilor de relationare si munca eficienta in echipa multidisciplinara, pe diverse paliere ierarhice, in cadrul colectivului de lucru – managementul de proiect specifi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CONTROL DIMENSION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130"/>
      </w:tblGrid>
      <w:tr>
        <w:trPr>
          <w:trHeight w:val="257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profesionale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 Exprimarea prin comunicare scrisa si orala, in limbaj tehnic, a fundamentelor teoretice in domeniul ingineriei</w:t>
            </w:r>
          </w:p>
          <w:p>
            <w:pPr>
              <w:pStyle w:val="Normal"/>
              <w:ind w:left="13" w:hanging="0"/>
              <w:rPr/>
            </w:pPr>
            <w:r>
              <w:rPr>
                <w:sz w:val="22"/>
                <w:szCs w:val="22"/>
              </w:rPr>
              <w:t>C2.2 Explicarea si interpretarea proiectelor specifice, prin utilizarea conceptelor teoretice si instrumentelor grafice</w:t>
            </w:r>
          </w:p>
          <w:p>
            <w:pPr>
              <w:pStyle w:val="Normal"/>
              <w:ind w:left="13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C6.3 Aplicarea de principii, metode, proceduri si tehnologii de control privind testarea, exploatarea, masurarea si mentenanta produselor  si sistemelor de mecanica fina</w:t>
            </w:r>
          </w:p>
        </w:tc>
      </w:tr>
      <w:tr>
        <w:trPr>
          <w:trHeight w:val="239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transversale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T1 Respectarea principiilor, normelor si valorilor codului de etica profesionala în realizarea sarcinilor profesionale prin abordarea unei strategii de munca riguroasa, eficienta si responsabila in rezolvarea problemelor si luarea deciziil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T2 Aplicarea tehnicilor de relationare si munca eficienta in echipa multidisciplinara, pe diverse paliere ierarhice, in cadrul colectivului de lucru – managementul de proiect specific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sz w:val="22"/>
          <w:szCs w:val="22"/>
        </w:rPr>
        <w:t>7. Obiectivele disciplinei</w:t>
      </w:r>
      <w:r>
        <w:rPr>
          <w:rFonts w:eastAsia="Times New Roman"/>
          <w:sz w:val="22"/>
          <w:szCs w:val="22"/>
        </w:rPr>
        <w:t xml:space="preserve"> (reie</w:t>
      </w:r>
      <w:r>
        <w:rPr/>
        <w:t>şind din grila competenţelor specifice acumulat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83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A) Obiectivul general al disciplinei</w:t>
            </w:r>
            <w:r>
              <w:rPr>
                <w:b/>
                <w:bCs/>
                <w:sz w:val="22"/>
                <w:szCs w:val="22"/>
              </w:rPr>
              <w:t xml:space="preserve"> MASINI UNELT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voltarea de competente in domeniul lanturilor cinematice necesare prelucrarii unei piese pe o masina unealta, echipament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B) Obiectivul general al disciplinei</w:t>
            </w:r>
            <w:r>
              <w:rPr>
                <w:b/>
                <w:bCs/>
                <w:sz w:val="22"/>
                <w:szCs w:val="22"/>
              </w:rPr>
              <w:t xml:space="preserve"> CONTROL DIMENS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voltarea de competente domeniul tolerării, măsurării dimensionale si geometrice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A) Obiectivele specifice </w:t>
            </w:r>
            <w:r>
              <w:rPr>
                <w:b/>
                <w:bCs/>
                <w:sz w:val="22"/>
                <w:szCs w:val="22"/>
              </w:rPr>
              <w:t>MASINI UNELT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unoasca acţionarea şi funcţionarea maşinilor-unelte si echipamentelor, cunoaşterea posibilităţilor de prelucrare, construcţie şi reglare pentru maşini si echipamen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leaga şi sa utilizeze raţional maşinile şi echipamentele, în vederea prelucrării cu regimuri optime şi a obţinerii unei calităţi superioare a produselo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poata optimiza cinematicile masinilor-unelte de care dispune la un moment da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terpreteze schemele cinematice teoretic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unoasca principalele tipuri de mecanisme specifice, de actionari cinematice ale MU.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83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B) Obiectivele specifice </w:t>
            </w:r>
            <w:r>
              <w:rPr>
                <w:b/>
                <w:bCs/>
                <w:sz w:val="22"/>
                <w:szCs w:val="22"/>
              </w:rPr>
              <w:t>CONTROL DIMENSION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unoasca sistemul ISO de tolerante si ajustaje pentru dimensiuni liniar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înţeleaga importanta lanturilor de dimensiun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valueze importana abaterilor suprafetelor asupra functionarii diferitelor subansamble.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sz w:val="22"/>
          <w:szCs w:val="22"/>
        </w:rPr>
        <w:t>8. Con</w:t>
      </w:r>
      <w:r>
        <w:rPr/>
        <w:t>ţinutur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A) Curs </w:t>
            </w:r>
            <w:r>
              <w:rPr>
                <w:b/>
                <w:bCs/>
                <w:sz w:val="22"/>
                <w:szCs w:val="22"/>
              </w:rPr>
              <w:t>MASINI UNE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va</w:t>
            </w:r>
            <w:r>
              <w:rPr>
                <w:rFonts w:eastAsia="Times New Roman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le cinematicii maşinilor-unelte. Lanţuri cinemat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-LIN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istand foarte multa informatie in structura propusa, predarea se face prin proiectarea continutului, ajutat de realitatea virtuala, iar acolo unde este cazul, se explica prin metode clasice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folosesc de asemenea filme scurte demonstrative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ul ON-L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On-l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Curs interact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cturarea turaţiilor şi avansurilor. Reţele structurale şi diagrame de turaţii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sme specifice variatoarelor în trepte. Variatoare mecanice continue. Mecanisme pentru mişcări rectilinii, rectilinii-alternative şi intermitente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lemente, subansamble specifice şi ansamble de maşini-unelte. Rolul lor funcţional. Pompe si motoare hidrostatice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otenţialul tehnologic, cinematica principială şi reglarea maşinilor-unelte convenţionale. Masini pentru fabricarea rotilor dintate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Maşini-unelte specializate. Maşini-unelte agregate. Sisteme flexibile de fabricatie. Automatizari si rolul lor in domeniul fabricatiei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Centre de prelucrare, masini cu comanda numerica. Principii tehnico-economice de utilizare a lor. Perspective in domeniul fabricatiei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9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aliş, M.,ş.a., Proiectarea maşinilor-unelte, Editura Transilvania Pres, Cluj-Napoca, 199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otez,E.,ş.a., Maşini-unelte, vol.II, Editura Tehnică, Bucureşti, 197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Ion Florin Popa, Luminita Duta, Sisteme flexibile de fabricatie, ISBN 978-973-720-157-7, Ed. AGI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rar Liviu., Programarea echipamentelor CNC, UT P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op Constantin, Sisteme de Fabricatie, UT P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opa,A.,ş.a., Maşini-unelte speciale, Casa cărţii de ştiinţă, Cluj-Napoca, 199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opa, A., Diagnoză şi reparaţii, Casa cărţii de ştiinţă, Cluj-Napoca, 200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D. Catrina, G., s.a.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Sisteme flexibile de productie, ISBN:978-973-755-325-6, Ed. Matrix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t-BR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 xml:space="preserve">Badea Lepadatescu, Constantin Buzatu, Masini unelte si prelucrari prin aschiere, ISBN:978-606-25-0237-9, Ed. Matrix.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Underwood, L., Intelligent Manufacturing, Addison-Wesley Publishing Company, ISBN 0-201-62418-4, Great Britain, University Press, Cambridge, 199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roover, M. P., Automation, production systems, and computer integrated manufacturing, Prentice-Hall International (UK) Limited, London, England, ISBN 0-13-054610-0, 1987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Lenouvel, L., Les tendences actuelles de machines-outils. Editure Dunod, Paris,199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*** Colectia de standard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lang w:eastAsia="en-US"/>
                </w:rPr>
                <w:t>http://www.eteachme.org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lang w:eastAsia="en-US"/>
                </w:rPr>
                <w:t>www.didatec.ro</w:t>
              </w:r>
            </w:hyperlink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B) Curs </w:t>
            </w:r>
            <w:r>
              <w:rPr>
                <w:b/>
                <w:bCs/>
                <w:sz w:val="22"/>
                <w:szCs w:val="22"/>
              </w:rPr>
              <w:t>CONTROL DIMENS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va</w:t>
            </w:r>
            <w:r>
              <w:rPr>
                <w:rFonts w:eastAsia="Times New Roman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rea cursului. Interschimbabilitatea în constructia de masini. Bibliograf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olerante si ajustaje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otiuni de baz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Curs interact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Calcule cu tolerante si abateri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Asamblar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Ajustaje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1.5. Sistemul de tolerante si ajustaje pt dimensiuni liniare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Ajustaje influentate de variatii de temperatur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Lanturi de dimensiuni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Generalitati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Rezolvarea lanturilor de dimensiuni liniare paralel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tarea suprafetelor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Abaterile suprafetelor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Tolerante geometric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Tolerante generale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Rugozitatea suprafetelo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Mijloace moderne de măsurare utilizate la inspecţia abaterilor geometrice. Măsurări 3D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Scanarea suprafețelor complexe. Scanare a3D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9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u Adrian Crișan, Mihai Tripa, Grigore Marian Pop “Toleranțe și Ajustaje”, editura U.T. PRESS, ISBN 978-606-737-325-7, 2018, http://www.utcluj.ro/editura/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an, L., Metode moderne de măsurare. Specificaţii geometrice ale produselor, Editura Dacia, Cluj Napoca, 2004, ISBN 973-35-1840-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oc, P., Metrologie generala, Editura didactica ai pedagogica, Bucuresti, 197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, T., s.a., Metrologie. Mijloace de control dimensional, Editura U.T.Press, 199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Itu, T., Tripa, M., Tolerante si ajustaje. Curs. Probleme rezolvate, Editura U.T.Pres, Cluj-Napoca, 200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, Gh., Itu, T., Tolerante si masurari tehnice.Curs, Lito Institutul Politehnic Cluj-Napoca, 198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a, M., Itu, T., Tolerante si ajustaje în ingineria industriala, Editura U.T.Pres, Cluj-Napoca, 200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zold, G. Geometrical Dimensioning and Tolerancing for Design, Manufacturing and Inspection, Editura Butterworth-Heinemann ELSEVIER, 2010, ISBN: 978-0-7506-67388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Richard, L. Characterisation Of Areal Surface Texture, Editura Springer, ISBN: 978-3-642-36457-0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, V., Mathieu, L.,  Geometric Tolerancing of Products (ISTE) ISBN-13: 978-1605259383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Colectia de standar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811"/>
        <w:gridCol w:w="160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A) Laborator </w:t>
            </w:r>
            <w:r>
              <w:rPr>
                <w:b/>
                <w:bCs/>
                <w:sz w:val="22"/>
                <w:szCs w:val="22"/>
              </w:rPr>
              <w:t>MASINI UNEL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</w:rPr>
              <w:t>Prezentarea virtuala a laboratorului de masini-unelte, echipamentele specifice, protectia muncii. Structura cinematică si generarea filetelor la strunguri;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unere ON-LINE, sau ON-SITE, cu filme, realitate virtual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f. Hotarire Senat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</w:rPr>
              <w:t>Cinematica frezelor universale si de scularie, selectarea si utilizarea lanturilor cinematice. Variante de centrare si prindere a sculelor. Dispozitivele specifice prelucrarii;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Structura cinematică a masinilor cu comanda numerica. Studiu comparativ. Sisteme de centrare a sculelor fata de arborele principal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Studiul cinematicii masinilor de gaurit. Posibilitati de prelucrare. Masini cu miscarea principala de translatie. Avantaje si dezavantaje, necesitate;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relucrări si măsurarea cu senzori inductivi, achiziţia datelor de prelucrare, corectia on-line a programului sursa. Masini de gravat. Posibilitati de prelucrare.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Posibilitati de prelucrare a rotilor dintate prin metoda copierii. Prelucrarea rotilor dintate prin generarea cinematica a danturii (prin rulare);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Posibilitati de fabricatie utilizand comanda numerica a MU. Precizia de pozitionare. Scule si dispozitive specifice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dezki Claudiu, Masini si echipamente de fabricatie: îndrumător de lucrări, UT P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a, A., Masini unelte, Lucrari de laborator, Sinteze pe calculat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Popa,A.,ş.a., Maşini-unelte speciale, Casa cărţii de ştiinţă, Cluj-Napoca, 199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a, A., Diagnoză şi reparaţii, Casa cărţii de ştiinţă, Cluj-Napoca, 20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Colectia de standar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www.eteachme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Cartile</w:t>
              </w:r>
            </w:hyperlink>
            <w:r>
              <w:rPr>
                <w:color w:val="000000"/>
                <w:sz w:val="22"/>
                <w:szCs w:val="22"/>
              </w:rPr>
              <w:t xml:space="preserve"> masinilor unelte, scheme cinematice, prelucrari posibile cu realizari efectiv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811"/>
        <w:gridCol w:w="160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B) Laborator </w:t>
            </w:r>
            <w:r>
              <w:rPr>
                <w:b/>
                <w:bCs/>
                <w:sz w:val="22"/>
                <w:szCs w:val="22"/>
              </w:rPr>
              <w:t>CONTROL DIMENSION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</w:rPr>
              <w:t>Prezentarea lucrarilor si a laboratorului. Norme de tehnica securitatii muncii. Notiuni de metrologie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site, online, conform hotărârii senatului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Cale plan paralele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Masurarea dimensiunilor liniare cu ajutorul sublerelor si micrometrelor;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Masurarea dimensiunilor cu aparate mecanice de precizie ridicata; Măsurarea dimensiunilor cu ajutorul mijloacelor cu amplificare optico-mecanica;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ontrolul si masurarea rugozitatii suprafetelor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Masurarea unghiurilor si a conicitatiilor. Măsurarea 3D utilizand bratul de masurat in coordonate Stinger II și softul Powerinspect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area 3D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an, L., Tripa, M., Pop, G.M., Control dimensional, Lucrari de laborator, Editura U.T.Press, 20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, T., s.a., Tolerante si masurari tehnice. Lucrari de laborator, Lito, Institutul Politehnic Cluj-Napoca,199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Colectia de standar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>9. Coroborarea conţinuturilor disciplinei cu aşteptările reprezentanţilor comunităţii epistemice, asociaţiilor profesionale şi angajatorilor</w:t>
      </w:r>
      <w:r>
        <w:rPr/>
        <w:t xml:space="preserve"> reprezentativi din domeniul aferent programulu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tele dobândite vor fi necesare angaj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lor care-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i desfă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 xml:space="preserve">oară activitatea în cadrul firmelor din domeniul ingineriei mecanice, mecatronica, mentenanta fiind ingineri tehnologi 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 xml:space="preserve">i de proiectare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10. Evaluar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472"/>
        <w:gridCol w:w="2410"/>
        <w:gridCol w:w="1417"/>
      </w:tblGrid>
      <w:tr>
        <w:trPr>
          <w:trHeight w:val="5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Pondere din nota final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Cur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Rezolvarea de probleme </w:t>
            </w:r>
            <w:r>
              <w:rPr>
                <w:rFonts w:cs="Cambria Math" w:ascii="Cambria Math" w:hAnsi="Cambria Math"/>
                <w:sz w:val="22"/>
              </w:rPr>
              <w:t>ș</w:t>
            </w:r>
            <w:r>
              <w:rPr>
                <w:sz w:val="22"/>
              </w:rPr>
              <w:t>i răspunsuri pentru subiecte din teor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oba scrisă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urata evaluării 1 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Seminar/Laborator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Se cuantifica gradul de implicare a studentulu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Discutii, studii de caz, implicare on-lin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Standard minim de performanţ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Sa rezolve subiecte corespunzând notei minime, 5(cinci)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site, online, conform hotărârii senatului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13"/>
        <w:gridCol w:w="3940"/>
        <w:gridCol w:w="238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ata complet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ã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ii:</w:t>
            </w:r>
          </w:p>
        </w:tc>
        <w:tc>
          <w:tcPr>
            <w:tcW w:w="151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itulari</w:t>
            </w:r>
          </w:p>
        </w:tc>
        <w:tc>
          <w:tcPr>
            <w:tcW w:w="3940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itlu Prenume NUME</w:t>
            </w:r>
          </w:p>
        </w:tc>
        <w:tc>
          <w:tcPr>
            <w:tcW w:w="238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emn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ă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ura</w:t>
            </w:r>
          </w:p>
        </w:tc>
      </w:tr>
      <w:tr>
        <w:trPr>
          <w:trHeight w:val="1243" w:hRule="atLeast"/>
        </w:trPr>
        <w:tc>
          <w:tcPr>
            <w:tcW w:w="180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6.2025</w:t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urs</w:t>
            </w:r>
          </w:p>
        </w:tc>
        <w:tc>
          <w:tcPr>
            <w:tcW w:w="39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ing. Crișan Liviu –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plic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ț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9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ing. Mihai TRIPA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urs</w:t>
            </w:r>
          </w:p>
        </w:tc>
        <w:tc>
          <w:tcPr>
            <w:tcW w:w="39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onf.dr.ing. Anton POPA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plic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ț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940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l. Dr. Ing. Pop Grigore Marian</w:t>
            </w:r>
          </w:p>
        </w:tc>
        <w:tc>
          <w:tcPr>
            <w:tcW w:w="238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391"/>
      </w:tblGrid>
      <w:tr>
        <w:trPr/>
        <w:tc>
          <w:tcPr>
            <w:tcW w:w="5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6.2025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ctor Departament IM,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6.2025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can ARMM,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orptext2Caracter">
    <w:name w:val="Corp text 2 Caracter"/>
    <w:qFormat/>
    <w:rPr>
      <w:rFonts w:eastAsia="Times New Roman"/>
      <w:sz w:val="24"/>
      <w:lang w:val="ro-RO" w:eastAsia="zh-CN"/>
    </w:rPr>
  </w:style>
  <w:style w:type="character" w:styleId="Titlu2Caracter">
    <w:name w:val="Titlu 2 Caracter"/>
    <w:qFormat/>
    <w:rPr>
      <w:rFonts w:eastAsia="Times New Roman"/>
      <w:b/>
      <w:sz w:val="24"/>
      <w:lang w:val="ro-RO" w:eastAsia="zh-CN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ind w:right="-766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.Tripa@muri.utcluj.ro" TargetMode="External"/><Relationship Id="rId3" Type="http://schemas.openxmlformats.org/officeDocument/2006/relationships/hyperlink" Target="http://www.matrixrom.ro/romanian/editura/domenii/cuprins.php?cuprins=SF20" TargetMode="External"/><Relationship Id="rId4" Type="http://schemas.openxmlformats.org/officeDocument/2006/relationships/hyperlink" Target="http://www.matrixrom.ro/romanian/editura/domenii/cuprins.php?cuprins=SF20" TargetMode="External"/><Relationship Id="rId5" Type="http://schemas.openxmlformats.org/officeDocument/2006/relationships/hyperlink" Target="http://www.eteachme.org/" TargetMode="External"/><Relationship Id="rId6" Type="http://schemas.openxmlformats.org/officeDocument/2006/relationships/hyperlink" Target="http://www.didatec.ro/" TargetMode="External"/><Relationship Id="rId7" Type="http://schemas.openxmlformats.org/officeDocument/2006/relationships/hyperlink" Target="http://www.eteachme.org/" TargetMode="External"/><Relationship Id="rId8" Type="http://schemas.openxmlformats.org/officeDocument/2006/relationships/hyperlink" Target="http://www.didatec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2:00Z</dcterms:created>
  <dc:creator>John</dc:creator>
  <dc:description/>
  <cp:keywords/>
  <dc:language>en-US</dc:language>
  <cp:lastModifiedBy>Ildiko Bodor</cp:lastModifiedBy>
  <cp:lastPrinted>2020-10-17T09:39:00Z</cp:lastPrinted>
  <dcterms:modified xsi:type="dcterms:W3CDTF">2025-06-25T04:49:00Z</dcterms:modified>
  <cp:revision>11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09DD9953CBC2C4DBB52AFFEC97286D6</vt:lpwstr>
  </property>
  <property fmtid="{D5CDD505-2E9C-101B-9397-08002B2CF9AE}" pid="4" name="Order">
    <vt:lpwstr>7264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ldiko Bodor</vt:lpwstr>
  </property>
  <property fmtid="{D5CDD505-2E9C-101B-9397-08002B2CF9AE}" pid="12" name="display_urn:schemas-microsoft-com:office:office#Editor">
    <vt:lpwstr>Ildiko Bodor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