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ș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22"/>
        <w:gridCol w:w="393"/>
        <w:gridCol w:w="1133"/>
        <w:gridCol w:w="364"/>
        <w:gridCol w:w="393"/>
        <w:gridCol w:w="4353"/>
        <w:gridCol w:w="979"/>
      </w:tblGrid>
      <w:tr>
        <w:trPr/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Electronica 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onf.dr.ing. Ionut Muntean – ionut.muntean@aut.utcluj.ro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onf.dr.ing. Roxana Rusu-Both – roxana.both@aut.utcluj.ro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izica, Electrotehnica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oblema alimentării circuitelor electr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ul materialelor bibliografice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 xml:space="preserve">On-site Laborator experimental cu standuri specific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Participarea la laborator este obligatori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Pregatirea laboratorulu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1. Identificarea, definirea,utilizarea noţiunilor din stiinţele fundamentale specifice domeniului ingineriei.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T1. Respectarea principiilor, normelor si valorilor codului de etică profesională prin abordarea unei strategii de muncă riguroase, eficientă si responsabile in rezolvarea problemelor si luarea decizii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zvoltarea abilităților de proiectare, implementare, testare și integrare a subsistemelor electrice in sistemele mecanice / mecatronic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aleagă corect dispozitivele electronice potrivite aplicaţie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decidă asupra categoriei, performanţelor şi particularităţilor circuitelor adaptate sistemelor mecanice/ mecatronice dacă este impusă aplicaţia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</w:rPr>
              <w:t xml:space="preserve">C1. </w:t>
            </w:r>
            <w:r>
              <w:rPr>
                <w:sz w:val="20"/>
                <w:szCs w:val="20"/>
              </w:rPr>
              <w:t>Notiuni introductive. Elementele circuitelor electronice. Elemente pasive de circui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punerea sistematica , Conversatia ,</w:t>
            </w:r>
          </w:p>
          <w:p>
            <w:pPr>
              <w:pStyle w:val="Normal"/>
              <w:widowControl w:val="false"/>
              <w:rPr/>
            </w:pPr>
            <w:r>
              <w:rPr/>
              <w:t>Demonstratia didactica,</w:t>
            </w:r>
          </w:p>
          <w:p>
            <w:pPr>
              <w:pStyle w:val="Normal"/>
              <w:widowControl w:val="false"/>
              <w:rPr/>
            </w:pPr>
            <w:r>
              <w:rPr/>
              <w:t>Brainstorming, Studiul de ca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zitive semiconductoare actua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2.Dispozitive semiconductoare: elemente functionale. – partea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3. Dispozitive semiconductoare: elemente functionale. – partea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4. Circuite electronice: clasificare, descriere. Amplificatoare de semnal mic de c.a cu un tranzistor: problematica, stabilizarea PSF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5. Amplificatoare de c.a. de put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6. Amplificatoare de c.c.: amplificatoare operationale integrate, aplicatii fundamentale. Oscilatoare: sinusoidale, nesinusoidal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7. Redresoare: comandate, necomand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cuite electronice in echipamente mecanice / mecatroni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8. Echipamente de masura analogice pentru marimi meca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</w:rPr>
              <w:t xml:space="preserve">C9. Echipamente de masura numerice pentru marimi mecanice. Convertoare A/D, D/A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10. Actuatori electrici in sisteme mecatronice. Tipuri de motoare electrice – partea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11. Actuatori electrici in sisteme mecatronice. Tipuri de motoare electrice – partea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12. Actuatori electrici in sisteme mecatronice. Convertoare electronice pentru controlul motoarelor electrice – partea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13. Actuatori electrici in sisteme mecatronice. Convertoare electronice pentru controlul motoarelor electrice – partea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14. Perspectivele utilizarii electronice in sisteme mecanice / mecatron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  <w:tab/>
              <w:t>Festila C et al., Electronica de putere in automatica, Mediamira, 199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  <w:tab/>
              <w:t>C.Festila, R.Both,  Electronica – Indrumator de lucrari - , Ed. UT.Press, 200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  <w:tab/>
              <w:t>Siga X, Mudjataliu, C: Introducere in electronica, Ed. MIP, 199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  <w:tab/>
              <w:t>Bishop R., The mechatronics handbook, 200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  <w:tab/>
              <w:t>CRĂCIUN  A. V., Electronic devices and circuits for analog electronics, Editura Universităţii Transilvania din Braşov, 201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  <w:tab/>
              <w:t>Floroian L., Electronică digitală : logică combinaţională, Editura Universităţii Transilvania din Braşov, 2013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. Norme NTS. Prezentarea lucrari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unerea sistematica , Conversatia 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stratia didactica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ainstorming, Studiul de caz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 Studiul diodelor: redresoare, stabilizatoare, fotodiode, LED, etc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. Ridicarea caracteristicii tranzistorului bipola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. Ridicarea caracteristicii tiristoarelor. Redresoare comand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. Controlul servomotorului de c.c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. Controlul motorului de inductie; aplicatii ale invertoare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. Recuperare, colocvi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  <w:tab/>
              <w:t>C.Festila, R.Both,  Electronica – Indrumator de lucrari - , Ed. UT.Press, 200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  <w:tab/>
              <w:t>C. Feştilă, E. Szakaks, J. Ciura, Power electronics in automatic control, Ed. Mediamira, Cluj-Napoca, 1999, ISBN 973-9358-26-8, 339 pag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  <w:tab/>
              <w:t>Cl.Feştilă, M. Abrudean, Eva Dulf, Electronică de putere în automaticã, Mediamira, 2004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  <w:tab/>
              <w:t xml:space="preserve">M. Abrudean, Electronică industrială, Ed. UT Pres, Cluj-Napoca, 1998, ISBN 973-98380-4-9, 275 pag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  <w:tab/>
              <w:t>Bishop R., The mechatronics handbook, 200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  <w:tab/>
              <w:t>CRĂCIUN  A. V., Electronic devices and circuits for analog electronics, Editura Universităţii Transilvania din Braşov, 201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  <w:tab/>
              <w:t>Floroian L., Electronică digitală : logică combinaţională, Editura Universităţii Transilvania din Braşov, 2013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mpetentele achizitionate vor fi necesare angajatilor care isi desfasoara activitatea in cadrul firmelor, institutelor de cercetare sau invatamant in domeniul ingineriei mecanice si/sau mecatronice si roboticii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locviu scris  din materia de cu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 clasica: colocviu scri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locviu din materia de labo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 clasica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ificarea rapoartelor de laborator si evaluare oral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=0.7*C+0.3*L, N&gt;5, C&gt;5, L&gt;5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19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.06.2025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onf.dr.ing. Ionut Munte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onf.dr.ing. Roxana Rusu-Both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20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Director Departament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Prof. dr. ing. Mircea Cristian Dudescu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25.06.2025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Prof.dr.ing. Nicolae Filip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6B1C1565E79F449714B2CD10F724F1" ma:contentTypeVersion="8" ma:contentTypeDescription="Create a new document." ma:contentTypeScope="" ma:versionID="5fad3d4de29118d6f9fbfd9ee797caf2">
  <xsd:schema xmlns:xsd="http://www.w3.org/2001/XMLSchema" xmlns:xs="http://www.w3.org/2001/XMLSchema" xmlns:p="http://schemas.microsoft.com/office/2006/metadata/properties" xmlns:ns2="26d97c3b-fb23-42d5-b83a-e1d42c4b317e" targetNamespace="http://schemas.microsoft.com/office/2006/metadata/properties" ma:root="true" ma:fieldsID="cfb249548dd4f01cb14c38c7ef5680b1" ns2:_="">
    <xsd:import namespace="26d97c3b-fb23-42d5-b83a-e1d42c4b31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97c3b-fb23-42d5-b83a-e1d42c4b31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46DBE1-C78E-40BD-8915-8015D477C87B}"/>
</file>

<file path=customXml/itemProps2.xml><?xml version="1.0" encoding="utf-8"?>
<ds:datastoreItem xmlns:ds="http://schemas.openxmlformats.org/officeDocument/2006/customXml" ds:itemID="{4E2C6B46-1784-4A50-A79D-F4D27AF8E35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9500EF2-FC07-4C98-A931-32CB2AE1159E}"/>
</file>

<file path=customXml/itemProps4.xml><?xml version="1.0" encoding="utf-8"?>
<ds:datastoreItem xmlns:ds="http://schemas.openxmlformats.org/officeDocument/2006/customXml" ds:itemID="{78D8676D-F011-4FDD-AC80-00FC119240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09</Words>
  <Characters>6327</Characters>
  <CharactersWithSpaces>7422</CharactersWithSpaces>
  <Paragraphs>14</Paragraph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0:00Z</dcterms:created>
  <dc:creator>Raluca</dc:creator>
  <dc:description/>
  <dc:language>en-US</dc:language>
  <cp:lastModifiedBy>Ildiko Bodor</cp:lastModifiedBy>
  <dcterms:modified xsi:type="dcterms:W3CDTF">2025-06-17T08:19:00Z</dcterms:modified>
  <cp:revision>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6B1C1565E79F449714B2CD10F724F1</vt:lpwstr>
  </property>
  <property fmtid="{D5CDD505-2E9C-101B-9397-08002B2CF9AE}" pid="4" name="MSIP_Label_5b58b62f-6f94-46bd-8089-18e64b0a9abb_ActionId">
    <vt:lpwstr>95c84506-45a7-40ac-90f6-e3df1a76e840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5-06-17T06:05:16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Order">
    <vt:r8>719100</vt:r8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