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IŞA DISCIPLINEI</w:t>
      </w:r>
    </w:p>
    <w:p>
      <w:pPr>
        <w:pStyle w:val="Normal"/>
        <w:shd w:val="clear" w:color="auto" w:fill="FFFFF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Date despre program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>
          <w:trHeight w:val="275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 Instituția de învățământ superior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iversitatea Tehnică din Cluj-Napoca </w:t>
            </w:r>
          </w:p>
        </w:tc>
      </w:tr>
      <w:tr>
        <w:trPr>
          <w:trHeight w:val="266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 Facultatea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MM</w:t>
            </w:r>
          </w:p>
        </w:tc>
      </w:tr>
      <w:tr>
        <w:trPr>
          <w:trHeight w:val="266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 Departamentul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inerie Mecanică</w:t>
            </w:r>
          </w:p>
        </w:tc>
      </w:tr>
      <w:tr>
        <w:trPr>
          <w:trHeight w:val="246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 Domeniul de studi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inerie Mecanică</w:t>
            </w:r>
          </w:p>
        </w:tc>
      </w:tr>
      <w:tr>
        <w:trPr>
          <w:trHeight w:val="25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 Ciclul de studi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ență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 Programul de studii / Calificare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steme și Echipamente Termice / Inginer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 Forma de învățămân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– învățământ cu frecvență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 Codul discipline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0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hd w:val="clear" w:color="auto" w:fill="FFFFFF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Date despre disciplină</w:t>
      </w:r>
    </w:p>
    <w:tbl>
      <w:tblPr>
        <w:tblW w:w="9639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1952"/>
        <w:gridCol w:w="420"/>
        <w:gridCol w:w="502"/>
        <w:gridCol w:w="655"/>
        <w:gridCol w:w="298"/>
        <w:gridCol w:w="425"/>
        <w:gridCol w:w="2037"/>
        <w:gridCol w:w="310"/>
        <w:gridCol w:w="2246"/>
        <w:gridCol w:w="792"/>
      </w:tblGrid>
      <w:tr>
        <w:trPr/>
        <w:tc>
          <w:tcPr>
            <w:tcW w:w="28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 Denumirea disciplinei</w:t>
            </w:r>
          </w:p>
        </w:tc>
        <w:tc>
          <w:tcPr>
            <w:tcW w:w="676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zistența Materialelor II</w:t>
            </w:r>
          </w:p>
        </w:tc>
      </w:tr>
      <w:tr>
        <w:trPr/>
        <w:tc>
          <w:tcPr>
            <w:tcW w:w="28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 Aria de conținut</w:t>
            </w:r>
          </w:p>
        </w:tc>
        <w:tc>
          <w:tcPr>
            <w:tcW w:w="6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2.3</w:t>
            </w:r>
          </w:p>
        </w:tc>
      </w:tr>
      <w:tr>
        <w:trPr/>
        <w:tc>
          <w:tcPr>
            <w:tcW w:w="35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 Responsabil  de curs</w:t>
            </w:r>
          </w:p>
        </w:tc>
        <w:tc>
          <w:tcPr>
            <w:tcW w:w="6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.dr.ing Mircea Cristian Dudescu – </w:t>
            </w:r>
            <w:r>
              <w:rPr>
                <w:rFonts w:cs="Calibri" w:ascii="Calibri" w:hAnsi="Calibri"/>
                <w:sz w:val="18"/>
                <w:szCs w:val="18"/>
              </w:rPr>
              <w:t>mircea.dudescu@rezi.utcluj.ro</w:t>
            </w:r>
          </w:p>
        </w:tc>
      </w:tr>
      <w:tr>
        <w:trPr/>
        <w:tc>
          <w:tcPr>
            <w:tcW w:w="35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 Titularul activităților de seminar / laborator / proiect</w:t>
            </w:r>
          </w:p>
        </w:tc>
        <w:tc>
          <w:tcPr>
            <w:tcW w:w="6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ist.dr.ing. Cristian Vilău</w:t>
            </w:r>
          </w:p>
        </w:tc>
      </w:tr>
      <w:tr>
        <w:trPr>
          <w:trHeight w:val="279" w:hRule="atLeast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5 Anul de studiu             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 Semestru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7 Tipul de evaluare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8 Regimul disciplinei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/>
              </w:rPr>
            </w:pPr>
            <w:r>
              <w:rPr>
                <w:sz w:val="16"/>
                <w:szCs w:val="16"/>
              </w:rPr>
              <w:t>DD/DI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Timpul total estimat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435"/>
        <w:gridCol w:w="109"/>
        <w:gridCol w:w="425"/>
        <w:gridCol w:w="207"/>
        <w:gridCol w:w="1636"/>
        <w:gridCol w:w="567"/>
        <w:gridCol w:w="2693"/>
        <w:gridCol w:w="566"/>
      </w:tblGrid>
      <w:tr>
        <w:trPr>
          <w:trHeight w:val="336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 Număr de ore pe săptămână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n care:   3.2 cur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 seminar / laborator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+2</w:t>
            </w:r>
          </w:p>
        </w:tc>
      </w:tr>
      <w:tr>
        <w:trPr>
          <w:trHeight w:val="37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 Total ore din planul de învăţămân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n care:   3.5 cur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 seminar / laborato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</w:tr>
      <w:tr>
        <w:trPr>
          <w:trHeight w:val="324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tribuția fondului de timp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e</w:t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iul după manual, suport de curs, bibliografie şi notiț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</w:tr>
      <w:tr>
        <w:trPr>
          <w:trHeight w:val="324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umentare suplimentară în bibliotecă, pe platformele electronice de specialitate şi pe tere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gătire seminarii / laboratoare, teme, referate, portofolii şi eseur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toria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aminăr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e activităţi..................................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3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7 Total ore studiu individual</w:t>
            </w:r>
          </w:p>
        </w:tc>
        <w:tc>
          <w:tcPr>
            <w:tcW w:w="7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8 Total ore pe semestru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9 Numărul de credite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ind w:left="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Precondiţii</w:t>
      </w:r>
      <w:r>
        <w:rPr>
          <w:rFonts w:cs="Calibri" w:ascii="Calibri" w:hAnsi="Calibri"/>
          <w:sz w:val="22"/>
          <w:szCs w:val="22"/>
        </w:rPr>
        <w:t xml:space="preserve"> (acolo unde este cazul)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327"/>
        <w:gridCol w:w="7311"/>
      </w:tblGrid>
      <w:tr>
        <w:trPr>
          <w:trHeight w:val="309" w:hRule="atLeast"/>
        </w:trPr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 de curriculum</w:t>
            </w:r>
          </w:p>
        </w:tc>
        <w:tc>
          <w:tcPr>
            <w:tcW w:w="7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noștințe de matematică, fizică, mecanică statică, noțiuni de desen tehnic</w:t>
            </w:r>
          </w:p>
        </w:tc>
      </w:tr>
      <w:tr>
        <w:trPr>
          <w:trHeight w:val="377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 de competenţe</w:t>
            </w:r>
          </w:p>
        </w:tc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area calculatorului pentru aplicații inginereșt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Condiţii</w:t>
      </w:r>
      <w:r>
        <w:rPr>
          <w:rFonts w:cs="Calibri" w:ascii="Calibri" w:hAnsi="Calibri"/>
          <w:sz w:val="22"/>
          <w:szCs w:val="22"/>
        </w:rPr>
        <w:t xml:space="preserve"> (acolo unde este cazul)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111"/>
        <w:gridCol w:w="5527"/>
      </w:tblGrid>
      <w:tr>
        <w:trPr>
          <w:trHeight w:val="321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. de desfăşurare a cursului</w:t>
            </w:r>
          </w:p>
        </w:tc>
        <w:tc>
          <w:tcPr>
            <w:tcW w:w="5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. de desfăşurare a seminarului / laboratorului / proiectului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ța la laborator este obligatori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 Competenţele specifice acumulate</w:t>
      </w:r>
    </w:p>
    <w:tbl>
      <w:tblPr>
        <w:tblW w:w="9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7"/>
        <w:gridCol w:w="8772"/>
      </w:tblGrid>
      <w:tr>
        <w:trPr>
          <w:trHeight w:val="2573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ţe profesionale</w:t>
            </w:r>
          </w:p>
        </w:tc>
        <w:tc>
          <w:tcPr>
            <w:tcW w:w="8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1.1. Recunoașterea  teoremelor importante, a  principiilor  si metodelor de baza specifice disciplinelor fundamental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2.1. Identificarea fenomenelor, teoriilor, si metodelor de calcul  proprii disciplinelor in domeniu si proiectarea spațială a unor obiecte sau componente ale acestor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1.2. Efectuarea demonstrațiilor,  explicarea si interpretarea rezultatelor teoretice in utilizarea sau explicarea unor teoreme sau  fenomene asociate științelor inginereșt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2.2. Utilizarea cunoștințelor proprii disciplinelor in domeniu pentru explicarea si rezolvarea problemelor si  interpretarea  rezultatelor teoretice sau experimental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1.3 Aplicarea de reguli generale pentru probleme specifice științelor inginereșt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2.3 Proiectarea de repere şi subansamble simple utilizând adecvat standardele si normativele in vigoare</w:t>
            </w:r>
          </w:p>
        </w:tc>
      </w:tr>
      <w:tr>
        <w:trPr>
          <w:trHeight w:val="1720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0E0E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ţe transversale</w:t>
            </w:r>
          </w:p>
        </w:tc>
        <w:tc>
          <w:tcPr>
            <w:tcW w:w="8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licarea valorilor şi eticii profesiei de inginer, si executarea responsabila a sarcinilor profesionale în condiții de autonomie restrânsă şi asistenţă calificată. Promovarea raționamentului logic, convergent şi divergent, a aplicabilității practice, a evaluării si autoevaluării in luarea deciziilor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evaluarea obiectivă a nevoii de formare profesională continuă în scopul inserţiei pe piaţa muncii şi al adaptării la dinamica cerinţelor acesteia si pentru dezvoltarea personală şi profesională. Utilizarea eficientă a abilităţilor lingvistice si a cunoştinţelor de tehnologia informaţiei şi a comunicări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 Obiectivele disciplinei</w:t>
      </w:r>
      <w:r>
        <w:rPr>
          <w:rFonts w:cs="Calibri" w:ascii="Calibri" w:hAnsi="Calibri"/>
          <w:sz w:val="22"/>
          <w:szCs w:val="22"/>
        </w:rPr>
        <w:t xml:space="preserve"> (reieșind din grila competențelor specifice acumulate)</w:t>
      </w:r>
    </w:p>
    <w:tbl>
      <w:tblPr>
        <w:tblW w:w="9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6"/>
        <w:gridCol w:w="6723"/>
      </w:tblGrid>
      <w:tr>
        <w:trPr/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 Obiectivul general al disciplinei</w:t>
            </w:r>
          </w:p>
        </w:tc>
        <w:tc>
          <w:tcPr>
            <w:tcW w:w="6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Să cunoască noțiunile de bază ale disciplinei de rezistența materialelor, să cunoască solicitările simple si compuse ale materialelor ;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Să înțeleagă modul în care disciplina este una aplicativă, legată nemijlocit de calculele inginerești și de numeroase situații  din practică;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Să știe să interpreteze rezultatele calculelor în conexiune cu aplicația practică;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 Obiectivele specific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Să știe să rezolve problemele de calcul de rezistență cu ajutorul noțiunilor acumulate și a manualelor inginereșt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Să știe să reducă situații concrete din practică la modelele de calcul specifice rezistenței materialelor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Să știe să interpreteze rezultatele calculului și să propună soluții inginerești pentru îmbunătățirea acestor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Să știe să măsoare practic deformațiile și tensiunile în piesele solicitate mecanic.  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 Conţinuturi</w:t>
      </w:r>
    </w:p>
    <w:tbl>
      <w:tblPr>
        <w:tblW w:w="9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34"/>
        <w:gridCol w:w="1987"/>
        <w:gridCol w:w="1779"/>
      </w:tblGrid>
      <w:tr>
        <w:trPr/>
        <w:tc>
          <w:tcPr>
            <w:tcW w:w="57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1 Curs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e de predare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vații</w:t>
            </w:r>
          </w:p>
        </w:tc>
      </w:tr>
      <w:tr>
        <w:trPr/>
        <w:tc>
          <w:tcPr>
            <w:tcW w:w="5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icitări compuse I. Solicitări care produc tensiuni de acelasi tip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e clasice, utilizare materiale demonstrative, prezentări,  software educațional (MDSolids)</w:t>
            </w:r>
          </w:p>
        </w:tc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ite disciplina: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Calibri" w:hAnsi="Calibri" w:cs="Calibri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https://sites.google.com/site/rezmatcluj/</w:t>
              </w:r>
            </w:hyperlink>
          </w:p>
        </w:tc>
      </w:tr>
      <w:tr>
        <w:trPr/>
        <w:tc>
          <w:tcPr>
            <w:tcW w:w="5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icitări compuse II. Teorii de rezistență.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e curbe. Formula lui Winkler pt calculul tensiunilor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e energetice pentru calculul deplasărilor I. Energia potențială de deformație. Teoremele lui Castigliano.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tode energetice pentru calculul deplasărilor II. Metoda sarcinii unitare. 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licarea metodelor energetice la sisteme static nedeterminate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toda eforturilor. 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ambajul barelor drepte în domeniul elastic. Formula lui Euler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ambajul barelor drepte în domeniul plastic.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icitări dinamice. Solicitări prin forțe de inerție. Solicitări la șoc.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culul de rezistență la solicitări variabile. Curba Wohler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grame ale solicitărilor la oboseală. Calculul coeficientului de siguranță la solicitări variabile.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icitări in domeniul plastic. Tensiuni elasto-plastice.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e experimentale de analiză a tensiunilor si deformațiilor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bliograf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udescu, M.C.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Rezistenţa materialelor. Noțiuni fundamentale.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Editura U.T.Pres, Cluj-Napoca,  2013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ăstrav I.,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Rezistenţa materialelor şi teoria elasticităţii. </w:t>
            </w:r>
            <w:r>
              <w:rPr>
                <w:rFonts w:cs="Calibri" w:ascii="Calibri" w:hAnsi="Calibri"/>
                <w:sz w:val="22"/>
                <w:szCs w:val="22"/>
              </w:rPr>
              <w:t>Lito U.T.C.N., 1993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Şomotecan, M., Hărdău, M., Bodea, S.  Rezistenţa materialelor.  Editura U.T.PRES, Cluj – Napoca, 200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re, J., Goodno, B.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echanics of Material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Brief Edition</w:t>
            </w:r>
            <w:r>
              <w:rPr>
                <w:rFonts w:cs="Calibri" w:ascii="Calibri" w:hAnsi="Calibri"/>
                <w:sz w:val="22"/>
                <w:szCs w:val="22"/>
              </w:rPr>
              <w:t>, Cengage Learning, Toronto, 2012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ilpot, T., Mechanics of Materials: An Integrated Learning System, Wiley, 2012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ibbeler, R.C, Mechanics of Materials , Pearson, (10th edition), 2016 </w:t>
            </w:r>
          </w:p>
        </w:tc>
      </w:tr>
      <w:tr>
        <w:trPr/>
        <w:tc>
          <w:tcPr>
            <w:tcW w:w="57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2 Seminar / laborator / proiect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e de predare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vaţii</w:t>
            </w:r>
          </w:p>
        </w:tc>
      </w:tr>
      <w:tr>
        <w:trPr/>
        <w:tc>
          <w:tcPr>
            <w:tcW w:w="5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1. Măsurarea deformațiilor într-o grindă dreaptă solicitată la încovoiere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r: măsurători pe standuri experimental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cul analitic și software educațional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ar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e clasice, utilizare software educațional</w:t>
            </w:r>
          </w:p>
        </w:tc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ite disciplina: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https://sites.google.com/site/rezmatcluj/</w:t>
              </w:r>
            </w:hyperlink>
          </w:p>
        </w:tc>
      </w:tr>
      <w:tr>
        <w:trPr/>
        <w:tc>
          <w:tcPr>
            <w:tcW w:w="5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1. Solicitări compuse: calculul macaralei pivotante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1. Solicitări compuse care produc tensiuni de același tip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2. Studiul grinzilor static nedeterminate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2. Calculul de rezistenta al unui arbore de reductor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2. Solicitări compuse care produc tensiuni de tip diferit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3. Cadre static nedeterminate – măsurarea reacțiunilor in reazeme și a deformațiilor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3. Cadre plane static determinate: eforturi și tensiuni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3. Calculul tensiunilor în barele curbe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4. Determinarea experimentală a deformaților barelor curbe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4. Calculul deplasărilor prin metode energetice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4. Metode energetice pentru calculul deplasărilor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5.  Determinarea experimentală a forței critice la flambaj pentru bare drepte comprimate axial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5. Calculul la flambaj al tijei de acționare a unui motor hidraulic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5. Aplicarea metodelor energetice la sisteme static nedeterminate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6. Metode optice de analiză a deformațiilor: Corelația Digitală a Imaginilor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6. Calculul de verificare al unui cadru static nedeterminat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6. Calculul la flambaj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7. Determinarea tensiunilor în tuburile cu pereți groși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7. Verificarea la oboseală a unui arbore cu concentrator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7. Calculul la solicitări variabile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bliografi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Hărdău, M., Dudescu, M.C. Suciu, M., Simion, M., Chiorean, C., Rad, I.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etode experimentale in Rezistenta Materialelor. Îndrumător de lucrări de laborator</w:t>
            </w:r>
            <w:r>
              <w:rPr>
                <w:rFonts w:cs="Calibri" w:ascii="Calibri" w:hAnsi="Calibri"/>
                <w:sz w:val="22"/>
                <w:szCs w:val="22"/>
              </w:rPr>
              <w:t>. Editura U.T.Press, Cluj-Napoca, 2018 / disponibil on-lin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MDsolids – Educational Software for Mechanics of Materials,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mdsolids.com</w:t>
              </w:r>
            </w:hyperlink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Structures – software pentru lucrările experimentale (TecQuipment, UK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 Coroborarea conţinuturilor disciplinei cu aşteptările reprezentanţilor comunităţii epistemice, asociaţiilor profesionale şi angajatorilor reprezentativi din domeniul aferent programului</w:t>
      </w:r>
    </w:p>
    <w:tbl>
      <w:tblPr>
        <w:tblW w:w="9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00"/>
      </w:tblGrid>
      <w:tr>
        <w:trPr>
          <w:trHeight w:val="1311" w:hRule="atLeast"/>
        </w:trPr>
        <w:tc>
          <w:tcPr>
            <w:tcW w:w="9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ul conține elemente si aplicații specifice mediului industrial menite să dezvolte abilitatea studentului de a rezolva situații concrete din practică pe baza modelelor de calcul teoretic specifice rezistenței materialelor și a bibliografiei de specialitate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 Evaluare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340"/>
        <w:gridCol w:w="3472"/>
        <w:gridCol w:w="2410"/>
        <w:gridCol w:w="1416"/>
      </w:tblGrid>
      <w:tr>
        <w:trPr>
          <w:trHeight w:val="52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 activitate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 Criterii de evaluar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2 Metode de evaluare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 Pondere din nota finală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 Cur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Înțelegerea noțiunilor prezentate la cur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 scri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/5</w:t>
            </w:r>
          </w:p>
        </w:tc>
      </w:tr>
      <w:tr>
        <w:trPr>
          <w:trHeight w:val="56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5 Seminar/Laborator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pacitatea de rezolvare a problemelor / Evaluare cunoștințe dobîndite la laborato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 scri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/5</w:t>
            </w:r>
          </w:p>
        </w:tc>
      </w:tr>
      <w:tr>
        <w:trPr>
          <w:trHeight w:val="264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6 Standard minim de performanţă</w:t>
            </w:r>
          </w:p>
        </w:tc>
      </w:tr>
      <w:tr>
        <w:trPr>
          <w:trHeight w:val="368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N=0,2*C + 0,6*S+0,2*L. Promovare: C</w:t>
            </w:r>
            <w:r>
              <w:rPr>
                <w:rFonts w:eastAsia="Symbol" w:cs="Symbol" w:ascii="Symbol" w:hAnsi="Symbol"/>
                <w:sz w:val="22"/>
                <w:szCs w:val="22"/>
              </w:rPr>
              <w:t>³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5; S</w:t>
            </w:r>
            <w:r>
              <w:rPr>
                <w:rFonts w:eastAsia="Symbol" w:cs="Symbol" w:ascii="Symbol" w:hAnsi="Symbol"/>
                <w:sz w:val="22"/>
                <w:szCs w:val="22"/>
              </w:rPr>
              <w:t>³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5; L</w:t>
            </w:r>
            <w:r>
              <w:rPr>
                <w:rFonts w:eastAsia="Symbol" w:cs="Symbol" w:ascii="Symbol" w:hAnsi="Symbol"/>
                <w:sz w:val="22"/>
                <w:szCs w:val="22"/>
              </w:rPr>
              <w:t>³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5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72"/>
        <w:gridCol w:w="1589"/>
        <w:gridCol w:w="4250"/>
        <w:gridCol w:w="1736"/>
      </w:tblGrid>
      <w:tr>
        <w:trPr/>
        <w:tc>
          <w:tcPr>
            <w:tcW w:w="1772" w:type="dxa"/>
            <w:tcBorders>
              <w:top w:val="single" w:sz="12" w:space="0" w:color="000000"/>
              <w:left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ata completãrii:</w:t>
            </w:r>
          </w:p>
        </w:tc>
        <w:tc>
          <w:tcPr>
            <w:tcW w:w="1589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itulari</w:t>
            </w:r>
          </w:p>
        </w:tc>
        <w:tc>
          <w:tcPr>
            <w:tcW w:w="4250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itlu Prenume NUME</w:t>
            </w:r>
          </w:p>
        </w:tc>
        <w:tc>
          <w:tcPr>
            <w:tcW w:w="1736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Semnătura</w:t>
            </w:r>
          </w:p>
        </w:tc>
      </w:tr>
      <w:tr>
        <w:trPr>
          <w:trHeight w:val="397" w:hRule="atLeast"/>
        </w:trPr>
        <w:tc>
          <w:tcPr>
            <w:tcW w:w="1772" w:type="dxa"/>
            <w:tcBorders>
              <w:left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5.06.2025</w:t>
            </w:r>
          </w:p>
        </w:tc>
        <w:tc>
          <w:tcPr>
            <w:tcW w:w="158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urs</w:t>
            </w:r>
          </w:p>
        </w:tc>
        <w:tc>
          <w:tcPr>
            <w:tcW w:w="425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dr.ing Mircea Cristian Dudescu</w:t>
            </w:r>
          </w:p>
        </w:tc>
        <w:tc>
          <w:tcPr>
            <w:tcW w:w="173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2" w:type="dxa"/>
            <w:tcBorders>
              <w:left w:val="single" w:sz="12" w:space="0" w:color="00000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89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plicatii</w:t>
            </w:r>
          </w:p>
        </w:tc>
        <w:tc>
          <w:tcPr>
            <w:tcW w:w="4250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ist.dr.ing. Cristian Vilău</w:t>
            </w:r>
          </w:p>
        </w:tc>
        <w:tc>
          <w:tcPr>
            <w:tcW w:w="1736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4249"/>
      </w:tblGrid>
      <w:tr>
        <w:trPr/>
        <w:tc>
          <w:tcPr>
            <w:tcW w:w="5098" w:type="dxa"/>
            <w:tcBorders>
              <w:top w:val="single" w:sz="12" w:space="0" w:color="000000"/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ata avizării în Consiliul Departamentului IM,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0.06.2025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49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irector Departament IM,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of. dr. ing. Cristian Dudescu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98" w:type="dxa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ata aprobării în Consiliul Facultății ARMM,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5.06.2025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49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ecan ARMM,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of. dr. ing. Nicolae Filip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687e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41525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semiHidden/>
    <w:qFormat/>
    <w:rsid w:val="00044a0a"/>
    <w:rPr>
      <w:rFonts w:cs="Times New Roman"/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locked/>
    <w:rsid w:val="00cb7ce8"/>
    <w:rPr>
      <w:rFonts w:cs="Times New Roman"/>
      <w:sz w:val="20"/>
      <w:szCs w:val="20"/>
      <w:lang w:val="ro-RO" w:eastAsia="zh-CN"/>
    </w:rPr>
  </w:style>
  <w:style w:type="character" w:styleId="CommentSubjectChar" w:customStyle="1">
    <w:name w:val="Comment Subject Char"/>
    <w:link w:val="Annotationsubject"/>
    <w:uiPriority w:val="99"/>
    <w:semiHidden/>
    <w:qFormat/>
    <w:locked/>
    <w:rsid w:val="00cb7ce8"/>
    <w:rPr>
      <w:rFonts w:cs="Times New Roman"/>
      <w:b/>
      <w:bCs/>
      <w:sz w:val="20"/>
      <w:szCs w:val="20"/>
      <w:lang w:val="ro-RO" w:eastAsia="zh-CN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cb7ce8"/>
    <w:rPr>
      <w:rFonts w:cs="Times New Roman"/>
      <w:sz w:val="2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044a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044a0a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044a0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ee0b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uiPriority w:val="9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rezmatcluj/" TargetMode="External"/><Relationship Id="rId3" Type="http://schemas.openxmlformats.org/officeDocument/2006/relationships/hyperlink" Target="https://sites.google.com/site/rezmatcluj/" TargetMode="External"/><Relationship Id="rId4" Type="http://schemas.openxmlformats.org/officeDocument/2006/relationships/hyperlink" Target="http://www.mdsolid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A6B1C1565E79F449714B2CD10F724F1" ma:contentTypeVersion="8" ma:contentTypeDescription="Create a new document." ma:contentTypeScope="" ma:versionID="5fad3d4de29118d6f9fbfd9ee797caf2">
  <xsd:schema xmlns:xsd="http://www.w3.org/2001/XMLSchema" xmlns:xs="http://www.w3.org/2001/XMLSchema" xmlns:p="http://schemas.microsoft.com/office/2006/metadata/properties" xmlns:ns2="26d97c3b-fb23-42d5-b83a-e1d42c4b317e" targetNamespace="http://schemas.microsoft.com/office/2006/metadata/properties" ma:root="true" ma:fieldsID="cfb249548dd4f01cb14c38c7ef5680b1" ns2:_="">
    <xsd:import namespace="26d97c3b-fb23-42d5-b83a-e1d42c4b31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d97c3b-fb23-42d5-b83a-e1d42c4b31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07B335F-A5C1-420F-82A9-643E270C4FD4}"/>
</file>

<file path=customXml/itemProps2.xml><?xml version="1.0" encoding="utf-8"?>
<ds:datastoreItem xmlns:ds="http://schemas.openxmlformats.org/officeDocument/2006/customXml" ds:itemID="{2518B792-28AF-481A-9C0B-FFB6CC2A1E4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AEE1613-08AB-4AC9-8472-C0779477DC10}">
  <ds:schemaRefs>
    <ds:schemaRef ds:uri="http://schemas.microsoft.com/office/2006/metadata/properties"/>
    <ds:schemaRef ds:uri="http://schemas.microsoft.com/office/infopath/2007/PartnerControls"/>
    <ds:schemaRef ds:uri="4bd20f04-cafc-4930-b011-41e549565744"/>
    <ds:schemaRef ds:uri="84a5a679-07a2-4eab-a55c-1aa3e8a48c3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41:00Z</dcterms:created>
  <dc:creator>Raluca</dc:creator>
  <dc:description/>
  <dc:language>en-US</dc:language>
  <cp:lastModifiedBy>Ildiko Bodor</cp:lastModifiedBy>
  <cp:lastPrinted>2019-10-15T06:38:00Z</cp:lastPrinted>
  <dcterms:modified xsi:type="dcterms:W3CDTF">2025-06-25T04:53:40Z</dcterms:modified>
  <cp:revision>14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A6B1C1565E79F449714B2CD10F724F1</vt:lpwstr>
  </property>
  <property fmtid="{D5CDD505-2E9C-101B-9397-08002B2CF9AE}" pid="4" name="MSIP_Label_5b58b62f-6f94-46bd-8089-18e64b0a9abb_ActionId">
    <vt:lpwstr>70a6d40b-f7d9-48ab-a6a0-cb5d4d4374cf</vt:lpwstr>
  </property>
  <property fmtid="{D5CDD505-2E9C-101B-9397-08002B2CF9AE}" pid="5" name="MSIP_Label_5b58b62f-6f94-46bd-8089-18e64b0a9abb_ContentBits">
    <vt:lpwstr>0</vt:lpwstr>
  </property>
  <property fmtid="{D5CDD505-2E9C-101B-9397-08002B2CF9AE}" pid="6" name="MSIP_Label_5b58b62f-6f94-46bd-8089-18e64b0a9abb_Enabled">
    <vt:lpwstr>true</vt:lpwstr>
  </property>
  <property fmtid="{D5CDD505-2E9C-101B-9397-08002B2CF9AE}" pid="7" name="MSIP_Label_5b58b62f-6f94-46bd-8089-18e64b0a9abb_Method">
    <vt:lpwstr>Standard</vt:lpwstr>
  </property>
  <property fmtid="{D5CDD505-2E9C-101B-9397-08002B2CF9AE}" pid="8" name="MSIP_Label_5b58b62f-6f94-46bd-8089-18e64b0a9abb_Name">
    <vt:lpwstr>defa4170-0d19-0005-0004-bc88714345d2</vt:lpwstr>
  </property>
  <property fmtid="{D5CDD505-2E9C-101B-9397-08002B2CF9AE}" pid="9" name="MSIP_Label_5b58b62f-6f94-46bd-8089-18e64b0a9abb_SetDate">
    <vt:lpwstr>2024-06-18T11:30:25Z</vt:lpwstr>
  </property>
  <property fmtid="{D5CDD505-2E9C-101B-9397-08002B2CF9AE}" pid="10" name="MSIP_Label_5b58b62f-6f94-46bd-8089-18e64b0a9abb_SiteId">
    <vt:lpwstr>a6eb79fa-c4a9-4cce-818d-b85274d15305</vt:lpwstr>
  </property>
  <property fmtid="{D5CDD505-2E9C-101B-9397-08002B2CF9AE}" pid="11" name="MediaServiceImageTags">
    <vt:lpwstr/>
  </property>
  <property fmtid="{D5CDD505-2E9C-101B-9397-08002B2CF9AE}" pid="12" name="Order">
    <vt:r8>48600</vt:r8>
  </property>
  <property fmtid="{D5CDD505-2E9C-101B-9397-08002B2CF9AE}" pid="13" name="TemplateUrl">
    <vt:lpwstr/>
  </property>
  <property fmtid="{D5CDD505-2E9C-101B-9397-08002B2CF9AE}" pid="14" name="TriggerFlowInfo">
    <vt:lpwstr/>
  </property>
  <property fmtid="{D5CDD505-2E9C-101B-9397-08002B2CF9AE}" pid="15" name="_ExtendedDescription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xd_ProgID">
    <vt:lpwstr/>
  </property>
  <property fmtid="{D5CDD505-2E9C-101B-9397-08002B2CF9AE}" pid="19" name="xd_Signature">
    <vt:bool>0</vt:bool>
  </property>
</Properties>
</file>