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moveTo w:id="0" w:author="Iuli" w:date="2021-12-03T11:0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 xml:space="preserve">Universitatea Tehnică din Cluj-Napoca </w:t>
              </w:r>
            </w:moveTo>
            <w:moveFrom w:id="1" w:author="Iuli" w:date="2021-11-30T19:30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 xml:space="preserve">Universitatea Tehnică din Cluj-Napoca </w:t>
              </w:r>
            </w:moveFrom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2" w:author="Iuli" w:date="2021-12-03T11:0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Facultatea de Autovehicule Rutiere, Mecatronică și Mecanică</w:t>
              </w:r>
            </w:ins>
            <w:del w:id="3" w:author="Iuli" w:date="2021-11-30T19:30:00Z">
              <w:r>
                <w:rPr>
                  <w:sz w:val="22"/>
                  <w:szCs w:val="22"/>
                  <w:lang w:val="en-US"/>
                </w:rPr>
                <w:delText>Construcţii de Maşini</w:delText>
              </w:r>
            </w:del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4" w:author="Iuli" w:date="2023-07-12T06:25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Inginerie Mecanic</w:t>
              </w:r>
            </w:ins>
            <w:ins w:id="5" w:author="Iuli" w:date="2025-06-25T20:56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ă</w:t>
              </w:r>
            </w:ins>
            <w:del w:id="6" w:author="Iuli" w:date="2021-11-30T19:30:00Z">
              <w:r>
                <w:rPr>
                  <w:sz w:val="22"/>
                  <w:szCs w:val="22"/>
                  <w:lang w:val="en-US"/>
                </w:rPr>
                <w:delText>Ingineria Sistemelor Mecanice</w:delText>
              </w:r>
            </w:del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PrChange w:id="0" w:author="Iuli" w:date="2025-06-25T20:52:00Z">
                <w:pPr>
                  <w:shd w:val="clear" w:color="auto" w:fill="FFFFFF"/>
                </w:pPr>
              </w:pPrChange>
              <w:rPr>
                <w:sz w:val="22"/>
                <w:szCs w:val="22"/>
                <w:lang w:val="pt-BR"/>
              </w:rPr>
            </w:pPr>
            <w:moveTo w:id="7" w:author="Iuli" w:date="2025-06-25T20:58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Inginerie Mecanică</w:t>
              </w:r>
            </w:moveTo>
            <w:ins w:id="8" w:author="Iuli" w:date="2025-06-25T20:58:00Z">
              <w:r>
                <w:rPr>
                  <w:sz w:val="22"/>
                  <w:szCs w:val="22"/>
                  <w:lang w:val="it-IT"/>
                </w:rPr>
                <w:t xml:space="preserve"> </w:t>
              </w:r>
            </w:ins>
            <w:moveFrom w:id="9" w:author="Iuli" w:date="2020-05-24T16:17:00Z">
              <w:r>
                <w:rPr>
                  <w:sz w:val="22"/>
                  <w:szCs w:val="22"/>
                  <w:lang w:val="en-US"/>
                </w:rPr>
                <w:t>Inginerie Mecanică</w:t>
              </w:r>
            </w:moveFrom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10" w:author="Iuli" w:date="2023-07-12T06:25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Licenţă</w:t>
              </w:r>
            </w:ins>
            <w:del w:id="11" w:author="Iuli" w:date="2021-11-30T19:30:00Z">
              <w:r>
                <w:rPr>
                  <w:sz w:val="22"/>
                  <w:szCs w:val="22"/>
                  <w:lang w:val="en-US"/>
                </w:rPr>
                <w:delText>Licen</w:delText>
              </w:r>
            </w:del>
            <w:del w:id="12" w:author="Iuli" w:date="2021-11-30T19:30:00Z">
              <w:r>
                <w:rPr>
                  <w:sz w:val="22"/>
                  <w:szCs w:val="22"/>
                </w:rPr>
                <w:delText>ţ</w:delText>
              </w:r>
            </w:del>
            <w:del w:id="13" w:author="Iuli" w:date="2021-11-30T19:30:00Z">
              <w:r>
                <w:rPr>
                  <w:sz w:val="22"/>
                  <w:szCs w:val="22"/>
                  <w:lang w:val="en-US"/>
                </w:rPr>
                <w:delText>ă</w:delText>
              </w:r>
            </w:del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PrChange w:id="0" w:author="Iuli" w:date="2023-07-11T09:05:00Z">
                <w:pPr>
                  <w:shd w:val="clear" w:color="auto" w:fill="FFFFFF"/>
                </w:pPr>
              </w:pPrChange>
              <w:rPr>
                <w:lang w:val="pt-BR"/>
              </w:rPr>
            </w:pPr>
            <w:ins w:id="14" w:author="Iuli" w:date="2025-06-25T20:58:00Z">
              <w:r>
                <w:rPr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Sisteme si Echipamente Termice</w:t>
              </w:r>
            </w:ins>
            <w:del w:id="15" w:author="Iuli" w:date="2020-05-24T16:03:00Z">
              <w:r>
                <w:rPr>
                  <w:sz w:val="22"/>
                  <w:szCs w:val="22"/>
                  <w:lang w:val="it-IT"/>
                </w:rPr>
                <w:delText>Ingineria Sistemelor de Energii Regenerabile (ISER)</w:delText>
              </w:r>
            </w:del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moveTo w:id="16" w:author="Iuli" w:date="2021-12-03T11:0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IF – învăţământ cu frecvenţă</w:t>
              </w:r>
            </w:moveTo>
            <w:moveFrom w:id="17" w:author="Iuli" w:date="2021-11-30T19:30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 xml:space="preserve">IF – </w:t>
              </w:r>
            </w:moveFrom>
            <w:moveFrom w:id="18" w:author="Iuli" w:date="2021-11-30T19:30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învăţământ</w:t>
              </w:r>
            </w:moveFrom>
            <w:moveFrom w:id="19" w:author="Iuli" w:date="2021-11-30T19:30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 xml:space="preserve"> cu frecvenţă</w:t>
              </w:r>
            </w:moveFrom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20" w:author="Iuli" w:date="2019-06-21T09:5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30</w:t>
              </w:r>
            </w:ins>
            <w:del w:id="21" w:author="Iuli" w:date="2019-06-21T09:5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12</w:delText>
              </w:r>
            </w:del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22" w:author="Iuli" w:date="2019-06-21T09:54:00Z">
              <w:r>
                <w:rPr>
                  <w:b/>
                  <w:sz w:val="22"/>
                  <w:szCs w:val="22"/>
                  <w:lang w:val="en-US"/>
                </w:rPr>
                <w:t>Vibraţii mecanice</w:t>
              </w:r>
            </w:ins>
            <w:del w:id="23" w:author="Iuli" w:date="2019-06-21T09:54:00Z">
              <w:r>
                <w:rPr>
                  <w:b/>
                  <w:sz w:val="22"/>
                  <w:szCs w:val="22"/>
                  <w:lang w:val="en-US"/>
                </w:rPr>
                <w:delText>Programarea calculatoarelor şi limbaje de programare II</w:delText>
              </w:r>
            </w:del>
          </w:p>
        </w:tc>
      </w:tr>
      <w:tr>
        <w:trPr/>
        <w:tc>
          <w:tcPr>
            <w:tcW w:w="28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2 Aria de c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ţ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ut</w:t>
            </w:r>
          </w:p>
        </w:tc>
        <w:tc>
          <w:tcPr>
            <w:tcW w:w="6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(se completează din grila 2: arii de c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ţ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inut)</w:t>
            </w:r>
            <w:ins w:id="24" w:author="Iuli" w:date="2023-02-27T22:4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fr-FR"/>
                </w:rPr>
                <w:t xml:space="preserve"> C1.2, C5.5, C6.5</w:t>
              </w:r>
            </w:ins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3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ponsabil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  <w:del w:id="25" w:author="Iuli" w:date="2025-06-25T20:53:00Z">
              <w:r>
                <w:rPr>
                  <w:sz w:val="22"/>
                  <w:szCs w:val="22"/>
                </w:rPr>
                <w:delText xml:space="preserve"> Univ.</w:delText>
              </w:r>
            </w:del>
            <w:r>
              <w:rPr>
                <w:sz w:val="22"/>
                <w:szCs w:val="22"/>
              </w:rPr>
              <w:t xml:space="preserve"> Dr. Ing. Iulian Lupe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iulian.lupea@mep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2.4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</w:t>
            </w:r>
            <w:del w:id="26" w:author="Iuli" w:date="2025-06-25T20:53:00Z">
              <w:r>
                <w:rPr>
                  <w:sz w:val="22"/>
                  <w:szCs w:val="22"/>
                </w:rPr>
                <w:delText>. Univ</w:delText>
              </w:r>
            </w:del>
            <w:r>
              <w:rPr>
                <w:sz w:val="22"/>
                <w:szCs w:val="22"/>
              </w:rPr>
              <w:t>. Dr. Ing. Iulian Lupe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iulian.lupea@mep.utcluj.ro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5 Anul de studiu    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27" w:author="Iuli" w:date="2019-06-21T09:5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2</w:t>
              </w:r>
            </w:ins>
            <w:del w:id="28" w:author="Iuli" w:date="2019-06-21T09:5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1</w:delText>
              </w:r>
            </w:del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29" w:author="Iuli" w:date="2019-06-21T09:5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2</w:t>
              </w:r>
            </w:ins>
            <w:del w:id="30" w:author="Iuli" w:date="2019-06-21T09:57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2</w:delText>
              </w:r>
            </w:del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Tipul de evaluar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8 Regimul discipline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</w:t>
            </w:r>
            <w:ins w:id="31" w:author="Iuli" w:date="2019-06-21T09:56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D</w:t>
              </w:r>
            </w:ins>
            <w:del w:id="32" w:author="Iuli" w:date="2019-06-21T09:56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F</w:delText>
              </w:r>
            </w:del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 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35"/>
        <w:gridCol w:w="109"/>
        <w:gridCol w:w="425"/>
        <w:gridCol w:w="207"/>
        <w:gridCol w:w="1636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1 Num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n care:   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3 seminar / laborat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3.4 Total ore din planul de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6 seminar / labora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strib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fondului de tim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Studiul dup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 manual, suport de curs,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ins w:id="33" w:author="Iuli" w:date="2019-06-21T10:14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fr-FR"/>
                </w:rPr>
                <w:t>1</w:t>
              </w:r>
            </w:ins>
            <w:ins w:id="34" w:author="Iuli" w:date="2019-06-21T10:1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fr-FR"/>
                </w:rPr>
                <w:t>4</w:t>
              </w:r>
            </w:ins>
            <w:del w:id="35" w:author="Iuli" w:date="2019-06-21T10:14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fr-FR"/>
                </w:rPr>
                <w:delText>22</w:delText>
              </w:r>
            </w:del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Documentare suplimentar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 în bibliotecă, pe platformele electronice de specialitate ş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ins w:id="36" w:author="Iuli" w:date="2019-06-21T10:14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fr-FR"/>
                </w:rPr>
                <w:t>2</w:t>
              </w:r>
            </w:ins>
            <w:del w:id="37" w:author="Iuli" w:date="2019-06-21T10:14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fr-FR"/>
                </w:rPr>
                <w:delText>8</w:delText>
              </w:r>
            </w:del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reg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ătire seminarii / laboratoare, teme, referate, portofolii ş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38" w:author="Iuli" w:date="2019-06-21T10:14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3</w:t>
              </w:r>
            </w:ins>
            <w:del w:id="39" w:author="Iuli" w:date="2019-06-21T10:14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14</w:delText>
              </w:r>
            </w:del>
          </w:p>
        </w:tc>
      </w:tr>
      <w:tr>
        <w:trPr>
          <w:trHeight w:val="3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40" w:author="Iuli" w:date="2019-06-21T10:15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1</w:t>
              </w:r>
            </w:ins>
            <w:del w:id="41" w:author="Iuli" w:date="2019-06-21T10:15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3</w:delText>
              </w:r>
            </w:del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ami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42" w:author="Iuli" w:date="2019-06-21T10:15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2</w:t>
              </w:r>
            </w:ins>
            <w:del w:id="43" w:author="Iuli" w:date="2019-06-21T10:15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3</w:delText>
              </w:r>
            </w:del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lte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ţi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7 Total ore studiu individual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44" w:author="Iuli" w:date="2019-06-21T09:5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22</w:t>
              </w:r>
            </w:ins>
            <w:del w:id="45" w:author="Iuli" w:date="2019-06-21T09:5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47</w:delText>
              </w:r>
            </w:del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8 Total ore pe semestru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46" w:author="Iuli" w:date="2019-06-21T09:5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50</w:t>
              </w:r>
            </w:ins>
            <w:del w:id="47" w:author="Iuli" w:date="2019-06-21T09:5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75</w:delText>
              </w:r>
            </w:del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9 Numărul de credite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48" w:author="Iuli" w:date="2019-06-21T09:5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2</w:t>
              </w:r>
            </w:ins>
            <w:del w:id="49" w:author="Iuli" w:date="2019-06-21T09:5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3</w:delText>
              </w:r>
            </w:del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ins w:id="50" w:author="Iuli" w:date="2019-06-21T10:22:00Z">
              <w:r>
                <w:rPr>
                  <w:sz w:val="22"/>
                  <w:szCs w:val="22"/>
                  <w:lang w:val="it-IT"/>
                </w:rPr>
                <w:t>Matematici</w:t>
              </w:r>
            </w:ins>
            <w:ins w:id="51" w:author="Iuli" w:date="2019-06-21T10:27:00Z">
              <w:r>
                <w:rPr>
                  <w:sz w:val="22"/>
                  <w:szCs w:val="22"/>
                  <w:lang w:val="it-IT"/>
                </w:rPr>
                <w:t xml:space="preserve"> (sem 1, 2)</w:t>
              </w:r>
            </w:ins>
            <w:ins w:id="52" w:author="Iuli" w:date="2019-06-21T10:22:00Z">
              <w:r>
                <w:rPr>
                  <w:sz w:val="22"/>
                  <w:szCs w:val="22"/>
                  <w:lang w:val="it-IT"/>
                </w:rPr>
                <w:t xml:space="preserve">, </w:t>
              </w:r>
            </w:ins>
            <w:del w:id="53" w:author="Iuli" w:date="2019-06-21T10:22:00Z">
              <w:r>
                <w:rPr>
                  <w:sz w:val="22"/>
                  <w:szCs w:val="22"/>
                  <w:lang w:val="it-IT"/>
                </w:rPr>
                <w:delText xml:space="preserve">Disciplina </w:delText>
              </w:r>
            </w:del>
            <w:ins w:id="54" w:author="Iuli" w:date="2019-06-21T10:19:00Z">
              <w:r>
                <w:rPr>
                  <w:sz w:val="22"/>
                  <w:szCs w:val="22"/>
                  <w:lang w:val="it-IT"/>
                </w:rPr>
                <w:t>Mecanică I,</w:t>
              </w:r>
            </w:ins>
            <w:ins w:id="55" w:author="Iuli" w:date="2019-06-21T10:22:00Z">
              <w:r>
                <w:rPr>
                  <w:sz w:val="22"/>
                  <w:szCs w:val="22"/>
                  <w:lang w:val="it-IT"/>
                </w:rPr>
                <w:t xml:space="preserve"> Mecanică</w:t>
              </w:r>
            </w:ins>
            <w:ins w:id="56" w:author="Iuli" w:date="2019-06-21T10:19:00Z">
              <w:r>
                <w:rPr>
                  <w:sz w:val="22"/>
                  <w:szCs w:val="22"/>
                  <w:lang w:val="it-IT"/>
                </w:rPr>
                <w:t xml:space="preserve"> II, Rezistenta </w:t>
              </w:r>
            </w:ins>
            <w:del w:id="57" w:author="Iuli" w:date="2019-06-21T10:20:00Z">
              <w:r>
                <w:rPr>
                  <w:sz w:val="22"/>
                  <w:szCs w:val="22"/>
                  <w:lang w:val="it-IT"/>
                </w:rPr>
                <w:delText>Programare I, Discipline cu profil Informatic din liceu</w:delText>
              </w:r>
            </w:del>
            <w:ins w:id="58" w:author="Iuli" w:date="2019-06-21T10:20:00Z">
              <w:r>
                <w:rPr>
                  <w:sz w:val="22"/>
                  <w:szCs w:val="22"/>
                  <w:lang w:val="it-IT"/>
                </w:rPr>
                <w:t>materialelor I</w:t>
              </w:r>
            </w:ins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rFonts w:ascii="Arial Narrow" w:hAnsi="Arial Narrow" w:cs="Arial Narrow"/>
                <w:sz w:val="22"/>
                <w:szCs w:val="22"/>
                <w:rPrChange w:id="0" w:author="Iuli" w:date="2025-06-25T21:27:00Z">
                  <w:rPr>
                    <w:sz w:val="20"/>
                    <w:szCs w:val="20"/>
                  </w:rPr>
                </w:rPrChange>
              </w:rPr>
              <w:t>Matematic</w:t>
            </w:r>
            <w:ins w:id="60" w:author="Iuli" w:date="2019-06-21T10:28:00Z">
              <w:r>
                <w:rPr>
                  <w:sz w:val="22"/>
                  <w:szCs w:val="22"/>
                </w:rPr>
                <w:t>i speciale</w:t>
              </w:r>
            </w:ins>
            <w:del w:id="61" w:author="Iuli" w:date="2019-06-21T10:28:00Z">
              <w:r>
                <w:rPr>
                  <w:sz w:val="22"/>
                  <w:szCs w:val="22"/>
                </w:rPr>
                <w:delText>ă (liceu şi semestrul 1 şi 2 facultate)</w:delText>
              </w:r>
            </w:del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Prezenţa la curs este obligatorie </w:t>
            </w:r>
            <w:ins w:id="62" w:author="Iuli" w:date="2025-06-25T20:53:00Z">
              <w:r>
                <w:rPr>
                  <w:rFonts w:cs="Arial Narrow" w:ascii="Arial Narrow" w:hAnsi="Arial Narrow"/>
                  <w:sz w:val="22"/>
                  <w:szCs w:val="22"/>
                  <w:lang w:val="es-ES"/>
                </w:rPr>
                <w:t>5</w:t>
              </w:r>
            </w:ins>
            <w:del w:id="63" w:author="Iuli" w:date="2025-06-25T20:53:00Z">
              <w:r>
                <w:rPr>
                  <w:rFonts w:cs="Arial Narrow" w:ascii="Arial Narrow" w:hAnsi="Arial Narrow"/>
                  <w:sz w:val="22"/>
                  <w:szCs w:val="22"/>
                  <w:lang w:val="es-ES"/>
                </w:rPr>
                <w:delText>8</w:delText>
              </w:r>
            </w:del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şurare a seminarului / laboratorului / proiect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rezenţa la </w:t>
            </w:r>
            <w:ins w:id="64" w:author="Iuli" w:date="2021-10-04T07:11:00Z">
              <w:r>
                <w:rPr>
                  <w:rFonts w:cs="Arial Narrow" w:ascii="Arial Narrow" w:hAnsi="Arial Narrow"/>
                  <w:sz w:val="22"/>
                  <w:szCs w:val="22"/>
                  <w:lang w:val="it-IT"/>
                </w:rPr>
                <w:t>laborator</w:t>
              </w:r>
            </w:ins>
            <w:del w:id="65" w:author="Iuli" w:date="2021-10-04T07:11:00Z">
              <w:r>
                <w:rPr>
                  <w:rFonts w:cs="Arial Narrow" w:ascii="Arial Narrow" w:hAnsi="Arial Narrow"/>
                  <w:sz w:val="22"/>
                  <w:szCs w:val="22"/>
                  <w:lang w:val="it-IT"/>
                </w:rPr>
                <w:delText>seminar</w:delText>
              </w:r>
            </w:del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este obligatorie 100%. Se </w:t>
            </w:r>
            <w:ins w:id="66" w:author="Iuli" w:date="2019-06-22T20:51:00Z">
              <w:r>
                <w:rPr>
                  <w:rFonts w:cs="Arial Narrow" w:ascii="Arial Narrow" w:hAnsi="Arial Narrow"/>
                  <w:sz w:val="22"/>
                  <w:szCs w:val="22"/>
                  <w:lang w:val="it-IT"/>
                </w:rPr>
                <w:t>presupune laboratorul citit şi listat materiale tabele de completat cu date experimentale</w:t>
              </w:r>
            </w:ins>
            <w:del w:id="67" w:author="Iuli" w:date="2019-06-22T20:51:00Z">
              <w:r>
                <w:rPr>
                  <w:rFonts w:cs="Arial Narrow" w:ascii="Arial Narrow" w:hAnsi="Arial Narrow"/>
                  <w:sz w:val="22"/>
                  <w:szCs w:val="22"/>
                  <w:lang w:val="it-IT"/>
                </w:rPr>
                <w:delText>programează la terminal teme impuse şi teme individuale colectate în dosar</w:delText>
              </w:r>
            </w:del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</w:t>
            </w:r>
            <w:ins w:id="68" w:author="Iuli" w:date="2019-06-22T20:51:00Z">
              <w:r>
                <w:rPr>
                  <w:rFonts w:cs="Arial Narrow" w:ascii="Arial Narrow" w:hAnsi="Arial Narrow"/>
                  <w:sz w:val="22"/>
                  <w:szCs w:val="22"/>
                  <w:lang w:val="it-IT"/>
                </w:rPr>
                <w:t xml:space="preserve"> Dosarul se prezintă la final cu toate calculele făcute explicit la care participă datele experimentale. Sunt </w:t>
              </w:r>
            </w:ins>
            <w:ins w:id="69" w:author="Iuli" w:date="2019-06-22T20:53:00Z">
              <w:r>
                <w:rPr>
                  <w:rFonts w:cs="Arial Narrow" w:ascii="Arial Narrow" w:hAnsi="Arial Narrow"/>
                  <w:sz w:val="22"/>
                  <w:szCs w:val="22"/>
                  <w:lang w:val="it-IT"/>
                </w:rPr>
                <w:t xml:space="preserve">prezente şi rezolvări de probleme la tablă. Cadrul didactic prezintă la tablă mersul lucrării şi etapele de desfăşurare ale laboratorului. </w:t>
              </w:r>
            </w:ins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8990"/>
      </w:tblGrid>
      <w:tr>
        <w:trPr>
          <w:trHeight w:val="2573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profesionale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pacing w:val="-2"/>
                <w:sz w:val="22"/>
                <w:szCs w:val="22"/>
                <w:lang w:val="it-IT"/>
                <w:del w:id="71" w:author="Iuli" w:date="2019-06-21T10:40:00Z"/>
              </w:rPr>
            </w:pPr>
            <w:del w:id="70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delText>După parcurgerea disciplinei studenţii vor fi capabili: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del w:id="73" w:author="Iuli" w:date="2019-06-21T10:40:00Z"/>
              </w:rPr>
            </w:pPr>
            <w:del w:id="72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</w:rPr>
                <w:delText>Să fie familiarizaţi cu conceptele de programare textuală.,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del w:id="75" w:author="Iuli" w:date="2019-06-21T10:40:00Z"/>
              </w:rPr>
            </w:pPr>
            <w:del w:id="74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</w:rPr>
                <w:delText>Să cunoască şi adapteze instrucţiunile de decizie, selecţie, ciclare şi rolul lor în programare,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pt-BR"/>
                <w:del w:id="77" w:author="Iuli" w:date="2019-06-21T10:40:00Z"/>
              </w:rPr>
            </w:pPr>
            <w:del w:id="76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pt-BR"/>
                </w:rPr>
                <w:delText>Să poată modulariza programele prin conceperea şi apelul de funcţii,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  <w:del w:id="79" w:author="Iuli" w:date="2019-06-21T10:40:00Z"/>
              </w:rPr>
            </w:pPr>
            <w:del w:id="78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>Să reprezinte grafic funcţii 2D şi 3D şi alte reprezentări grafice inginereşti,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del w:id="81" w:author="Iuli" w:date="2019-06-21T10:40:00Z"/>
              </w:rPr>
            </w:pPr>
            <w:del w:id="80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 xml:space="preserve">Să înţeleagă mediul de dezvoltare al aplicaţiilor pentru calcule laborioase numerice, 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del w:id="85" w:author="Iuli" w:date="2019-06-21T10:40:00Z"/>
              </w:rPr>
            </w:pPr>
            <w:del w:id="82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>S</w:delText>
              </w:r>
            </w:del>
            <w:del w:id="83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delText>ă</w:delText>
              </w:r>
            </w:del>
            <w:del w:id="84" w:author="Iuli" w:date="2019-06-21T10:4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 xml:space="preserve"> utilizeze posibilităţile oferite de calculul simbolic</w:delText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pacing w:val="-2"/>
                <w:sz w:val="22"/>
                <w:szCs w:val="22"/>
                <w:lang w:val="it-IT"/>
                <w:ins w:id="93" w:author="Iuli" w:date="2019-06-21T10:40:00Z"/>
              </w:rPr>
            </w:pPr>
            <w:ins w:id="86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După parcurgerea disciplinei studenţii vor fi capabili</w:t>
              </w:r>
            </w:ins>
            <w:ins w:id="87" w:author="Iuli" w:date="2023-02-28T08:47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 xml:space="preserve"> (C1.1, C1.2, C1.3, </w:t>
              </w:r>
            </w:ins>
            <w:ins w:id="88" w:author="Iuli" w:date="2023-02-28T08:51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 xml:space="preserve">C1.5, </w:t>
              </w:r>
            </w:ins>
            <w:ins w:id="89" w:author="Iuli" w:date="2023-02-28T08:48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C2.4</w:t>
              </w:r>
            </w:ins>
            <w:ins w:id="90" w:author="Iuli" w:date="2023-02-28T08:52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, C6.5</w:t>
              </w:r>
            </w:ins>
            <w:ins w:id="91" w:author="Iuli" w:date="2023-02-28T08:48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)</w:t>
              </w:r>
            </w:ins>
            <w:ins w:id="92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4"/>
                <w:sz w:val="22"/>
                <w:szCs w:val="22"/>
                <w:ins w:id="97" w:author="Iuli" w:date="2019-06-21T10:40:00Z"/>
              </w:rPr>
            </w:pPr>
            <w:ins w:id="94" w:author="Iuli" w:date="2019-06-21T10:40:00Z">
              <w:r>
                <w:rPr>
                  <w:rFonts w:ascii="Arial Narrow" w:hAnsi="Arial Narrow"/>
                  <w:spacing w:val="-4"/>
                  <w:sz w:val="22"/>
                  <w:szCs w:val="22"/>
                </w:rPr>
                <w:t>să identifice diverse tipuri de vibraţii</w:t>
              </w:r>
            </w:ins>
            <w:ins w:id="95" w:author="Iuli" w:date="2021-10-04T07:14:00Z">
              <w:r>
                <w:rPr>
                  <w:rFonts w:ascii="Arial Narrow" w:hAnsi="Arial Narrow"/>
                  <w:spacing w:val="-4"/>
                  <w:sz w:val="22"/>
                  <w:szCs w:val="22"/>
                </w:rPr>
                <w:t>,</w:t>
              </w:r>
            </w:ins>
            <w:ins w:id="96" w:author="Iuli" w:date="2021-10-04T09:22:00Z">
              <w:r>
                <w:rPr>
                  <w:rFonts w:ascii="Arial Narrow" w:hAnsi="Arial Narrow"/>
                  <w:spacing w:val="-4"/>
                  <w:sz w:val="22"/>
                  <w:szCs w:val="22"/>
                </w:rPr>
                <w:t xml:space="preserve"> prin prisma modelului matematic şi a domeniului industrial în care se manifesta, 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4"/>
                <w:sz w:val="22"/>
                <w:szCs w:val="22"/>
                <w:ins w:id="104" w:author="Iuli" w:date="2019-06-21T10:40:00Z"/>
              </w:rPr>
            </w:pPr>
            <w:ins w:id="98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să </w:t>
              </w:r>
            </w:ins>
            <w:ins w:id="99" w:author="Iuli" w:date="2021-10-04T09:28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simplifice anumite sisteme reale mecanice şi să le </w:t>
              </w:r>
            </w:ins>
            <w:ins w:id="100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modeleze </w:t>
              </w:r>
            </w:ins>
            <w:ins w:id="101" w:author="Iuli" w:date="2021-10-04T09:29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prin </w:t>
              </w:r>
            </w:ins>
            <w:ins w:id="102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sisteme mecanice cu un grad de libertate</w:t>
              </w:r>
            </w:ins>
            <w:ins w:id="103" w:author="Iuli" w:date="2021-10-04T07:14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4"/>
                <w:sz w:val="22"/>
                <w:szCs w:val="22"/>
                <w:lang w:val="it-IT"/>
                <w:ins w:id="107" w:author="Iuli" w:date="2019-06-21T10:40:00Z"/>
              </w:rPr>
            </w:pPr>
            <w:ins w:id="105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să modeleze sisteme mecanice cu mai multe grade de libertate</w:t>
              </w:r>
            </w:ins>
            <w:ins w:id="106" w:author="Iuli" w:date="2021-10-04T07:14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4"/>
                <w:sz w:val="22"/>
                <w:szCs w:val="22"/>
                <w:ins w:id="112" w:author="Iuli" w:date="2019-06-21T10:40:00Z"/>
              </w:rPr>
            </w:pPr>
            <w:ins w:id="108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să abordeze analitic comportamentul dinamic al anumitor sisteme mecanice </w:t>
              </w:r>
            </w:ins>
            <w:ins w:id="109" w:author="Iuli" w:date="2021-10-04T07:13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cu aplicare în domeniul automobilelor, a</w:t>
              </w:r>
            </w:ins>
            <w:ins w:id="110" w:author="Iuli" w:date="2021-10-04T07:15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l</w:t>
              </w:r>
            </w:ins>
            <w:ins w:id="111" w:author="Iuli" w:date="2021-10-04T07:13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 mecatronicii etc.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2"/>
                <w:sz w:val="22"/>
                <w:szCs w:val="22"/>
                <w:lang w:val="it-IT"/>
                <w:ins w:id="114" w:author="Iuli" w:date="2021-10-04T09:29:00Z"/>
              </w:rPr>
            </w:pPr>
            <w:ins w:id="113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să poată identifica parametri dinamici ai structurilor pe baza măsurătorilor în regim dinamic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2"/>
                <w:sz w:val="22"/>
                <w:szCs w:val="22"/>
                <w:lang w:val="it-IT"/>
                <w:ins w:id="117" w:author="Iuli" w:date="2019-06-21T10:40:00Z"/>
              </w:rPr>
            </w:pPr>
            <w:ins w:id="115" w:author="Iuli" w:date="2021-10-04T09:29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>să înţeleagă observarea semnalelor în domeniu frecvenţă,</w:t>
              </w:r>
            </w:ins>
            <w:ins w:id="116" w:author="Iuli" w:date="2021-10-04T09:31:00Z">
              <w:r>
                <w:rPr>
                  <w:rFonts w:ascii="Arial Narrow" w:hAnsi="Arial Narrow"/>
                  <w:spacing w:val="-2"/>
                  <w:sz w:val="22"/>
                  <w:szCs w:val="22"/>
                  <w:lang w:val="it-IT"/>
                </w:rPr>
                <w:t xml:space="preserve"> transformata Fourier şi puterea spectrală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Arial Narrow" w:hAnsi="Arial Narrow"/>
                <w:spacing w:val="-2"/>
                <w:sz w:val="22"/>
                <w:szCs w:val="22"/>
                <w:ins w:id="123" w:author="Iuli" w:date="2019-06-21T10:40:00Z"/>
              </w:rPr>
            </w:pPr>
            <w:ins w:id="118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să posede noţiuni de analiză modală </w:t>
              </w:r>
            </w:ins>
            <w:ins w:id="119" w:author="Iuli" w:date="2021-10-04T07:11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(</w:t>
              </w:r>
            </w:ins>
            <w:ins w:id="120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numeric si experimental</w:t>
              </w:r>
            </w:ins>
            <w:ins w:id="121" w:author="Iuli" w:date="2021-10-04T07:12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)</w:t>
              </w:r>
            </w:ins>
            <w:ins w:id="122" w:author="Iuli" w:date="2019-06-21T10:40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pPrChange w:id="0" w:author="Iuli" w:date="2019-06-21T10:41:00Z">
                <w:pPr>
                  <w:jc w:val="both"/>
                  <w:tabs>
                    <w:tab w:val="left" w:pos="240" w:leader="none"/>
                  </w:tabs>
                </w:pPr>
              </w:pPrChange>
              <w:rPr>
                <w:rFonts w:ascii="Calibri" w:hAnsi="Calibri" w:cs="Calibri" w:asciiTheme="minorHAnsi" w:cstheme="minorHAnsi" w:hAnsiTheme="minorHAnsi"/>
                <w:ins w:id="126" w:author="Iuli" w:date="2021-10-04T07:14:00Z"/>
              </w:rPr>
            </w:pPr>
            <w:r>
              <w:rPr>
                <w:rFonts w:ascii="Arial Narrow" w:hAnsi="Arial Narrow"/>
                <w:spacing w:val="-2"/>
                <w:sz w:val="22"/>
                <w:szCs w:val="22"/>
              </w:rPr>
              <w:t xml:space="preserve">să înţeleagă importanţa modelării dinamice a sistemelor </w:t>
            </w:r>
            <w:ins w:id="124" w:author="Iuli" w:date="2019-06-21T10:41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dinamice complexe folosind metoda elementelor finite</w:t>
              </w:r>
            </w:ins>
            <w:ins w:id="125" w:author="Iuli" w:date="2021-10-04T07:14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,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pPrChange w:id="0" w:author="Iuli" w:date="2019-06-21T10:41:00Z">
                <w:pPr>
                  <w:jc w:val="both"/>
                  <w:tabs>
                    <w:tab w:val="left" w:pos="240" w:leader="none"/>
                  </w:tabs>
                </w:pPr>
              </w:pPrChange>
              <w:rPr>
                <w:rFonts w:ascii="Calibri" w:hAnsi="Calibri" w:cs="Calibri" w:asciiTheme="minorHAnsi" w:cstheme="minorHAnsi" w:hAnsiTheme="minorHAnsi"/>
                <w:ins w:id="130" w:author="Iuli" w:date="2021-10-04T09:25:00Z"/>
              </w:rPr>
            </w:pPr>
            <w:ins w:id="127" w:author="Iuli" w:date="2021-10-04T09:25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să selecteze senzori pentru masurarea vibraţiilor</w:t>
              </w:r>
            </w:ins>
            <w:ins w:id="128" w:author="Iuli" w:date="2021-10-04T09:25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 </w:t>
              </w:r>
            </w:ins>
            <w:ins w:id="129" w:author="Iuli" w:date="2023-02-28T08:49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şi zgomotelor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pPrChange w:id="0" w:author="Iuli" w:date="2019-06-21T10:41:00Z">
                <w:pPr>
                  <w:jc w:val="both"/>
                  <w:tabs>
                    <w:tab w:val="left" w:pos="240" w:leader="none"/>
                  </w:tabs>
                </w:pPr>
              </w:pPrChange>
              <w:rPr>
                <w:rFonts w:ascii="Calibri" w:hAnsi="Calibri" w:cs="Calibri" w:asciiTheme="minorHAnsi" w:cstheme="minorHAnsi" w:hAnsiTheme="minorHAnsi"/>
              </w:rPr>
            </w:pPr>
            <w:ins w:id="131" w:author="Iuli" w:date="2021-10-04T09:25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să identifice defecte in sisteme mecanice prin măsurarea vibraţiilor </w:t>
              </w:r>
            </w:ins>
            <w:ins w:id="132" w:author="Iuli" w:date="2021-10-04T09:27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şi analiza lor în domeniul timp şi frecvenţă</w:t>
              </w:r>
            </w:ins>
            <w:ins w:id="133" w:author="Iuli" w:date="2023-02-28T08:49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 prin prelucrarea statistică a semnalelor şi prin alte metode matematice</w:t>
              </w:r>
            </w:ins>
            <w:ins w:id="134" w:author="Iuli" w:date="2021-10-04T09:27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.</w:t>
              </w:r>
            </w:ins>
          </w:p>
        </w:tc>
      </w:tr>
      <w:tr>
        <w:trPr>
          <w:trHeight w:val="23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transversale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pPrChange w:id="0" w:author="Iuli" w:date="2019-06-21T10:42:00Z"/>
              <w:rPr>
                <w:rFonts w:ascii="Arial Narrow" w:hAnsi="Arial Narrow" w:cs="Arial Narrow"/>
                <w:color w:val="000000"/>
                <w:sz w:val="22"/>
                <w:szCs w:val="22"/>
                <w:del w:id="137" w:author="Iuli" w:date="2019-06-21T10:42:00Z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re continuă şi utilizarea eficientă a surselor informaţionale şi a resurselor de comunicare (portaluri Internet, aplicaţii software de specialitate, baze de date, cursuri on-line etc.)</w:t>
            </w:r>
            <w:ins w:id="135" w:author="Iuli" w:date="2023-02-28T08:52:00Z">
              <w:r>
                <w:rPr>
                  <w:rFonts w:cs="Arial Narrow" w:ascii="Arial Narrow" w:hAnsi="Arial Narrow"/>
                  <w:color w:val="000000"/>
                  <w:sz w:val="22"/>
                  <w:szCs w:val="22"/>
                </w:rPr>
                <w:t xml:space="preserve">  CT1:</w:t>
              </w:r>
            </w:ins>
            <w:del w:id="136" w:author="Iuli" w:date="2023-02-28T08:52:00Z">
              <w:r>
                <w:rPr>
                  <w:rFonts w:cs="Arial Narrow" w:ascii="Arial Narrow" w:hAnsi="Arial Narrow"/>
                  <w:color w:val="000000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widowControl w:val="false"/>
              <w:jc w:val="both"/>
              <w:pPrChange w:id="0" w:author="Iuli" w:date="2019-06-21T10:42:00Z">
                <w:pPr>
                  <w:numPr>
                    <w:ilvl w:val="0"/>
                    <w:numId w:val="1"/>
                  </w:numPr>
                  <w:jc w:val="both"/>
                  <w:ind w:left="360" w:hanging="360"/>
                </w:pPr>
              </w:pPrChange>
              <w:rPr>
                <w:color w:val="000000"/>
                <w:sz w:val="22"/>
                <w:szCs w:val="22"/>
                <w:lang w:val="it-IT"/>
                <w:ins w:id="138" w:author="Iuli" w:date="2019-06-21T10:42:00Z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pPrChange w:id="0" w:author="Iuli" w:date="2019-06-21T10:42:00Z">
                <w:pPr>
                  <w:numPr>
                    <w:ilvl w:val="0"/>
                    <w:numId w:val="1"/>
                  </w:numPr>
                  <w:jc w:val="both"/>
                  <w:ind w:left="360" w:hanging="360"/>
                </w:pPr>
              </w:pPrChange>
              <w:rPr>
                <w:rFonts w:ascii="Arial Narrow" w:hAnsi="Arial Narrow"/>
                <w:color w:val="000000"/>
                <w:sz w:val="22"/>
                <w:szCs w:val="22"/>
                <w:lang w:val="it-IT"/>
                <w:ins w:id="139" w:author="Iuli" w:date="2019-06-21T10:42:00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it-IT"/>
              </w:rPr>
              <w:t>corelare cu alte discipline pentru intelegerea problemelor de dinamica sistemelor electro-meca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pPrChange w:id="0" w:author="Iuli" w:date="2019-06-21T10:43:00Z">
                <w:pPr>
                  <w:jc w:val="both"/>
                </w:pPr>
              </w:pPrChange>
              <w:rPr>
                <w:rFonts w:ascii="Arial Narrow" w:hAnsi="Arial Narrow" w:cs="Arial Narrow"/>
                <w:color w:val="000000"/>
                <w:sz w:val="22"/>
                <w:szCs w:val="22"/>
                <w:ins w:id="141" w:author="Iuli" w:date="2019-06-21T11:45:00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it-IT"/>
              </w:rPr>
              <w:t>să facă corelări între diciplinele de mecanică-dinamică, rezistenţa materialelor</w:t>
            </w:r>
            <w:ins w:id="140" w:author="Iuli" w:date="2019-06-21T10:43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 xml:space="preserve">, vibraţii mecanice cu aplicare la vibraţii şi acustică în alte medii elastice. </w:t>
              </w:r>
            </w:ins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pPrChange w:id="0" w:author="Iuli" w:date="2019-06-21T10:43:00Z">
                <w:pPr>
                  <w:jc w:val="both"/>
                </w:pPr>
              </w:pPrChange>
              <w:rPr>
                <w:rFonts w:ascii="Arial Narrow" w:hAnsi="Arial Narrow" w:cs="Arial Narrow"/>
                <w:color w:val="000000"/>
                <w:sz w:val="22"/>
                <w:szCs w:val="22"/>
                <w:ins w:id="146" w:author="Iuli" w:date="2021-10-04T09:38:00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it-IT"/>
              </w:rPr>
              <w:t xml:space="preserve">Corelare vibraţiilor din medii elastice </w:t>
            </w:r>
            <w:ins w:id="142" w:author="Iuli" w:date="2019-06-21T11:47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 xml:space="preserve">(solide, lichide, gaze) </w:t>
              </w:r>
            </w:ins>
            <w:ins w:id="143" w:author="Iuli" w:date="2019-06-21T11:45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>cu discipline specifice pentru dezvoltare de generatoare de energie din vibraţii reziduale şi zgomote poluante.</w:t>
              </w:r>
            </w:ins>
            <w:ins w:id="144" w:author="Iuli" w:date="2019-06-21T10:42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 xml:space="preserve"> </w:t>
              </w:r>
            </w:ins>
            <w:ins w:id="145" w:author="Iuli" w:date="2019-06-22T20:55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>Vibraţiile reziduale şi zgomotele sunt surse importante pentru generare de energie mai ales alimentare senzori în medii nocive.</w:t>
              </w:r>
            </w:ins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pPrChange w:id="0" w:author="Iuli" w:date="2019-06-21T10:43:00Z">
                <w:pPr>
                  <w:jc w:val="both"/>
                </w:pPr>
              </w:pPrChange>
              <w:rPr>
                <w:rFonts w:ascii="Arial Narrow" w:hAnsi="Arial Narrow" w:cs="Arial Narrow"/>
                <w:color w:val="000000"/>
                <w:sz w:val="22"/>
                <w:szCs w:val="22"/>
                <w:ins w:id="148" w:author="Iuli" w:date="2023-02-27T22:45:00Z"/>
              </w:rPr>
            </w:pPr>
            <w:ins w:id="147" w:author="Iuli" w:date="2021-10-04T09:38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>Furnizarea unor mărimi dinamice folosite a controlul sistemelor mecanice</w:t>
              </w:r>
            </w:ins>
          </w:p>
          <w:p>
            <w:pPr>
              <w:pStyle w:val="Normal"/>
              <w:widowControl w:val="false"/>
              <w:pPrChange w:id="0" w:author="Iuli" w:date="2023-02-27T22:45:00Z">
                <w:pPr>
                  <w:numPr>
                    <w:ilvl w:val="0"/>
                    <w:numId w:val="3"/>
                  </w:numPr>
                  <w:jc w:val="both"/>
                  <w:ind w:left="720" w:hanging="360"/>
                </w:pPr>
              </w:pPrChange>
              <w:rPr>
                <w:rFonts w:ascii="Arial Narrow" w:hAnsi="Arial Narrow" w:cs="Arial Narrow"/>
                <w:color w:val="000000"/>
                <w:sz w:val="22"/>
                <w:szCs w:val="22"/>
                <w:del w:id="152" w:author="Iuli" w:date="2019-06-21T10:42:00Z"/>
              </w:rPr>
            </w:pPr>
            <w:ins w:id="149" w:author="Iuli" w:date="2023-02-27T22:45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 xml:space="preserve">        </w:t>
              </w:r>
            </w:ins>
            <w:ins w:id="150" w:author="Iuli" w:date="2023-02-27T22:44:00Z">
              <w:r>
                <w:rPr>
                  <w:rFonts w:ascii="Arial Narrow" w:hAnsi="Arial Narrow"/>
                  <w:color w:val="000000"/>
                  <w:sz w:val="22"/>
                  <w:szCs w:val="22"/>
                  <w:lang w:val="it-IT"/>
                </w:rPr>
                <w:t>Protectia mediului, realizarea de analize tehnice</w:t>
              </w:r>
            </w:ins>
            <w:del w:id="151" w:author="Iuli" w:date="2019-06-21T10:42:00Z">
              <w:r>
                <w:rPr>
                  <w:rFonts w:cs="Arial Narrow" w:ascii="Arial Narrow" w:hAnsi="Arial Narrow"/>
                  <w:color w:val="000000"/>
                  <w:sz w:val="20"/>
                  <w:szCs w:val="20"/>
                </w:rPr>
                <w:delText xml:space="preserve">preluarea şi explicarea unei aplicaţii mai complexe din baza de exemple disponibile in mediul Labview (face parte din dosarul de laborator) </w:delText>
              </w:r>
            </w:del>
          </w:p>
          <w:p>
            <w:pPr>
              <w:pStyle w:val="Normal"/>
              <w:widowControl w:val="false"/>
              <w:pPrChange w:id="0" w:author="Iuli" w:date="2023-02-27T22:45:00Z">
                <w:pPr>
                  <w:numPr>
                    <w:ilvl w:val="0"/>
                    <w:numId w:val="3"/>
                  </w:numPr>
                  <w:jc w:val="both"/>
                  <w:ind w:left="720" w:hanging="360"/>
                </w:pPr>
              </w:pPrChange>
              <w:rPr>
                <w:lang w:val="it-IT"/>
                <w:del w:id="153" w:author="Iuli" w:date="2019-06-21T10:42:00Z"/>
              </w:rPr>
            </w:pPr>
            <w:r>
              <w:rPr>
                <w:lang w:val="it-IT"/>
              </w:rPr>
              <w:t xml:space="preserve">cursul este disponibil </w:t>
            </w:r>
            <w:r>
              <w:rPr>
                <w:b/>
                <w:bCs/>
                <w:lang w:val="it-IT"/>
              </w:rPr>
              <w:t>on-line</w:t>
            </w:r>
          </w:p>
          <w:p>
            <w:pPr>
              <w:pStyle w:val="Normal"/>
              <w:widowControl w:val="false"/>
              <w:pPrChange w:id="0" w:author="Iuli" w:date="2023-02-27T22:45:00Z">
                <w:pPr>
                  <w:numPr>
                    <w:ilvl w:val="0"/>
                    <w:numId w:val="3"/>
                  </w:numPr>
                  <w:jc w:val="both"/>
                  <w:ind w:left="720" w:hanging="360"/>
                </w:pPr>
              </w:pPrChange>
              <w:rPr>
                <w:lang w:val="it-IT"/>
                <w:del w:id="154" w:author="Iuli" w:date="2019-06-21T10:42:00Z"/>
              </w:rPr>
            </w:pPr>
            <w:r>
              <w:rPr>
                <w:lang w:val="it-IT"/>
              </w:rPr>
              <w:t xml:space="preserve">să poată aplica cunostintele de la diciplina de </w:t>
            </w:r>
            <w:r>
              <w:rPr>
                <w:i/>
                <w:sz w:val="22"/>
                <w:szCs w:val="22"/>
                <w:lang w:val="pt-BR"/>
              </w:rPr>
              <w:t>Programarea calculatoarelor şi limbaje de programare I şi II</w:t>
            </w:r>
            <w:r>
              <w:rPr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</w:rPr>
              <w:t xml:space="preserve">în cadrul disciplinelor  </w:t>
            </w:r>
            <w:r>
              <w:rPr>
                <w:iCs/>
              </w:rPr>
              <w:t>viitoare</w:t>
            </w:r>
            <w:r>
              <w:rPr>
                <w:bCs/>
                <w:iCs/>
              </w:rPr>
              <w:t xml:space="preserve"> şi în ingineri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  <w:lang w:val="en-US"/>
              </w:rPr>
            </w:pPr>
            <w:r>
              <w:rPr>
                <w:rFonts w:cs="Calibri" w:cstheme="minorHAns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2"/>
        <w:gridCol w:w="6717"/>
      </w:tblGrid>
      <w:tr>
        <w:trPr/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1 Obiectivul general al disciplinei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/>
                <w:sz w:val="22"/>
                <w:szCs w:val="22"/>
                <w:ins w:id="167" w:author="Iuli" w:date="2021-10-04T09:33:00Z"/>
              </w:rPr>
            </w:pPr>
            <w:del w:id="155" w:author="Iuli" w:date="2019-06-21T10:44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Însuşirea principiilor limbajelor de programare a calculatorelor </w:delText>
              </w:r>
            </w:del>
            <w:del w:id="156" w:author="Iuli" w:date="2019-06-21T10:44:00Z">
              <w:r>
                <w:rPr>
                  <w:sz w:val="20"/>
                  <w:szCs w:val="20"/>
                </w:rPr>
                <w:delText>î</w:delText>
              </w:r>
            </w:del>
            <w:del w:id="157" w:author="Iuli" w:date="2019-06-21T10:44:00Z">
              <w:r>
                <w:rPr>
                  <w:rFonts w:cs="Arial Narrow" w:ascii="Arial Narrow" w:hAnsi="Arial Narrow"/>
                  <w:sz w:val="20"/>
                  <w:szCs w:val="20"/>
                </w:rPr>
                <w:delText>n vederea aplic</w:delText>
              </w:r>
            </w:del>
            <w:del w:id="158" w:author="Iuli" w:date="2019-06-21T10:44:00Z">
              <w:r>
                <w:rPr>
                  <w:sz w:val="20"/>
                  <w:szCs w:val="20"/>
                </w:rPr>
                <w:delText>ă</w:delText>
              </w:r>
            </w:del>
            <w:del w:id="159" w:author="Iuli" w:date="2019-06-21T10:44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rii </w:delText>
              </w:r>
            </w:del>
            <w:del w:id="160" w:author="Iuli" w:date="2019-06-21T10:44:00Z">
              <w:r>
                <w:rPr>
                  <w:sz w:val="20"/>
                  <w:szCs w:val="20"/>
                </w:rPr>
                <w:delText>î</w:delText>
              </w:r>
            </w:del>
            <w:del w:id="161" w:author="Iuli" w:date="2019-06-21T10:44:00Z">
              <w:r>
                <w:rPr>
                  <w:rFonts w:cs="Arial Narrow" w:ascii="Arial Narrow" w:hAnsi="Arial Narrow"/>
                  <w:sz w:val="20"/>
                  <w:szCs w:val="20"/>
                </w:rPr>
                <w:delText>n cadrul disciplinelor de profil şi în inginerie</w:delText>
              </w:r>
            </w:del>
            <w:ins w:id="162" w:author="Iuli" w:date="2019-06-21T10:44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</w:t>
              </w:r>
            </w:ins>
            <w:ins w:id="163" w:author="Iuli" w:date="2019-06-21T10:44:00Z">
              <w:r>
                <w:rPr>
                  <w:rFonts w:cs="Arial Narrow" w:ascii="Arial Narrow" w:hAnsi="Arial Narrow"/>
                  <w:sz w:val="22"/>
                  <w:szCs w:val="22"/>
                </w:rPr>
                <w:t>Însuşirea principiilor care guvernează mişcarea vibratorie a sistemelor mecanice cu structura elastic</w:t>
              </w:r>
            </w:ins>
            <w:ins w:id="164" w:author="Iuli" w:date="2019-06-21T10:44:00Z">
              <w:r>
                <w:rPr>
                  <w:rFonts w:ascii="Arial Narrow" w:hAnsi="Arial Narrow"/>
                  <w:sz w:val="22"/>
                  <w:szCs w:val="22"/>
                </w:rPr>
                <w:t xml:space="preserve">ă, a vibraţiilor în medii elastice, a protecţiei omului şi </w:t>
              </w:r>
            </w:ins>
            <w:ins w:id="165" w:author="Iuli" w:date="2021-10-04T09:55:00Z">
              <w:r>
                <w:rPr>
                  <w:rFonts w:ascii="Arial Narrow" w:hAnsi="Arial Narrow"/>
                  <w:sz w:val="22"/>
                  <w:szCs w:val="22"/>
                </w:rPr>
                <w:t xml:space="preserve">a </w:t>
              </w:r>
            </w:ins>
            <w:ins w:id="166" w:author="Iuli" w:date="2019-06-21T10:45:00Z">
              <w:r>
                <w:rPr>
                  <w:rFonts w:ascii="Arial Narrow" w:hAnsi="Arial Narrow"/>
                  <w:sz w:val="22"/>
                  <w:szCs w:val="22"/>
                </w:rPr>
                <w:t>mediului la poluare prin vibraţii şi zgomote.</w:t>
              </w:r>
            </w:ins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/>
                <w:sz w:val="22"/>
                <w:szCs w:val="22"/>
                <w:ins w:id="170" w:author="Iuli" w:date="2019-06-21T10:50:00Z"/>
              </w:rPr>
            </w:pPr>
            <w:ins w:id="168" w:author="Iuli" w:date="2021-10-04T09:33:00Z">
              <w:r>
                <w:rPr>
                  <w:rFonts w:ascii="Arial Narrow" w:hAnsi="Arial Narrow"/>
                  <w:sz w:val="22"/>
                  <w:szCs w:val="22"/>
                </w:rPr>
                <w:t>Identificarea defectelor unor sisteme mecanice prin analiza semnalelor în deomeniul timp şi frecvenţă</w:t>
              </w:r>
            </w:ins>
            <w:ins w:id="169" w:author="Iuli" w:date="2021-10-04T09:35:00Z">
              <w:r>
                <w:rPr>
                  <w:rFonts w:ascii="Arial Narrow" w:hAnsi="Arial Narrow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171" w:author="Iuli" w:date="2019-06-21T10:50:00Z">
              <w:r>
                <w:rPr>
                  <w:rFonts w:ascii="Arial Narrow" w:hAnsi="Arial Narrow"/>
                  <w:sz w:val="22"/>
                  <w:szCs w:val="22"/>
                </w:rPr>
                <w:t>Generarea de energie din vibraţii şi zgomote reziduale</w:t>
              </w:r>
            </w:ins>
            <w:ins w:id="172" w:author="Iuli" w:date="2019-06-21T11:09:00Z">
              <w:r>
                <w:rPr>
                  <w:rFonts w:ascii="Arial Narrow" w:hAnsi="Arial Narrow"/>
                  <w:sz w:val="22"/>
                  <w:szCs w:val="22"/>
                </w:rPr>
                <w:t xml:space="preserve"> (energy harvesting)</w:t>
              </w:r>
            </w:ins>
            <w:ins w:id="173" w:author="Iuli" w:date="2019-06-21T10:50:00Z">
              <w:r>
                <w:rPr>
                  <w:rFonts w:ascii="Arial Narrow" w:hAnsi="Arial Narrow"/>
                  <w:sz w:val="22"/>
                  <w:szCs w:val="22"/>
                </w:rPr>
                <w:t>.</w:t>
              </w:r>
            </w:ins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pPrChange w:id="0" w:author="Iuli" w:date="2019-06-21T10:46:00Z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del w:id="174" w:author="Iuli" w:date="2019-06-21T10:46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 xml:space="preserve">7.2 </w:delText>
              </w:r>
            </w:del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  <w:lang w:val="en-US"/>
                <w:rPrChange w:id="0" w:author="Iuli" w:date="2019-06-21T10:46:00Z">
                  <w:rPr/>
                </w:rPrChange>
              </w:rPr>
              <w:t>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pPrChange w:id="0" w:author="Iuli" w:date="2019-06-21T10:46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/>
                <w:spacing w:val="-2"/>
                <w:sz w:val="22"/>
                <w:szCs w:val="22"/>
                <w:lang w:val="pt-BR"/>
                <w:ins w:id="178" w:author="Iuli" w:date="2019-06-21T10:46:00Z"/>
              </w:rPr>
            </w:pPr>
            <w:ins w:id="176" w:author="Iuli" w:date="2019-06-21T10:46:00Z">
              <w:r>
                <w:rPr>
                  <w:spacing w:val="-2"/>
                  <w:sz w:val="20"/>
                  <w:szCs w:val="20"/>
                  <w:lang w:val="pt-BR"/>
                </w:rPr>
                <w:t xml:space="preserve">- </w:t>
              </w:r>
            </w:ins>
            <w:ins w:id="177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  <w:lang w:val="pt-BR"/>
                </w:rPr>
                <w:t>Cunoştinţe de modelare dinamică a sistemelor mecanice.</w:t>
              </w:r>
            </w:ins>
          </w:p>
          <w:p>
            <w:pPr>
              <w:pStyle w:val="Normal"/>
              <w:widowControl w:val="false"/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/>
                <w:spacing w:val="-2"/>
                <w:sz w:val="22"/>
                <w:szCs w:val="22"/>
                <w:ins w:id="184" w:author="Iuli" w:date="2019-06-21T10:46:00Z"/>
              </w:rPr>
            </w:pPr>
            <w:ins w:id="179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- </w:t>
              </w:r>
            </w:ins>
            <w:ins w:id="180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Cunoştinţe de analiză asupra modelelor matematice ale sistemelor mec</w:t>
              </w:r>
            </w:ins>
            <w:ins w:id="181" w:author="Iuli" w:date="2021-10-04T09:5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anice </w:t>
              </w:r>
            </w:ins>
            <w:ins w:id="182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vibrante</w:t>
              </w:r>
            </w:ins>
            <w:ins w:id="183" w:author="Iuli" w:date="2021-10-04T09:57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/>
                <w:spacing w:val="-2"/>
                <w:sz w:val="22"/>
                <w:szCs w:val="22"/>
                <w:ins w:id="186" w:author="Iuli" w:date="2019-06-21T10:46:00Z"/>
              </w:rPr>
            </w:pPr>
            <w:r>
              <w:rPr>
                <w:rFonts w:ascii="Arial Narrow" w:hAnsi="Arial Narrow"/>
                <w:spacing w:val="-2"/>
                <w:sz w:val="22"/>
                <w:szCs w:val="22"/>
              </w:rPr>
              <w:t xml:space="preserve">- </w:t>
            </w:r>
            <w:ins w:id="185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Să înţeleagă analiza modală a structurilor şi analiza modală experimentală.</w:t>
              </w:r>
            </w:ins>
          </w:p>
          <w:p>
            <w:pPr>
              <w:pStyle w:val="Normal"/>
              <w:widowControl w:val="false"/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/>
                <w:spacing w:val="-2"/>
                <w:sz w:val="22"/>
                <w:szCs w:val="22"/>
                <w:ins w:id="189" w:author="Iuli" w:date="2019-06-21T10:46:00Z"/>
              </w:rPr>
            </w:pPr>
            <w:r>
              <w:rPr>
                <w:rFonts w:ascii="Arial Narrow" w:hAnsi="Arial Narrow"/>
                <w:spacing w:val="-2"/>
                <w:sz w:val="22"/>
                <w:szCs w:val="22"/>
              </w:rPr>
              <w:t xml:space="preserve">- </w:t>
            </w:r>
            <w:ins w:id="187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Să înţeleagă faptul că monitorizarea comportamentului vibro-acustic poate exprima „starea de sănătate” a maşinilor, utilajelor, instalaţiilor</w:t>
              </w:r>
            </w:ins>
            <w:ins w:id="188" w:author="Iuli" w:date="2021-10-04T09:57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/>
                <w:spacing w:val="-2"/>
                <w:sz w:val="22"/>
                <w:szCs w:val="22"/>
                <w:ins w:id="192" w:author="Iuli" w:date="2019-06-21T10:48:00Z"/>
              </w:rPr>
            </w:pPr>
            <w:r>
              <w:rPr>
                <w:rFonts w:ascii="Arial Narrow" w:hAnsi="Arial Narrow"/>
                <w:spacing w:val="-2"/>
                <w:sz w:val="22"/>
                <w:szCs w:val="22"/>
              </w:rPr>
              <w:t>-</w:t>
            </w:r>
            <w:ins w:id="190" w:author="Iuli" w:date="2019-06-21T10:46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  Să cunoască funcţii de transfer complianţă, transmisibilitate forţe şi deplasări</w:t>
              </w:r>
            </w:ins>
            <w:ins w:id="191" w:author="Iuli" w:date="2021-10-04T09:57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8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/>
                <w:spacing w:val="-2"/>
                <w:sz w:val="22"/>
                <w:szCs w:val="22"/>
                <w:ins w:id="195" w:author="Iuli" w:date="2019-06-21T10:49:00Z"/>
              </w:rPr>
            </w:pPr>
            <w:r>
              <w:rPr>
                <w:rFonts w:ascii="Arial Narrow" w:hAnsi="Arial Narrow"/>
                <w:spacing w:val="-2"/>
                <w:sz w:val="22"/>
                <w:szCs w:val="22"/>
              </w:rPr>
              <w:t>- Să înţeleagă posibilitatea de a genera energie din vibra</w:t>
            </w:r>
            <w:ins w:id="193" w:author="Iuli" w:date="2019-06-21T10:49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ţii reziduale</w:t>
              </w:r>
            </w:ins>
            <w:ins w:id="194" w:author="Iuli" w:date="2021-10-04T09:57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  <w:del w:id="199" w:author="Iuli" w:date="2019-06-21T10:44:00Z"/>
              </w:rPr>
            </w:pPr>
            <w:ins w:id="196" w:author="Iuli" w:date="2019-06-21T10:49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- Să </w:t>
              </w:r>
            </w:ins>
            <w:ins w:id="197" w:author="Iuli" w:date="2019-06-21T10:49:00Z">
              <w:r>
                <w:rPr>
                  <w:rFonts w:ascii="Arial Narrow" w:hAnsi="Arial Narrow"/>
                  <w:spacing w:val="-2"/>
                  <w:sz w:val="22"/>
                  <w:szCs w:val="22"/>
                </w:rPr>
                <w:t xml:space="preserve">cunoasca posibilităţile de a genera energie din </w:t>
              </w:r>
            </w:ins>
            <w:del w:id="198" w:author="Iuli" w:date="2019-06-21T10:44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>După parcurgerea disciplinei studenţii vor fi capabili: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  <w:del w:id="200" w:author="Iuli" w:date="2019-06-21T10:44:00Z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  <w:t>Să facă calcule numerice inginereşti cu uşurinţă, folosind produse progra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2"/>
                <w:szCs w:val="22"/>
                <w:lang w:val="pt-BR"/>
                <w:del w:id="201" w:author="Iuli" w:date="2019-06-21T10:44:00Z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t-BR"/>
              </w:rPr>
              <w:t xml:space="preserve">Să realizeze aplicaţii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t-BR"/>
              </w:rPr>
              <w:t>complexe de programare numer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2"/>
                <w:szCs w:val="22"/>
                <w:del w:id="203" w:author="Iuli" w:date="2019-06-21T10:44:00Z"/>
              </w:rPr>
            </w:pPr>
            <w:del w:id="202" w:author="Iuli" w:date="2019-06-21T10:44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</w:rPr>
                <w:delText>Să poate scrie relativ rapid aplicaţii pentru implementarea unor algoritmi specifici disciplinelor de profil;</w:delText>
              </w:r>
            </w:del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2"/>
                <w:szCs w:val="22"/>
                <w:del w:id="204" w:author="Iuli" w:date="2019-06-21T10:44:00Z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Să utilizeze calculu simbol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47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2"/>
                <w:szCs w:val="22"/>
                <w:del w:id="205" w:author="Iuli" w:date="2019-06-21T10:44:00Z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Să poată integra ecuaţii fiferenţiale şi sisteme de ec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pPrChange w:id="0" w:author="Iuli" w:date="2019-06-21T10:50:00Z">
                <w:pPr>
                  <w:numPr>
                    <w:ilvl w:val="0"/>
                    <w:numId w:val="2"/>
                  </w:numPr>
                  <w:jc w:val="both"/>
                  <w:tabs>
                    <w:tab w:val="left" w:pos="240" w:leader="none"/>
                    <w:tab w:val="left" w:pos="720" w:leader="none"/>
                  </w:tabs>
                  <w:ind w:left="720" w:hanging="360"/>
                </w:pPr>
              </w:pPrChange>
              <w:rPr>
                <w:rFonts w:ascii="Arial Narrow" w:hAnsi="Arial Narrow" w:cs="Arial Narrow"/>
                <w:spacing w:val="-2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Să fie iniţiaţi </w:t>
            </w:r>
            <w:del w:id="206" w:author="Iuli" w:date="2019-06-21T10:44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>în utilizarea modulului Simulink.</w:delText>
              </w:r>
            </w:del>
            <w:ins w:id="207" w:author="Iuli" w:date="2019-06-21T10:50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t>zgomote poluante</w:t>
              </w:r>
            </w:ins>
            <w:ins w:id="208" w:author="Iuli" w:date="2021-10-04T09:57:00Z">
              <w:r>
                <w:rPr>
                  <w:rFonts w:cs="Arial Narrow" w:ascii="Arial Narrow" w:hAnsi="Arial Narrow"/>
                  <w:spacing w:val="-2"/>
                  <w:sz w:val="20"/>
                  <w:szCs w:val="20"/>
                  <w:lang w:val="it-IT"/>
                </w:rPr>
                <w:t>.</w:t>
              </w:r>
            </w:ins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7"/>
        <w:gridCol w:w="1940"/>
        <w:gridCol w:w="1643"/>
      </w:tblGrid>
      <w:tr>
        <w:trPr/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i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ascii="Arial Narrow" w:hAnsi="Arial Narrow"/>
                <w:rFonts w:ascii="Arial Narrow" w:hAnsi="Arial Narrow"/>
                <w:bCs/>
                <w:iCs/>
                <w:sz w:val="20"/>
                <w:szCs w:val="20"/>
                <w:rPrChange w:id="0" w:author="Iuli" w:date="2021-10-04T09:58:00Z">
                  <w:rPr>
                    <w:sz w:val="22"/>
                    <w:szCs w:val="22"/>
                    <w:iCs/>
                    <w:bCs/>
                  </w:rPr>
                </w:rPrChange>
              </w:rPr>
              <w:t>1.</w:t>
            </w:r>
            <w:ins w:id="210" w:author="Iuli" w:date="2019-06-20T22:20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t xml:space="preserve"> </w:t>
              </w:r>
            </w:ins>
            <w:del w:id="211" w:author="Iuli" w:date="2019-06-20T22:21:00Z">
              <w:r>
                <w:rPr>
                  <w:rFonts w:ascii="Arial Narrow" w:hAnsi="Arial Narrow"/>
                  <w:bCs/>
                  <w:iCs/>
                  <w:sz w:val="22"/>
                  <w:szCs w:val="22"/>
                </w:rPr>
                <w:delText>Generalităţi despre structura calculatorului, sist. de operare, clasificare limbaje. Introducere în programarea grafică; domenii de aplicare, specificitate.</w:delText>
              </w:r>
            </w:del>
            <w:del w:id="212" w:author="Iuli" w:date="2019-06-20T22:21:00Z">
              <w:r>
                <w:rPr>
                  <w:rFonts w:ascii="Arial Narrow" w:hAnsi="Arial Narrow"/>
                  <w:sz w:val="22"/>
                  <w:szCs w:val="22"/>
                </w:rPr>
                <w:delText xml:space="preserve"> Instrumentul virtual; panoul frontal, diagrama. Generare şiruri numerice (pattern, wave). Funcţii predef. vizualizare grafică 2D.  Instrucţiuni de ciclare I</w:delText>
              </w:r>
            </w:del>
            <w:del w:id="213" w:author="Iuli" w:date="2019-06-21T11:03:00Z">
              <w:r>
                <w:rPr>
                  <w:rFonts w:ascii="Arial Narrow" w:hAnsi="Arial Narrow"/>
                  <w:sz w:val="22"/>
                  <w:szCs w:val="22"/>
                </w:rPr>
                <w:delText>.</w:delText>
              </w:r>
            </w:del>
            <w:del w:id="214" w:author="Iuli" w:date="2019-06-20T22:49:00Z">
              <w:r>
                <w:rPr>
                  <w:rFonts w:ascii="Arial Narrow" w:hAnsi="Arial Narrow"/>
                  <w:sz w:val="22"/>
                  <w:szCs w:val="22"/>
                </w:rPr>
                <w:delText xml:space="preserve"> </w:delText>
              </w:r>
            </w:del>
            <w:ins w:id="215" w:author="Iuli" w:date="2019-06-21T11:03:00Z">
              <w:r>
                <w:rPr>
                  <w:sz w:val="20"/>
                  <w:szCs w:val="20"/>
                </w:rPr>
                <w:t>Domeniil</w:t>
              </w:r>
            </w:ins>
            <w:ins w:id="216" w:author="Iuli" w:date="2021-12-03T15:55:00Z">
              <w:r>
                <w:rPr>
                  <w:sz w:val="20"/>
                  <w:szCs w:val="20"/>
                </w:rPr>
                <w:t>e</w:t>
              </w:r>
            </w:ins>
            <w:ins w:id="217" w:author="Iuli" w:date="2019-06-22T20:58:00Z">
              <w:r>
                <w:rPr>
                  <w:sz w:val="20"/>
                  <w:szCs w:val="20"/>
                </w:rPr>
                <w:t xml:space="preserve"> în care vibraţiile sunt prezente şi sec</w:t>
              </w:r>
            </w:ins>
            <w:ins w:id="218" w:author="Iuli" w:date="2021-10-04T09:35:00Z">
              <w:r>
                <w:rPr>
                  <w:sz w:val="20"/>
                  <w:szCs w:val="20"/>
                </w:rPr>
                <w:t>t</w:t>
              </w:r>
            </w:ins>
            <w:ins w:id="219" w:author="Iuli" w:date="2019-06-22T20:58:00Z">
              <w:r>
                <w:rPr>
                  <w:sz w:val="20"/>
                  <w:szCs w:val="20"/>
                </w:rPr>
                <w:t xml:space="preserve">orul de interes pentru inginer. </w:t>
              </w:r>
            </w:ins>
            <w:ins w:id="220" w:author="Iuli" w:date="2019-06-21T11:03:00Z">
              <w:r>
                <w:rPr>
                  <w:sz w:val="20"/>
                  <w:szCs w:val="20"/>
                </w:rPr>
                <w:t>Clasificarea vibraţiilor, funcţia armonică şi deriva</w:t>
              </w:r>
            </w:ins>
            <w:ins w:id="221" w:author="Iuli" w:date="2019-06-22T20:58:00Z">
              <w:r>
                <w:rPr>
                  <w:sz w:val="20"/>
                  <w:szCs w:val="20"/>
                </w:rPr>
                <w:t>re</w:t>
              </w:r>
            </w:ins>
            <w:ins w:id="222" w:author="Iuli" w:date="2019-06-21T11:03:00Z">
              <w:r>
                <w:rPr>
                  <w:sz w:val="20"/>
                  <w:szCs w:val="20"/>
                </w:rPr>
                <w:t>, modelarea unor sisteme liniare cu un grad de libertate, exemple diverse, simulari cu elemente finite</w:t>
              </w:r>
            </w:ins>
            <w:ins w:id="223" w:author="Iuli" w:date="2021-10-04T09:36:00Z">
              <w:r>
                <w:rPr>
                  <w:sz w:val="20"/>
                  <w:szCs w:val="20"/>
                </w:rPr>
                <w:t>.</w:t>
              </w:r>
            </w:ins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În procesul de predare se folosesc metode noi ce utilizează aparatură media combinate cu  metode clasice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Noţiunile teoretice vor fi </w:t>
            </w:r>
            <w:r>
              <w:rPr>
                <w:sz w:val="20"/>
                <w:szCs w:val="20"/>
                <w:lang w:val="it-IT"/>
              </w:rPr>
              <w:t>î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soţite de scurte prezent</w:t>
            </w:r>
            <w:r>
              <w:rPr>
                <w:sz w:val="20"/>
                <w:szCs w:val="20"/>
                <w:lang w:val="it-IT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i practice, simul</w:t>
            </w:r>
            <w:r>
              <w:rPr>
                <w:sz w:val="20"/>
                <w:szCs w:val="20"/>
                <w:lang w:val="it-IT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i  şi /sau exemplific</w:t>
            </w:r>
            <w:r>
              <w:rPr>
                <w:sz w:val="20"/>
                <w:szCs w:val="20"/>
                <w:lang w:val="it-IT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i din experienţa inginereasc</w:t>
            </w:r>
            <w:r>
              <w:rPr>
                <w:sz w:val="20"/>
                <w:szCs w:val="20"/>
                <w:lang w:val="it-IT"/>
              </w:rPr>
              <w:t>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2 ore fiecare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Total 7 cursuri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rFonts w:ascii="Arial Narrow" w:hAnsi="Arial Narrow"/>
                <w:rFonts w:ascii="Arial Narrow" w:hAnsi="Arial Narrow"/>
                <w:bCs/>
                <w:iCs/>
                <w:sz w:val="20"/>
                <w:szCs w:val="20"/>
                <w:rPrChange w:id="0" w:author="Iuli" w:date="2021-10-04T09:58:00Z">
                  <w:rPr>
                    <w:sz w:val="22"/>
                    <w:szCs w:val="22"/>
                    <w:iCs/>
                    <w:bCs/>
                  </w:rPr>
                </w:rPrChange>
              </w:rPr>
              <w:t>2.</w:t>
            </w:r>
            <w:del w:id="225" w:author="Iuli" w:date="2019-06-21T11:03:00Z">
              <w:r>
                <w:rPr>
                  <w:rFonts w:ascii="Arial Narrow" w:hAnsi="Arial Narrow"/>
                  <w:bCs/>
                  <w:iCs/>
                  <w:sz w:val="20"/>
                  <w:szCs w:val="20"/>
                </w:rPr>
                <w:delText xml:space="preserve"> </w:delText>
              </w:r>
            </w:del>
            <w:del w:id="226" w:author="Iuli" w:date="2019-06-20T22:48:00Z">
              <w:r>
                <w:rPr>
                  <w:rFonts w:ascii="Arial Narrow" w:hAnsi="Arial Narrow"/>
                  <w:bCs/>
                  <w:iCs/>
                  <w:sz w:val="20"/>
                  <w:szCs w:val="20"/>
                </w:rPr>
                <w:delText xml:space="preserve">Tipuri de date </w:delText>
              </w:r>
            </w:del>
            <w:del w:id="227" w:author="Iuli" w:date="2019-06-21T11:03:00Z">
              <w:r>
                <w:rPr>
                  <w:rFonts w:ascii="Arial Narrow" w:hAnsi="Arial Narrow"/>
                  <w:bCs/>
                  <w:iCs/>
                  <w:sz w:val="20"/>
                  <w:szCs w:val="20"/>
                </w:rPr>
                <w:delText>(simple şi structurate)</w:delText>
              </w:r>
            </w:del>
            <w:del w:id="228" w:author="Iuli" w:date="2019-06-20T22:51:00Z">
              <w:r>
                <w:rPr>
                  <w:rFonts w:ascii="Arial Narrow" w:hAnsi="Arial Narrow"/>
                  <w:bCs/>
                  <w:iCs/>
                  <w:sz w:val="20"/>
                  <w:szCs w:val="20"/>
                </w:rPr>
                <w:delText xml:space="preserve"> </w:delText>
              </w:r>
            </w:del>
            <w:del w:id="229" w:author="Iuli" w:date="2019-06-20T22:47:00Z">
              <w:r>
                <w:rPr>
                  <w:rFonts w:ascii="Arial Narrow" w:hAnsi="Arial Narrow"/>
                  <w:bCs/>
                  <w:iCs/>
                  <w:sz w:val="20"/>
                  <w:szCs w:val="20"/>
                </w:rPr>
                <w:delText>inclusiv specifice măsurătorilor inginereşti (formă de undă), operatori (implementare Labview), expresii numerice, logice şi relaţionale.</w:delText>
              </w:r>
            </w:del>
            <w:del w:id="230" w:author="Iuli" w:date="2019-06-20T22:47:00Z">
              <w:r>
                <w:rPr>
                  <w:b/>
                  <w:bCs/>
                  <w:i/>
                  <w:iCs/>
                  <w:sz w:val="20"/>
                  <w:szCs w:val="20"/>
                  <w:lang w:val="it-IT"/>
                </w:rPr>
                <w:delText xml:space="preserve"> </w:delText>
              </w:r>
            </w:del>
            <w:del w:id="231" w:author="Iuli" w:date="2019-06-20T22:47:00Z">
              <w:r>
                <w:rPr>
                  <w:rFonts w:ascii="Arial Narrow" w:hAnsi="Arial Narrow"/>
                  <w:bCs/>
                  <w:i/>
                  <w:iCs/>
                  <w:sz w:val="20"/>
                  <w:szCs w:val="20"/>
                  <w:lang w:val="it-IT"/>
                </w:rPr>
                <w:delText>S</w:delText>
              </w:r>
            </w:del>
            <w:del w:id="232" w:author="Iuli" w:date="2019-06-20T22:47:00Z">
              <w:r>
                <w:rPr>
                  <w:rFonts w:ascii="Arial Narrow" w:hAnsi="Arial Narrow"/>
                  <w:bCs/>
                  <w:iCs/>
                  <w:sz w:val="20"/>
                  <w:szCs w:val="20"/>
                  <w:lang w:val="it-IT"/>
                </w:rPr>
                <w:delText>tructuri pentru controlul execuţiei: Select, Case</w:delText>
              </w:r>
            </w:del>
            <w:del w:id="233" w:author="Iuli" w:date="2019-06-20T22:47:00Z">
              <w:r>
                <w:rPr>
                  <w:bCs/>
                  <w:iCs/>
                  <w:sz w:val="20"/>
                  <w:szCs w:val="20"/>
                  <w:lang w:val="it-IT"/>
                </w:rPr>
                <w:delText xml:space="preserve">. </w:delText>
              </w:r>
            </w:del>
            <w:del w:id="234" w:author="Iuli" w:date="2019-06-20T22:47:00Z">
              <w:r>
                <w:rPr>
                  <w:rFonts w:ascii="Arial Narrow" w:hAnsi="Arial Narrow"/>
                  <w:sz w:val="20"/>
                  <w:szCs w:val="20"/>
                </w:rPr>
                <w:delText>Instrucţiuni de ciclare II: exemple pentru prelucrarea matricelor numerice. Aplicaţii şiruri: generare de şiruri aleatoare şi calcule statistice. Calcul histograma</w:delText>
              </w:r>
            </w:del>
            <w:del w:id="235" w:author="Iuli" w:date="2019-06-21T11:03:00Z">
              <w:r>
                <w:rPr>
                  <w:rFonts w:ascii="Arial Narrow" w:hAnsi="Arial Narrow"/>
                  <w:sz w:val="20"/>
                  <w:szCs w:val="20"/>
                </w:rPr>
                <w:delText>.</w:delText>
              </w:r>
            </w:del>
            <w:ins w:id="236" w:author="Iuli" w:date="2019-06-21T11:03:00Z">
              <w:r>
                <w:rPr>
                  <w:sz w:val="20"/>
                  <w:szCs w:val="20"/>
                </w:rPr>
                <w:t xml:space="preserve"> Vector complex rotitor şi derivate, vibraţii libere neamortizate - sistem </w:t>
              </w:r>
            </w:ins>
            <w:ins w:id="237" w:author="Iuli" w:date="2021-10-04T09:58:00Z">
              <w:r>
                <w:rPr>
                  <w:sz w:val="20"/>
                  <w:szCs w:val="20"/>
                </w:rPr>
                <w:t>cu un grad de libertate (</w:t>
              </w:r>
            </w:ins>
            <w:ins w:id="238" w:author="Iuli" w:date="2019-06-21T11:03:00Z">
              <w:r>
                <w:rPr>
                  <w:sz w:val="20"/>
                  <w:szCs w:val="20"/>
                </w:rPr>
                <w:t>1gdl</w:t>
              </w:r>
            </w:ins>
            <w:ins w:id="239" w:author="Iuli" w:date="2021-10-04T09:58:00Z">
              <w:r>
                <w:rPr>
                  <w:sz w:val="20"/>
                  <w:szCs w:val="20"/>
                </w:rPr>
                <w:t>)</w:t>
              </w:r>
            </w:ins>
            <w:ins w:id="240" w:author="Iuli" w:date="2019-06-21T11:03:00Z">
              <w:r>
                <w:rPr>
                  <w:sz w:val="20"/>
                  <w:szCs w:val="20"/>
                </w:rPr>
                <w:t>, condiţii iniţiale, probleme practice rezolvate</w:t>
              </w:r>
            </w:ins>
            <w:ins w:id="241" w:author="Iuli" w:date="2021-10-04T09:36:00Z">
              <w:r>
                <w:rPr>
                  <w:sz w:val="20"/>
                  <w:szCs w:val="20"/>
                </w:rPr>
                <w:t>.</w:t>
              </w:r>
            </w:ins>
            <w:ins w:id="242" w:author="Iuli" w:date="2019-06-20T22:52:00Z">
              <w:r>
                <w:rPr>
                  <w:rFonts w:ascii="Arial Narrow" w:hAnsi="Arial Narrow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243" w:author="Iuli" w:date="2019-06-21T11:04:00Z">
              <w:r>
                <w:rPr>
                  <w:sz w:val="20"/>
                  <w:szCs w:val="20"/>
                </w:rPr>
                <w:t>3. Modelarea şi analiza sistemelor cu un grad de libertate</w:t>
              </w:r>
            </w:ins>
            <w:ins w:id="244" w:author="Iuli" w:date="2019-06-21T11:04:00Z">
              <w:r>
                <w:rPr>
                  <w:sz w:val="20"/>
                  <w:szCs w:val="20"/>
                  <w:lang w:val="it-IT"/>
                </w:rPr>
                <w:t xml:space="preserve"> cu amortizare vâscoasă, polii sistemului, </w:t>
              </w:r>
            </w:ins>
            <w:ins w:id="245" w:author="Iuli" w:date="2019-06-21T11:04:00Z">
              <w:r>
                <w:rPr>
                  <w:sz w:val="20"/>
                  <w:szCs w:val="20"/>
                </w:rPr>
                <w:t>exemple diverse, simulari, vibrograma</w:t>
              </w:r>
            </w:ins>
            <w:ins w:id="246" w:author="Iuli" w:date="2019-06-21T11:04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t>.</w:t>
              </w:r>
            </w:ins>
            <w:del w:id="247" w:author="Iuli" w:date="2019-06-21T11:03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3. In</w:delText>
              </w:r>
            </w:del>
            <w:del w:id="248" w:author="Iuli" w:date="2019-06-21T03:15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cluderea de cod limbajul C în Labview (formula node). Prelucrarea şirurilor II (ordonări), prelucrare matrice II. Funcţii predefinite pentru sisteme de ecuaţii liniare şi neliniare. Prelucrare numere complexe I. Programare transformata Fourier (Real FFT). Funcţii grafice I (vizualizare coeficienţi spectrali). Procesare şiruri III: integrări şi derivari numerice</w:delText>
              </w:r>
            </w:del>
            <w:del w:id="249" w:author="Iuli" w:date="2019-06-21T03:17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250" w:author="Iuli" w:date="2019-06-21T11:04:00Z">
              <w:r>
                <w:rPr>
                  <w:sz w:val="20"/>
                  <w:szCs w:val="20"/>
                </w:rPr>
                <w:t>4.Vibraţiile unui sistem excitat de forţă armonică externă, exemple, simulari FEA ; transmisibilitate forţă la fundaţie.</w:t>
              </w:r>
            </w:ins>
            <w:del w:id="251" w:author="Iuli" w:date="2019-06-21T11:03:00Z">
              <w:r>
                <w:rPr>
                  <w:rFonts w:ascii="Arial Narrow" w:hAnsi="Arial Narrow"/>
                  <w:sz w:val="22"/>
                  <w:szCs w:val="22"/>
                </w:rPr>
                <w:delText xml:space="preserve">4. </w:delText>
              </w:r>
            </w:del>
            <w:del w:id="252" w:author="Iuli" w:date="2019-06-21T03:20:00Z">
              <w:r>
                <w:rPr>
                  <w:rFonts w:ascii="Arial Narrow" w:hAnsi="Arial Narrow"/>
                  <w:sz w:val="22"/>
                  <w:szCs w:val="22"/>
                </w:rPr>
                <w:delText>Prelucrare şiruri şi matrice de numere complexe II. Aplicaţii: putere spectrală, interspectrală, funcţie răspuns în frecvenţă.  Reprezentări grafice complexe</w:delText>
              </w:r>
            </w:del>
            <w:del w:id="253" w:author="Iuli" w:date="2019-06-21T11:03:00Z">
              <w:r>
                <w:rPr>
                  <w:rFonts w:ascii="Arial Narrow" w:hAnsi="Arial Narrow"/>
                  <w:sz w:val="22"/>
                  <w:szCs w:val="22"/>
                </w:rPr>
                <w:delText>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254" w:author="Iuli" w:date="2019-06-21T11:04:00Z">
              <w:r>
                <w:rPr>
                  <w:sz w:val="20"/>
                  <w:szCs w:val="20"/>
                </w:rPr>
                <w:t>5.Excitaţie prin masă excentrică în rotaţie armonică. Excitaţie prin mişcarea armonică a suportului</w:t>
              </w:r>
            </w:ins>
            <w:ins w:id="255" w:author="Iuli" w:date="2019-06-21T11:04:00Z">
              <w:r>
                <w:rPr>
                  <w:sz w:val="20"/>
                  <w:szCs w:val="20"/>
                  <w:lang w:val="it-IT"/>
                </w:rPr>
                <w:t>. Transmisibilit</w:t>
              </w:r>
            </w:ins>
            <w:ins w:id="256" w:author="Iuli" w:date="2019-06-22T21:00:00Z">
              <w:r>
                <w:rPr>
                  <w:sz w:val="20"/>
                  <w:szCs w:val="20"/>
                  <w:lang w:val="it-IT"/>
                </w:rPr>
                <w:t>ate</w:t>
              </w:r>
            </w:ins>
            <w:ins w:id="257" w:author="Iuli" w:date="2019-06-21T11:04:00Z">
              <w:r>
                <w:rPr>
                  <w:sz w:val="20"/>
                  <w:szCs w:val="20"/>
                  <w:lang w:val="it-IT"/>
                </w:rPr>
                <w:t xml:space="preserve"> deplas</w:t>
              </w:r>
            </w:ins>
            <w:ins w:id="258" w:author="Iuli" w:date="2019-06-22T20:59:00Z">
              <w:r>
                <w:rPr>
                  <w:sz w:val="20"/>
                  <w:szCs w:val="20"/>
                  <w:lang w:val="it-IT"/>
                </w:rPr>
                <w:t>ări şi probleme practice rezolvate numeric.</w:t>
              </w:r>
            </w:ins>
            <w:del w:id="259" w:author="Iuli" w:date="2019-06-21T11:03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 xml:space="preserve">5. </w:delText>
              </w:r>
            </w:del>
            <w:del w:id="260" w:author="Iuli" w:date="2019-06-21T03:27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>Tipul de dată structură, tabloul de structuri. Forma de undă (waveform). Variabila locală versus registrul de transfer. Salvare în fişier. Aplicaţii cu şiruri: programare ferestre de ponderare şi vizualizare grafică. Dezvoltarea de instrumente virtuale simple şi modificarea unora mai complexe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261" w:author="Iuli" w:date="2019-06-21T11:04:00Z">
              <w:r>
                <w:rPr>
                  <w:sz w:val="20"/>
                  <w:szCs w:val="20"/>
                  <w:lang w:val="it-IT"/>
                </w:rPr>
                <w:t>6.</w:t>
              </w:r>
            </w:ins>
            <w:ins w:id="262" w:author="Iuli" w:date="2019-06-21T11:04:00Z">
              <w:r>
                <w:rPr>
                  <w:sz w:val="20"/>
                  <w:szCs w:val="20"/>
                </w:rPr>
                <w:t xml:space="preserve"> Senzori şi aparate pentru măsurarea vibraţiilor</w:t>
              </w:r>
            </w:ins>
            <w:ins w:id="263" w:author="Iuli" w:date="2019-06-21T11:04:00Z">
              <w:r>
                <w:rPr>
                  <w:sz w:val="20"/>
                  <w:szCs w:val="20"/>
                  <w:lang w:val="it-IT"/>
                </w:rPr>
                <w:t>. Sisteme de m</w:t>
              </w:r>
            </w:ins>
            <w:ins w:id="264" w:author="Iuli" w:date="2019-06-22T21:00:00Z">
              <w:r>
                <w:rPr>
                  <w:sz w:val="20"/>
                  <w:szCs w:val="20"/>
                  <w:lang w:val="it-IT"/>
                </w:rPr>
                <w:t>ăsură şi de testare a sistemelor mecanice pentru identificare</w:t>
              </w:r>
            </w:ins>
            <w:ins w:id="265" w:author="Iuli" w:date="2021-10-04T09:59:00Z">
              <w:r>
                <w:rPr>
                  <w:sz w:val="20"/>
                  <w:szCs w:val="20"/>
                  <w:lang w:val="it-IT"/>
                </w:rPr>
                <w:t>a</w:t>
              </w:r>
            </w:ins>
            <w:ins w:id="266" w:author="Iuli" w:date="2019-06-22T21:00:00Z">
              <w:r>
                <w:rPr>
                  <w:sz w:val="20"/>
                  <w:szCs w:val="20"/>
                  <w:lang w:val="it-IT"/>
                </w:rPr>
                <w:t xml:space="preserve"> parametri</w:t>
              </w:r>
            </w:ins>
            <w:ins w:id="267" w:author="Iuli" w:date="2021-10-04T09:59:00Z">
              <w:r>
                <w:rPr>
                  <w:sz w:val="20"/>
                  <w:szCs w:val="20"/>
                  <w:lang w:val="it-IT"/>
                </w:rPr>
                <w:t>lor dinamici</w:t>
              </w:r>
            </w:ins>
            <w:ins w:id="268" w:author="Iuli" w:date="2019-06-22T21:00:00Z">
              <w:r>
                <w:rPr>
                  <w:sz w:val="20"/>
                  <w:szCs w:val="20"/>
                  <w:lang w:val="it-IT"/>
                </w:rPr>
                <w:t>.</w:t>
              </w:r>
            </w:ins>
            <w:del w:id="269" w:author="Iuli" w:date="2019-06-21T11:03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 xml:space="preserve">6. </w:delText>
              </w:r>
            </w:del>
            <w:del w:id="270" w:author="Iuli" w:date="2019-06-21T03:39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>Aplicaţii cu placi de sunet. Funcţii pentru achiziţie sunet microfon. Canale achiziţii. Aplicaţie vizualizare spectru. Funcţii generare sunet la difuzor. Baleere sinus. Achiziţie şi generare simultan. Simulare taste telefon</w:delText>
              </w:r>
            </w:del>
            <w:del w:id="271" w:author="Iuli" w:date="2019-06-21T11:03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>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272" w:author="Iuli" w:date="2019-06-21T11:04:00Z">
              <w:r>
                <w:rPr>
                  <w:sz w:val="20"/>
                  <w:szCs w:val="20"/>
                </w:rPr>
                <w:t>7. Monitorizare şi diagnoză prin vibraţii la maşini, utilaje, echipamente</w:t>
              </w:r>
            </w:ins>
            <w:ins w:id="273" w:author="Iuli" w:date="2019-06-22T21:02:00Z">
              <w:r>
                <w:rPr>
                  <w:sz w:val="20"/>
                  <w:szCs w:val="20"/>
                </w:rPr>
                <w:t xml:space="preserve"> pe baza semnalelor de vibra</w:t>
              </w:r>
            </w:ins>
            <w:ins w:id="274" w:author="Iuli" w:date="2021-10-04T10:00:00Z">
              <w:r>
                <w:rPr>
                  <w:sz w:val="20"/>
                  <w:szCs w:val="20"/>
                </w:rPr>
                <w:t>ţii măsurate şi analiza lor în timp şi frecvenţă.</w:t>
              </w:r>
            </w:ins>
            <w:ins w:id="275" w:author="Iuli" w:date="2025-06-25T21:03:00Z">
              <w:r>
                <w:rPr>
                  <w:sz w:val="20"/>
                  <w:szCs w:val="20"/>
                </w:rPr>
                <w:t xml:space="preserve"> </w:t>
              </w:r>
            </w:ins>
            <w:ins w:id="276" w:author="Iuli" w:date="2025-06-25T21:06:00Z">
              <w:r>
                <w:rPr>
                  <w:sz w:val="20"/>
                  <w:szCs w:val="20"/>
                </w:rPr>
                <w:t>Inteligenţă articială (ML şi DL) aplicată pentru clasificare defecte.</w:t>
              </w:r>
            </w:ins>
            <w:del w:id="277" w:author="Iuli" w:date="2019-06-21T11:03:00Z">
              <w:r>
                <w:rPr>
                  <w:rFonts w:ascii="Arial Narrow" w:hAnsi="Arial Narrow"/>
                  <w:sz w:val="22"/>
                  <w:szCs w:val="22"/>
                </w:rPr>
                <w:delText xml:space="preserve">7. </w:delText>
              </w:r>
            </w:del>
            <w:del w:id="278" w:author="Iuli" w:date="2019-06-21T03:05:00Z">
              <w:r>
                <w:rPr>
                  <w:rFonts w:ascii="Arial Narrow" w:hAnsi="Arial Narrow"/>
                  <w:sz w:val="22"/>
                  <w:szCs w:val="22"/>
                </w:rPr>
                <w:delText>Prezentare aplicaţii de achiziţie şi procesări complexe folosind senzori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  <w:del w:id="280" w:author="Iuli" w:date="2019-06-21T11:11:00Z"/>
              </w:rPr>
            </w:pPr>
            <w:del w:id="279" w:author="Iuli" w:date="2019-06-21T11:11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Bibliografie</w:delText>
              </w:r>
            </w:del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  <w:del w:id="285" w:author="Iuli" w:date="2019-06-21T09:30:00Z"/>
              </w:rPr>
            </w:pPr>
            <w:del w:id="281" w:author="Iuli" w:date="2019-06-21T11:11:00Z">
              <w:r>
                <w:rPr>
                  <w:rFonts w:cs="Arial Narrow" w:ascii="Arial Narrow" w:hAnsi="Arial Narrow"/>
                  <w:sz w:val="22"/>
                  <w:szCs w:val="22"/>
                </w:rPr>
                <w:delText xml:space="preserve">1. </w:delText>
              </w:r>
            </w:del>
            <w:hyperlink r:id="rId2">
              <w:del w:id="282" w:author="Iuli" w:date="2019-06-21T11:11:00Z">
                <w:r>
                  <w:rPr>
                    <w:rStyle w:val="InternetLink"/>
                    <w:rFonts w:cs="Arial Narrow" w:ascii="Arial Narrow" w:hAnsi="Arial Narrow"/>
                    <w:sz w:val="22"/>
                    <w:szCs w:val="22"/>
                  </w:rPr>
                  <w:delText>www.viaclab.utcluj.ro</w:delText>
                </w:r>
              </w:del>
            </w:hyperlink>
            <w:del w:id="283" w:author="Iuli" w:date="2019-06-21T11:11:00Z">
              <w:r>
                <w:rPr/>
                <w:delText xml:space="preserve">, </w:delText>
              </w:r>
            </w:del>
            <w:del w:id="284" w:author="Iuli" w:date="2019-06-21T11:11:00Z">
              <w:r>
                <w:rPr>
                  <w:rFonts w:cs="Arial Narrow" w:ascii="Arial Narrow" w:hAnsi="Arial Narrow"/>
                  <w:sz w:val="22"/>
                  <w:szCs w:val="22"/>
                </w:rPr>
                <w:delText>Lupea, I., Cursul propriu şi laboratoare actualizate anual, oferite în format electronic.</w:delText>
              </w:r>
            </w:del>
          </w:p>
          <w:p>
            <w:pPr>
              <w:pStyle w:val="Normal"/>
              <w:widowControl w:val="false"/>
              <w:pPrChange w:id="0" w:author="Iuli" w:date="2019-06-21T09:30:00Z">
                <w:pPr>
                  <w:jc w:val="both"/>
                </w:pPr>
              </w:pPrChange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  <w:del w:id="287" w:author="Iuli" w:date="2019-06-21T11:11:00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  <w:t>In biblioteca UTC-N + internet format</w:t>
            </w:r>
            <w:del w:id="286" w:author="Iuli" w:date="2019-06-21T09:29:00Z">
              <w:r>
                <w:rPr>
                  <w:rFonts w:cs="Arial Narrow" w:ascii="Arial Narrow" w:hAnsi="Arial Narrow"/>
                  <w:b/>
                  <w:bCs/>
                  <w:i/>
                  <w:iCs/>
                  <w:sz w:val="20"/>
                  <w:szCs w:val="20"/>
                  <w:lang w:val="it-IT"/>
                </w:rPr>
                <w:delText xml:space="preserve"> .pdf</w:delText>
              </w:r>
            </w:del>
          </w:p>
          <w:p>
            <w:pPr>
              <w:pStyle w:val="Normal"/>
              <w:widowControl w:val="false"/>
              <w:pPrChange w:id="0" w:author="Iuli" w:date="2019-06-21T09:06:00Z">
                <w:pPr>
                  <w:jc w:val="both"/>
                </w:pPr>
              </w:pPrChange>
              <w:rPr>
                <w:sz w:val="22"/>
                <w:szCs w:val="22"/>
                <w:lang w:val="en-US" w:eastAsia="en-US"/>
                <w:del w:id="291" w:author="Iuli" w:date="2019-06-21T11:11:00Z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.</w:t>
            </w:r>
            <w:del w:id="288" w:author="Iuli" w:date="2019-06-21T08:53:00Z">
              <w:r>
                <w:rPr>
                  <w:rFonts w:cs="Arial Narrow" w:ascii="Arial Narrow" w:hAnsi="Arial Narrow"/>
                  <w:i/>
                  <w:iCs/>
                  <w:sz w:val="22"/>
                  <w:szCs w:val="22"/>
                </w:rPr>
                <w:delText>Bishop, R.,</w:delText>
              </w:r>
            </w:del>
            <w:del w:id="289" w:author="Iuli" w:date="2019-06-21T08:53:00Z">
              <w:r>
                <w:rPr>
                  <w:rFonts w:cs="Arial Narrow" w:ascii="Arial Narrow" w:hAnsi="Arial Narrow"/>
                  <w:sz w:val="22"/>
                  <w:szCs w:val="22"/>
                </w:rPr>
                <w:delText xml:space="preserve"> Learning with Labview 6i, Prentice Hall, </w:delText>
              </w:r>
            </w:del>
            <w:del w:id="290" w:author="Iuli" w:date="2019-06-21T08:53:00Z">
              <w:r>
                <w:rPr>
                  <w:rFonts w:cs="Arial Narrow" w:ascii="Arial Narrow" w:hAnsi="Arial Narrow"/>
                  <w:i/>
                  <w:iCs/>
                  <w:sz w:val="22"/>
                  <w:szCs w:val="22"/>
                </w:rPr>
                <w:delText>2001</w:delText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del w:id="294" w:author="Iuli" w:date="2019-06-21T11:11:00Z"/>
              </w:rPr>
            </w:pPr>
            <w:del w:id="292" w:author="Iuli" w:date="2019-06-21T11:11:00Z">
              <w:r>
                <w:rPr>
                  <w:rFonts w:cs="Arial Narrow" w:ascii="Arial Narrow" w:hAnsi="Arial Narrow"/>
                  <w:sz w:val="22"/>
                  <w:szCs w:val="22"/>
                </w:rPr>
                <w:delText>3.</w:delText>
              </w:r>
            </w:del>
            <w:del w:id="293" w:author="Iuli" w:date="2019-06-21T08:56:00Z">
              <w:r>
                <w:rPr>
                  <w:rFonts w:cs="Arial Narrow" w:ascii="Arial Narrow" w:hAnsi="Arial Narrow"/>
                  <w:sz w:val="22"/>
                  <w:szCs w:val="22"/>
                </w:rPr>
                <w:delText>Cottet, F., Ciobanu, O., Bazele programării în Labview, Editura Matrix Rom, Buc., 1998</w:delText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del w:id="297" w:author="Iuli" w:date="2019-06-21T11:11:00Z"/>
              </w:rPr>
            </w:pPr>
            <w:del w:id="295" w:author="Iuli" w:date="2019-06-21T11:11:00Z">
              <w:r>
                <w:rPr>
                  <w:rFonts w:cs="Arial Narrow" w:ascii="Arial Narrow" w:hAnsi="Arial Narrow"/>
                  <w:sz w:val="22"/>
                  <w:szCs w:val="22"/>
                </w:rPr>
                <w:delText>4.He</w:delText>
              </w:r>
            </w:del>
            <w:del w:id="296" w:author="Iuli" w:date="2019-06-21T08:52:00Z">
              <w:r>
                <w:rPr>
                  <w:rFonts w:cs="Arial Narrow" w:ascii="Arial Narrow" w:hAnsi="Arial Narrow"/>
                  <w:sz w:val="22"/>
                  <w:szCs w:val="22"/>
                </w:rPr>
                <w:delText>deşiu H., Munteanu R. Jr., Introducere în programare grafică instrumentală, Editura Mediamira, Cluj-Napoca, 2003</w:delText>
              </w:r>
            </w:del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n-GB"/>
                <w:del w:id="301" w:author="Iuli" w:date="2019-06-21T11:11:00Z"/>
              </w:rPr>
            </w:pPr>
            <w:del w:id="298" w:author="Iuli" w:date="2019-06-21T11:11:00Z">
              <w:r>
                <w:rPr>
                  <w:rFonts w:cs="Arial Narrow" w:ascii="Arial Narrow" w:hAnsi="Arial Narrow"/>
                  <w:sz w:val="22"/>
                  <w:szCs w:val="22"/>
                  <w:lang w:val="en-GB"/>
                </w:rPr>
                <w:delText xml:space="preserve">5. </w:delText>
              </w:r>
            </w:del>
            <w:del w:id="299" w:author="Iuli" w:date="2019-06-21T08:41:00Z">
              <w:r>
                <w:rPr>
                  <w:rFonts w:cs="Arial Narrow" w:ascii="Arial Narrow" w:hAnsi="Arial Narrow"/>
                  <w:sz w:val="22"/>
                  <w:szCs w:val="22"/>
                  <w:lang w:val="en-GB"/>
                </w:rPr>
                <w:delText>Johnson, G., Labview Power Programming, McGraw-Hill, NY, 1998</w:delText>
              </w:r>
            </w:del>
            <w:del w:id="300" w:author="Iuli" w:date="2019-06-21T11:11:00Z">
              <w:r>
                <w:rPr>
                  <w:rFonts w:cs="Arial Narrow" w:ascii="Arial Narrow" w:hAnsi="Arial Narrow"/>
                  <w:sz w:val="22"/>
                  <w:szCs w:val="22"/>
                  <w:lang w:val="en-GB"/>
                </w:rPr>
                <w:delText>.</w:delText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cs="Arial Narrow"/>
                <w:spacing w:val="-2"/>
                <w:lang w:val="it-IT"/>
                <w:del w:id="304" w:author="Iuli" w:date="2019-06-21T09:35:00Z"/>
              </w:rPr>
            </w:pPr>
            <w:del w:id="302" w:author="Iuli" w:date="2019-06-21T11:11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 xml:space="preserve">6. </w:delText>
              </w:r>
            </w:del>
            <w:del w:id="303" w:author="Iuli" w:date="2019-06-21T08:56:00Z">
              <w:r>
                <w:rPr>
                  <w:rFonts w:cs="Arial Narrow" w:ascii="Arial Narrow" w:hAnsi="Arial Narrow"/>
                  <w:spacing w:val="-2"/>
                  <w:sz w:val="22"/>
                  <w:szCs w:val="22"/>
                  <w:lang w:val="it-IT"/>
                </w:rPr>
                <w:delText>Lupea I., Roboţi şi vibraţii, Editura Dacia, Cluj-Napoca, 1996.</w:delText>
              </w:r>
            </w:del>
          </w:p>
          <w:p>
            <w:pPr>
              <w:pStyle w:val="Normal"/>
              <w:widowControl w:val="false"/>
              <w:suppressAutoHyphens w:val="true"/>
              <w:jc w:val="both"/>
              <w:pPrChange w:id="0" w:author="Iuli" w:date="2019-06-21T09:35:00Z">
                <w:pPr>
                  <w:pStyle w:val="TextBody"/>
                  <w:suppressAutoHyphens w:val="true"/>
                  <w:spacing w:before="0" w:after="0"/>
                </w:pPr>
              </w:pPrChange>
              <w:rPr>
                <w:rFonts w:ascii="Arial Narrow" w:hAnsi="Arial Narrow" w:cs="Arial Narrow"/>
                <w:i/>
                <w:i/>
                <w:iCs/>
                <w:spacing w:val="-2"/>
                <w:del w:id="306" w:author="Iuli" w:date="2019-06-21T11:11:00Z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22"/>
                <w:szCs w:val="22"/>
              </w:rPr>
              <w:t>7</w:t>
            </w:r>
            <w:del w:id="305" w:author="Iuli" w:date="2019-06-21T11:11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. Lupea I., Lupea, M., Limbajul C, teorie şi aplicaţii, Casa Cărţii de Stiinţă, Cluj-Napoca, 1998.</w:delText>
              </w:r>
            </w:del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pacing w:val="-2"/>
                <w:del w:id="311" w:author="Iuli" w:date="2019-06-21T11:11:00Z"/>
              </w:rPr>
            </w:pPr>
            <w:del w:id="307" w:author="Iuli" w:date="2019-06-21T09:36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8</w:delText>
              </w:r>
            </w:del>
            <w:del w:id="308" w:author="Iuli" w:date="2019-06-21T11:11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 xml:space="preserve">. Lupea I., </w:delText>
              </w:r>
            </w:del>
            <w:del w:id="309" w:author="Iuli" w:date="2019-06-21T11:11:00Z">
              <w:r>
                <w:rPr>
                  <w:rFonts w:cs="Arial Narrow" w:ascii="Arial Narrow" w:hAnsi="Arial Narrow"/>
                  <w:i/>
                  <w:iCs/>
                  <w:sz w:val="22"/>
                  <w:szCs w:val="22"/>
                </w:rPr>
                <w:delText xml:space="preserve">Măsurători de vibraţii şi zgomote prin programare cu Labview, </w:delText>
              </w:r>
            </w:del>
            <w:del w:id="310" w:author="Iuli" w:date="2019-06-21T11:11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Casa Cărţii de Stiinţă, Cluj-Napoca, 2005.</w:delText>
              </w:r>
            </w:del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pacing w:val="-2"/>
                <w:sz w:val="22"/>
                <w:szCs w:val="22"/>
                <w:del w:id="314" w:author="Iuli" w:date="2019-06-21T11:11:00Z"/>
              </w:rPr>
            </w:pPr>
            <w:del w:id="312" w:author="Iuli" w:date="2019-06-21T09:36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9</w:delText>
              </w:r>
            </w:del>
            <w:del w:id="313" w:author="Iuli" w:date="2019-06-21T11:11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. Lupea I., Labview - Programare Grafică, Editura Risoprint, Cluj-Napoca, 2008.</w:delText>
              </w:r>
            </w:del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del w:id="318" w:author="Iuli" w:date="2019-06-21T09:38:00Z"/>
              </w:rPr>
            </w:pPr>
            <w:del w:id="315" w:author="Iuli" w:date="2019-06-21T11:11:00Z">
              <w:r>
                <w:rPr>
                  <w:rFonts w:ascii="Arial Narrow" w:hAnsi="Arial Narrow"/>
                  <w:sz w:val="22"/>
                  <w:szCs w:val="22"/>
                </w:rPr>
                <w:delText>1</w:delText>
              </w:r>
            </w:del>
            <w:del w:id="316" w:author="Iuli" w:date="2019-06-21T09:36:00Z">
              <w:r>
                <w:rPr>
                  <w:rFonts w:ascii="Arial Narrow" w:hAnsi="Arial Narrow"/>
                  <w:sz w:val="22"/>
                  <w:szCs w:val="22"/>
                </w:rPr>
                <w:delText>0</w:delText>
              </w:r>
            </w:del>
            <w:del w:id="317" w:author="Iuli" w:date="2019-06-21T11:11:00Z">
              <w:r>
                <w:rPr>
                  <w:rFonts w:ascii="Arial Narrow" w:hAnsi="Arial Narrow"/>
                  <w:sz w:val="22"/>
                  <w:szCs w:val="22"/>
                </w:rPr>
                <w:delText>. Morris,A., Langari, R., Measurement and instrumentation : theory and application, 2012</w:delText>
              </w:r>
            </w:del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del w:id="323" w:author="Iuli" w:date="2019-06-21T11:11:00Z"/>
              </w:rPr>
            </w:pPr>
            <w:del w:id="319" w:author="Iuli" w:date="2019-06-21T11:11:00Z">
              <w:r>
                <w:rPr>
                  <w:rFonts w:ascii="Arial Narrow" w:hAnsi="Arial Narrow"/>
                  <w:sz w:val="22"/>
                  <w:szCs w:val="22"/>
                </w:rPr>
                <w:delText>1</w:delText>
              </w:r>
            </w:del>
            <w:del w:id="320" w:author="Iuli" w:date="2019-06-21T09:36:00Z">
              <w:r>
                <w:rPr>
                  <w:rFonts w:ascii="Arial Narrow" w:hAnsi="Arial Narrow"/>
                  <w:sz w:val="22"/>
                  <w:szCs w:val="22"/>
                </w:rPr>
                <w:delText>1</w:delText>
              </w:r>
            </w:del>
            <w:del w:id="321" w:author="Iuli" w:date="2019-06-21T11:11:00Z">
              <w:r>
                <w:rPr>
                  <w:rFonts w:ascii="Arial Narrow" w:hAnsi="Arial Narrow"/>
                  <w:sz w:val="22"/>
                  <w:szCs w:val="22"/>
                </w:rPr>
                <w:delText xml:space="preserve">. </w:delText>
              </w:r>
            </w:del>
            <w:del w:id="322" w:author="Iuli" w:date="2019-06-21T08:36:00Z">
              <w:r>
                <w:rPr>
                  <w:rFonts w:ascii="Arial Narrow" w:hAnsi="Arial Narrow"/>
                  <w:sz w:val="22"/>
                  <w:szCs w:val="22"/>
                </w:rPr>
                <w:delText>Larsen, R., LabView for engineers, 2011</w:delText>
              </w:r>
            </w:del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cs="Arial Narrow"/>
                <w:i/>
                <w:i/>
                <w:iCs/>
                <w:spacing w:val="-2"/>
                <w:sz w:val="22"/>
                <w:szCs w:val="22"/>
                <w:del w:id="329" w:author="Iuli" w:date="2019-06-21T11:11:00Z"/>
              </w:rPr>
            </w:pPr>
            <w:del w:id="324" w:author="Iuli" w:date="2019-06-21T11:11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1</w:delText>
              </w:r>
            </w:del>
            <w:del w:id="325" w:author="Iuli" w:date="2019-06-21T09:36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2</w:delText>
              </w:r>
            </w:del>
            <w:del w:id="326" w:author="Iuli" w:date="2019-06-21T11:11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 xml:space="preserve">. </w:delText>
              </w:r>
            </w:del>
            <w:del w:id="327" w:author="Iuli" w:date="2019-06-21T08:37:00Z">
              <w:r>
                <w:rPr>
                  <w:rFonts w:cs="Arial Narrow" w:ascii="Arial Narrow" w:hAnsi="Arial Narrow"/>
                  <w:i/>
                  <w:iCs/>
                  <w:spacing w:val="-2"/>
                  <w:sz w:val="22"/>
                  <w:szCs w:val="22"/>
                </w:rPr>
                <w:delText>Paton,</w:delText>
              </w:r>
            </w:del>
            <w:del w:id="328" w:author="Iuli" w:date="2019-06-21T08:37:00Z">
              <w:r>
                <w:rPr>
                  <w:rFonts w:ascii="Arial Narrow" w:hAnsi="Arial Narrow"/>
                  <w:sz w:val="22"/>
                  <w:szCs w:val="22"/>
                </w:rPr>
                <w:delText xml:space="preserve"> B., Sensors, transducers, and Labview, Prentice Hall, 1999</w:delText>
              </w:r>
            </w:del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i/>
                <w:i/>
                <w:iCs/>
                <w:spacing w:val="-2"/>
                <w:sz w:val="22"/>
                <w:szCs w:val="22"/>
                <w:del w:id="335" w:author="Iuli" w:date="2019-06-21T09:30:00Z"/>
              </w:rPr>
            </w:pPr>
            <w:del w:id="330" w:author="Iuli" w:date="2019-06-21T11:11:00Z">
              <w:r>
                <w:rPr>
                  <w:rFonts w:ascii="Arial Narrow" w:hAnsi="Arial Narrow"/>
                  <w:sz w:val="22"/>
                  <w:szCs w:val="22"/>
                </w:rPr>
                <w:delText>1</w:delText>
              </w:r>
            </w:del>
            <w:del w:id="331" w:author="Iuli" w:date="2019-06-21T09:36:00Z">
              <w:r>
                <w:rPr>
                  <w:rFonts w:ascii="Arial Narrow" w:hAnsi="Arial Narrow"/>
                  <w:sz w:val="22"/>
                  <w:szCs w:val="22"/>
                </w:rPr>
                <w:delText>3</w:delText>
              </w:r>
            </w:del>
            <w:del w:id="332" w:author="Iuli" w:date="2019-06-21T11:11:00Z">
              <w:r>
                <w:rPr>
                  <w:rFonts w:ascii="Arial Narrow" w:hAnsi="Arial Narrow"/>
                  <w:i/>
                  <w:sz w:val="22"/>
                  <w:szCs w:val="22"/>
                </w:rPr>
                <w:delText xml:space="preserve">. </w:delText>
              </w:r>
            </w:del>
            <w:del w:id="333" w:author="Iuli" w:date="2019-06-21T08:37:00Z">
              <w:r>
                <w:rPr>
                  <w:i/>
                  <w:sz w:val="22"/>
                  <w:szCs w:val="22"/>
                </w:rPr>
                <w:delText>Travis, J., Labview</w:delText>
              </w:r>
            </w:del>
            <w:del w:id="334" w:author="Iuli" w:date="2019-06-21T08:37:00Z">
              <w:r>
                <w:rPr>
                  <w:sz w:val="22"/>
                  <w:szCs w:val="22"/>
                </w:rPr>
                <w:delText xml:space="preserve"> for everyone: graphical programming made easy and fun, Prentice Hall, 2007</w:delText>
              </w:r>
            </w:del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ins w:id="340" w:author="Iuli" w:date="2019-06-21T11:11:00Z"/>
              </w:rPr>
            </w:pPr>
            <w:del w:id="336" w:author="Iuli" w:date="2019-06-21T09:30:00Z">
              <w:r>
                <w:rPr>
                  <w:rFonts w:ascii="Arial Narrow" w:hAnsi="Arial Narrow"/>
                  <w:sz w:val="22"/>
                  <w:szCs w:val="22"/>
                </w:rPr>
                <w:delText>14.</w:delText>
              </w:r>
            </w:del>
            <w:del w:id="337" w:author="Iuli" w:date="2019-06-21T08:33:00Z">
              <w:r>
                <w:rPr>
                  <w:rFonts w:ascii="Arial Narrow" w:hAnsi="Arial Narrow"/>
                  <w:sz w:val="22"/>
                  <w:szCs w:val="22"/>
                </w:rPr>
                <w:delText xml:space="preserve"> </w:delText>
              </w:r>
            </w:del>
            <w:del w:id="338" w:author="Iuli" w:date="2019-06-21T08:33:00Z">
              <w:r>
                <w:rPr>
                  <w:sz w:val="22"/>
                  <w:szCs w:val="22"/>
                </w:rPr>
                <w:delText>www.ni.com</w:delText>
              </w:r>
            </w:del>
            <w:ins w:id="339" w:author="Iuli" w:date="2019-06-21T11:11:00Z">
              <w:r>
                <w:rPr>
                  <w:rFonts w:cs="Arial" w:ascii="Arial" w:hAnsi="Arial"/>
                  <w:sz w:val="20"/>
                  <w:szCs w:val="20"/>
                </w:rPr>
                <w:t xml:space="preserve"> Bibliografie</w:t>
              </w:r>
            </w:ins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  <w:ins w:id="342" w:author="Iuli" w:date="2019-06-21T11:11:00Z"/>
              </w:rPr>
            </w:pPr>
            <w:ins w:id="341" w:author="Iuli" w:date="2019-06-21T11:11:00Z">
              <w:r>
                <w:rPr>
                  <w:b/>
                  <w:bCs/>
                  <w:i/>
                  <w:iCs/>
                  <w:sz w:val="20"/>
                  <w:szCs w:val="20"/>
                  <w:lang w:val="it-IT"/>
                </w:rPr>
                <w:t>In biblioteca UTC-N + internet format .pdf</w:t>
              </w:r>
            </w:ins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  <w:ins w:id="344" w:author="Iuli" w:date="2019-06-21T11:11:00Z"/>
              </w:rPr>
            </w:pPr>
            <w:ins w:id="343" w:author="Iuli" w:date="2019-06-21T11:11:00Z">
              <w:r>
                <w:rPr>
                  <w:b/>
                  <w:bCs/>
                  <w:i/>
                  <w:iCs/>
                  <w:sz w:val="20"/>
                  <w:szCs w:val="20"/>
                  <w:lang w:val="it-IT"/>
                </w:rPr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lang w:val="it-IT"/>
                <w:ins w:id="346" w:author="Iuli" w:date="2019-06-21T11:11:00Z"/>
              </w:rPr>
            </w:pPr>
            <w:ins w:id="345" w:author="Iuli" w:date="2019-06-21T11:11:00Z">
              <w:r>
                <w:rPr>
                  <w:spacing w:val="-2"/>
                  <w:sz w:val="20"/>
                  <w:szCs w:val="20"/>
                  <w:lang w:val="it-IT"/>
                </w:rPr>
                <w:t>1. Badărău,E,Grumăzescu,M., Bazele acusticii moderne, Ed. Academiei RPR, Bucureşti, 1964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lang w:val="it-IT"/>
                <w:ins w:id="348" w:author="Iuli" w:date="2019-06-21T11:11:00Z"/>
              </w:rPr>
            </w:pPr>
            <w:ins w:id="347" w:author="Iuli" w:date="2019-06-21T11:11:00Z">
              <w:r>
                <w:rPr>
                  <w:spacing w:val="-2"/>
                  <w:sz w:val="20"/>
                  <w:szCs w:val="20"/>
                  <w:lang w:val="it-IT"/>
                </w:rPr>
                <w:t>2. Bereteu, L.,Smicala, I., Vibraţii mecanice, Ed. Mirton, Timişoara, 1993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lang w:val="it-IT"/>
                <w:ins w:id="350" w:author="Iuli" w:date="2019-06-21T11:11:00Z"/>
              </w:rPr>
            </w:pPr>
            <w:ins w:id="349" w:author="Iuli" w:date="2019-06-21T11:11:00Z">
              <w:r>
                <w:rPr>
                  <w:spacing w:val="-2"/>
                  <w:sz w:val="20"/>
                  <w:szCs w:val="20"/>
                  <w:lang w:val="it-IT"/>
                </w:rPr>
                <w:t>3. Buzdugan,G., Fetcu, Lucia, Radeş, M., Vibraţiile sistemelor mecanice, Ed. Academiei RSR, Bucureşti, 1975.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lang w:val="it-IT"/>
                <w:ins w:id="352" w:author="Iuli" w:date="2019-06-21T11:11:00Z"/>
              </w:rPr>
            </w:pPr>
            <w:ins w:id="351" w:author="Iuli" w:date="2019-06-21T11:11:00Z">
              <w:r>
                <w:rPr>
                  <w:spacing w:val="-2"/>
                  <w:sz w:val="20"/>
                  <w:szCs w:val="20"/>
                  <w:lang w:val="it-IT"/>
                </w:rPr>
                <w:t>4. Crawford,F., Unde Vol. III, Cursul de fizică Berkeley, EDP Bucureşti 1983.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lang w:val="it-IT"/>
                <w:ins w:id="354" w:author="Iuli" w:date="2019-06-21T11:11:00Z"/>
              </w:rPr>
            </w:pPr>
            <w:ins w:id="353" w:author="Iuli" w:date="2019-06-21T11:11:00Z">
              <w:r>
                <w:rPr>
                  <w:spacing w:val="-2"/>
                  <w:sz w:val="20"/>
                  <w:szCs w:val="20"/>
                  <w:lang w:val="it-IT"/>
                </w:rPr>
                <w:t>5. Gafiţanu,M., ş.a. Diagnosticarea vibroacustică a maşinilor şi utilajelor, Editura Tehnică, Bucureşti, 1989.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ins w:id="356" w:author="Iuli" w:date="2019-06-21T11:11:00Z"/>
              </w:rPr>
            </w:pPr>
            <w:ins w:id="355" w:author="Iuli" w:date="2019-06-21T11:11:00Z">
              <w:r>
                <w:rPr>
                  <w:spacing w:val="-2"/>
                  <w:sz w:val="20"/>
                  <w:szCs w:val="20"/>
                </w:rPr>
                <w:t>6. Heylen, W., Lammens, S., Sas, P., Modal Analysis Theory and Testing, K.U. Leuven, 1995.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ins w:id="358" w:author="Iuli" w:date="2019-06-21T11:11:00Z"/>
              </w:rPr>
            </w:pPr>
            <w:ins w:id="357" w:author="Iuli" w:date="2019-06-21T11:11:00Z">
              <w:r>
                <w:rPr>
                  <w:spacing w:val="-2"/>
                  <w:sz w:val="20"/>
                  <w:szCs w:val="20"/>
                </w:rPr>
                <w:t>7. Inman,D., Vibrations with control measurement and stability , Prentice-Hall 1989.</w:t>
              </w:r>
            </w:ins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0"/>
                <w:szCs w:val="20"/>
                <w:lang w:val="it-IT"/>
                <w:ins w:id="360" w:author="Iuli" w:date="2019-06-21T11:11:00Z"/>
              </w:rPr>
            </w:pPr>
            <w:ins w:id="359" w:author="Iuli" w:date="2019-06-21T11:11:00Z">
              <w:r>
                <w:rPr>
                  <w:spacing w:val="-2"/>
                  <w:sz w:val="20"/>
                  <w:szCs w:val="20"/>
                  <w:lang w:val="it-IT"/>
                </w:rPr>
                <w:t>8. Lupea I., Roboţi şi vibraţii, Editura Dacia, Cluj-Napoca, 1996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62" w:author="Iuli" w:date="2019-06-21T11:11:00Z"/>
              </w:rPr>
            </w:pPr>
            <w:ins w:id="361" w:author="Iuli" w:date="2019-06-21T11:11:00Z">
              <w:r>
                <w:rPr>
                  <w:spacing w:val="-2"/>
                  <w:sz w:val="20"/>
                  <w:szCs w:val="20"/>
                </w:rPr>
                <w:t>9. Lupea I., Lupea, M., Limbajul C, teorie şi aplicaţii, Casa Cărţii de Stiinţă, Cluj-Napoca, 1998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66" w:author="Iuli" w:date="2023-07-11T09:07:00Z"/>
              </w:rPr>
            </w:pPr>
            <w:ins w:id="363" w:author="Iuli" w:date="2019-06-21T11:11:00Z">
              <w:r>
                <w:rPr>
                  <w:spacing w:val="-2"/>
                  <w:sz w:val="20"/>
                  <w:szCs w:val="20"/>
                </w:rPr>
                <w:t xml:space="preserve">10. Lupea I., </w:t>
              </w:r>
            </w:ins>
            <w:ins w:id="364" w:author="Iuli" w:date="2019-06-21T11:11:00Z">
              <w:r>
                <w:rPr>
                  <w:sz w:val="20"/>
                  <w:szCs w:val="20"/>
                </w:rPr>
                <w:t xml:space="preserve">Măsurători de vibraţii şi zgomote prin programare cu Labview, </w:t>
              </w:r>
            </w:ins>
            <w:ins w:id="365" w:author="Iuli" w:date="2019-06-21T11:11:00Z">
              <w:r>
                <w:rPr>
                  <w:spacing w:val="-2"/>
                  <w:sz w:val="20"/>
                  <w:szCs w:val="20"/>
                </w:rPr>
                <w:t>Casa Cărţii de Stiinţă, Cluj-N., 2005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ins w:id="368" w:author="Iuli" w:date="2023-07-11T09:07:00Z"/>
              </w:rPr>
            </w:pPr>
            <w:ins w:id="367" w:author="Iuli" w:date="2023-07-11T09:07:00Z">
              <w:r>
                <w:rPr>
                  <w:spacing w:val="-2"/>
                  <w:sz w:val="22"/>
                  <w:szCs w:val="22"/>
                </w:rPr>
                <w:t>11. Lupea, I., LabVIEW - Aplicatii, UTPRESS Cluj-Npoca, 2022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70" w:author="Iuli" w:date="2019-06-21T11:11:00Z"/>
              </w:rPr>
            </w:pPr>
            <w:ins w:id="369" w:author="Iuli" w:date="2019-06-21T11:11:00Z">
              <w:r>
                <w:rPr>
                  <w:spacing w:val="-2"/>
                  <w:sz w:val="20"/>
                  <w:szCs w:val="20"/>
                </w:rPr>
                <w:t>12. Meirovitch,L., Elements of Vibration analysis, McGrow-Hill, 1975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72" w:author="Iuli" w:date="2019-06-21T11:11:00Z"/>
              </w:rPr>
            </w:pPr>
            <w:ins w:id="371" w:author="Iuli" w:date="2019-06-21T11:11:00Z">
              <w:r>
                <w:rPr>
                  <w:spacing w:val="-2"/>
                  <w:sz w:val="20"/>
                  <w:szCs w:val="20"/>
                </w:rPr>
                <w:t>13. Ogata, K., System dynamics, Prentice Hall, 2004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74" w:author="Iuli" w:date="2019-06-21T11:11:00Z"/>
              </w:rPr>
            </w:pPr>
            <w:ins w:id="373" w:author="Iuli" w:date="2019-06-21T11:11:00Z">
              <w:r>
                <w:rPr>
                  <w:spacing w:val="-2"/>
                  <w:sz w:val="20"/>
                  <w:szCs w:val="20"/>
                </w:rPr>
                <w:t>14. Silaş,G., Mecanică- vibraţii mecanice, EDP, Bucureşti, 1968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76" w:author="Iuli" w:date="2019-06-21T11:11:00Z"/>
              </w:rPr>
            </w:pPr>
            <w:ins w:id="375" w:author="Iuli" w:date="2019-06-21T11:11:00Z">
              <w:r>
                <w:rPr>
                  <w:spacing w:val="-2"/>
                  <w:sz w:val="20"/>
                  <w:szCs w:val="20"/>
                </w:rPr>
                <w:t>15. Sireteanu,T.,S.a. Vibraţiile aleatoare ale automobilelor, Ed. Tehnică Bucureşti, 1981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78" w:author="Iuli" w:date="2019-06-21T11:11:00Z"/>
              </w:rPr>
            </w:pPr>
            <w:ins w:id="377" w:author="Iuli" w:date="2019-06-21T11:11:00Z">
              <w:r>
                <w:rPr>
                  <w:spacing w:val="-2"/>
                  <w:sz w:val="20"/>
                  <w:szCs w:val="20"/>
                </w:rPr>
                <w:t>16. Thomson, Theory of vibrations, 1988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80" w:author="Iuli" w:date="2019-06-21T11:11:00Z"/>
              </w:rPr>
            </w:pPr>
            <w:ins w:id="379" w:author="Iuli" w:date="2019-06-21T11:11:00Z">
              <w:r>
                <w:rPr>
                  <w:spacing w:val="-2"/>
                  <w:sz w:val="20"/>
                  <w:szCs w:val="20"/>
                </w:rPr>
                <w:t>17. Timoshenko,S., Vibration problems in engineering, 1955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82" w:author="Iuli" w:date="2019-06-21T11:11:00Z"/>
              </w:rPr>
            </w:pPr>
            <w:ins w:id="381" w:author="Iuli" w:date="2019-06-21T11:11:00Z">
              <w:r>
                <w:rPr>
                  <w:spacing w:val="-2"/>
                  <w:sz w:val="20"/>
                  <w:szCs w:val="20"/>
                </w:rPr>
                <w:t>18. Ursu-Fischer, N., Vibraţiile sistemelor mecanice, Casa cartii de ştiinţă, Cluj-N., 1998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84" w:author="Iuli" w:date="2019-06-21T11:11:00Z"/>
              </w:rPr>
            </w:pPr>
            <w:ins w:id="383" w:author="Iuli" w:date="2019-06-21T11:11:00Z">
              <w:r>
                <w:rPr>
                  <w:spacing w:val="-2"/>
                  <w:sz w:val="20"/>
                  <w:szCs w:val="20"/>
                </w:rPr>
                <w:t>19. Vadeanu, S., Mecanică, Oscilaţii şi unde, elemente de acustică, At.m. Univ. Babes-Bolyai, Cluj-N., 1994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86" w:author="Iuli" w:date="2019-06-21T11:11:00Z"/>
              </w:rPr>
            </w:pPr>
            <w:ins w:id="385" w:author="Iuli" w:date="2019-06-21T11:11:00Z">
              <w:r>
                <w:rPr>
                  <w:spacing w:val="-2"/>
                  <w:sz w:val="20"/>
                  <w:szCs w:val="20"/>
                </w:rPr>
                <w:t>20. Wowk V., Machinary Vibration, Mc Grow-Hill , 1991.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pacing w:val="-2"/>
                <w:sz w:val="20"/>
                <w:szCs w:val="20"/>
                <w:ins w:id="388" w:author="Iuli" w:date="2019-06-21T11:33:00Z"/>
              </w:rPr>
            </w:pPr>
            <w:ins w:id="387" w:author="Iuli" w:date="2019-06-21T11:11:00Z">
              <w:r>
                <w:rPr>
                  <w:spacing w:val="-2"/>
                  <w:sz w:val="20"/>
                  <w:szCs w:val="20"/>
                </w:rPr>
                <w:t>21. Zavery,K., Modal Analysis of large structures, 1984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  <w:ins w:id="391" w:author="Iuli" w:date="2019-06-21T11:33:00Z"/>
              </w:rPr>
            </w:pPr>
            <w:ins w:id="389" w:author="Iuli" w:date="2019-06-21T11:33:00Z">
              <w:r>
                <w:rPr>
                  <w:rStyle w:val="Addmd"/>
                  <w:sz w:val="20"/>
                  <w:szCs w:val="20"/>
                </w:rPr>
                <w:t>22.Harvie,J., Baqersad</w:t>
              </w:r>
            </w:ins>
            <w:ins w:id="390" w:author="Iuli" w:date="2019-06-21T11:33:00Z">
              <w:r>
                <w:rPr>
                  <w:sz w:val="20"/>
                  <w:szCs w:val="20"/>
                </w:rPr>
                <w:t>, J., Shock &amp; Vibration, Aircraft/Aerospace, Energy Harvesting, ...,Proc. 2017</w:t>
              </w:r>
            </w:ins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0"/>
                <w:szCs w:val="20"/>
                <w:ins w:id="396" w:author="Iuli" w:date="2019-06-21T11:31:00Z"/>
              </w:rPr>
            </w:pPr>
            <w:ins w:id="392" w:author="Iuli" w:date="2019-06-21T11:28:00Z">
              <w:r>
                <w:rPr>
                  <w:rStyle w:val="Addmd"/>
                  <w:sz w:val="20"/>
                  <w:szCs w:val="20"/>
                </w:rPr>
                <w:t>2</w:t>
              </w:r>
            </w:ins>
            <w:ins w:id="393" w:author="Iuli" w:date="2019-06-21T11:33:00Z">
              <w:r>
                <w:rPr>
                  <w:rStyle w:val="Addmd"/>
                  <w:sz w:val="20"/>
                  <w:szCs w:val="20"/>
                </w:rPr>
                <w:t>3</w:t>
              </w:r>
            </w:ins>
            <w:ins w:id="394" w:author="Iuli" w:date="2019-06-21T11:28:00Z">
              <w:r>
                <w:rPr>
                  <w:rStyle w:val="Addmd"/>
                  <w:sz w:val="20"/>
                  <w:szCs w:val="20"/>
                </w:rPr>
                <w:t xml:space="preserve"> Priya,S., Inman</w:t>
              </w:r>
            </w:ins>
            <w:ins w:id="395" w:author="Iuli" w:date="2019-06-21T11:28:00Z">
              <w:r>
                <w:rPr>
                  <w:sz w:val="20"/>
                  <w:szCs w:val="20"/>
                </w:rPr>
                <w:t>,D., Energy Harvesting Technologies, Springer, 2009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ins w:id="398" w:author="Iuli" w:date="2021-12-02T17:50:00Z"/>
              </w:rPr>
            </w:pPr>
            <w:ins w:id="397" w:author="Iuli" w:date="2019-06-21T11:31:00Z">
              <w:r>
                <w:rPr>
                  <w:sz w:val="20"/>
                  <w:szCs w:val="20"/>
                </w:rPr>
                <w:t>24. Wang,X., Frequency Analysis of Vibration Energy Harvesting Systems, Elsevier, 2016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ins w:id="402" w:author="Iuli" w:date="2021-12-02T17:56:00Z"/>
              </w:rPr>
            </w:pPr>
            <w:ins w:id="399" w:author="Iuli" w:date="2021-12-02T17:50:00Z">
              <w:r>
                <w:rPr>
                  <w:iCs/>
                  <w:sz w:val="20"/>
                  <w:szCs w:val="20"/>
                </w:rPr>
                <w:t xml:space="preserve">25. Ahmed, H., Nandi, A.K., </w:t>
              </w:r>
            </w:ins>
            <w:ins w:id="400" w:author="Iuli" w:date="2021-12-02T17:50:00Z">
              <w:r>
                <w:rPr>
                  <w:bCs/>
                  <w:sz w:val="20"/>
                  <w:szCs w:val="20"/>
                </w:rPr>
                <w:t xml:space="preserve">Condition Monitoring with Vibration Signals - </w:t>
              </w:r>
            </w:ins>
            <w:ins w:id="401" w:author="Iuli" w:date="2021-12-02T17:50:00Z">
              <w:r>
                <w:rPr>
                  <w:sz w:val="20"/>
                  <w:szCs w:val="20"/>
                </w:rPr>
                <w:t xml:space="preserve">Compressive Sampling and Learning 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ins w:id="405" w:author="Iuli" w:date="2021-12-02T17:54:00Z"/>
              </w:rPr>
            </w:pPr>
            <w:ins w:id="403" w:author="Iuli" w:date="2021-12-02T17:56:00Z">
              <w:r>
                <w:rPr>
                  <w:sz w:val="20"/>
                  <w:szCs w:val="20"/>
                </w:rPr>
                <w:t xml:space="preserve">      </w:t>
              </w:r>
            </w:ins>
            <w:ins w:id="404" w:author="Iuli" w:date="2021-12-02T17:50:00Z">
              <w:r>
                <w:rPr>
                  <w:sz w:val="20"/>
                  <w:szCs w:val="20"/>
                </w:rPr>
                <w:t>Algorithms for Rotating Machines, John Wiley &amp; Sons Ltd., 2020</w:t>
              </w:r>
            </w:ins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  <w:ins w:id="407" w:author="Iuli" w:date="2022-05-16T19:12:00Z"/>
              </w:rPr>
            </w:pPr>
            <w:ins w:id="406" w:author="Iuli" w:date="2021-12-02T17:54:00Z">
              <w:r>
                <w:rPr>
                  <w:spacing w:val="-3"/>
                  <w:sz w:val="20"/>
                  <w:szCs w:val="20"/>
                </w:rPr>
                <w:t>26. Scheffer, C., Girdhar, P., Practical Machinery Vibration Analysis and Predictive Maintenance, Elsevier, 2004.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  <w:ins w:id="409" w:author="Iuli" w:date="2019-06-21T11:31:00Z"/>
              </w:rPr>
            </w:pPr>
            <w:ins w:id="408" w:author="Iuli" w:date="2022-05-16T19:12:00Z">
              <w:r>
                <w:rPr>
                  <w:spacing w:val="-3"/>
                  <w:sz w:val="20"/>
                  <w:szCs w:val="20"/>
                </w:rPr>
                <w:t>27. Sheng G. Vehicle Noise Vibration and Sound Quality SAE Int. 2012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411" w:author="Iuli" w:date="2019-06-21T11:11:00Z"/>
              </w:rPr>
            </w:pPr>
            <w:ins w:id="410" w:author="Iuli" w:date="2019-06-21T11:11:00Z">
              <w:r>
                <w:rPr>
                  <w:sz w:val="20"/>
                  <w:szCs w:val="20"/>
                </w:rPr>
                <w:t>28** Bruel &amp; Kjaer, Mechanical Vibrations and Shock Measurement, 1970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415" w:author="Iuli" w:date="2019-06-21T11:11:00Z"/>
              </w:rPr>
            </w:pPr>
            <w:ins w:id="412" w:author="Iuli" w:date="2019-06-21T11:11:00Z">
              <w:r>
                <w:rPr>
                  <w:sz w:val="20"/>
                  <w:szCs w:val="20"/>
                </w:rPr>
                <w:t>2</w:t>
              </w:r>
            </w:ins>
            <w:ins w:id="413" w:author="Iuli" w:date="2021-12-02T17:50:00Z">
              <w:r>
                <w:rPr>
                  <w:sz w:val="20"/>
                  <w:szCs w:val="20"/>
                </w:rPr>
                <w:t>9</w:t>
              </w:r>
            </w:ins>
            <w:ins w:id="414" w:author="Iuli" w:date="2019-06-21T11:11:00Z">
              <w:r>
                <w:rPr>
                  <w:sz w:val="20"/>
                  <w:szCs w:val="20"/>
                </w:rPr>
                <w:t>** Matlab User’s guide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417" w:author="Iuli" w:date="2019-06-21T11:11:00Z"/>
              </w:rPr>
            </w:pPr>
            <w:ins w:id="416" w:author="Iuli" w:date="2019-06-21T11:11:00Z">
              <w:r>
                <w:rPr>
                  <w:sz w:val="20"/>
                  <w:szCs w:val="20"/>
                </w:rPr>
                <w:t>30** HyperWorks, Altair Engineering, Troy, Michigan, USA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426" w:author="Iuli" w:date="2019-06-21T11:11:00Z"/>
              </w:rPr>
            </w:pPr>
            <w:ins w:id="418" w:author="Iuli" w:date="2019-06-21T11:11:00Z">
              <w:r>
                <w:rPr>
                  <w:sz w:val="20"/>
                  <w:szCs w:val="20"/>
                  <w:lang w:val="it-IT"/>
                </w:rPr>
                <w:t xml:space="preserve">31** </w:t>
              </w:r>
            </w:ins>
            <w:ins w:id="419" w:author="Iuli" w:date="2019-06-21T11:11:00Z">
              <w:r>
                <w:rPr>
                  <w:sz w:val="20"/>
                  <w:szCs w:val="20"/>
                  <w:u w:val="single"/>
                  <w:lang w:val="it-IT"/>
                </w:rPr>
                <w:t>Lupea, I., Cursuri format pdf</w:t>
              </w:r>
            </w:ins>
            <w:ins w:id="420" w:author="Iuli" w:date="2019-06-21T11:11:00Z">
              <w:r>
                <w:rPr>
                  <w:sz w:val="20"/>
                  <w:szCs w:val="20"/>
                  <w:lang w:val="it-IT"/>
                </w:rPr>
                <w:t xml:space="preserve">. </w:t>
              </w:r>
            </w:ins>
            <w:hyperlink r:id="rId3">
              <w:ins w:id="421" w:author="Iuli" w:date="2019-06-21T11:11:00Z">
                <w:r>
                  <w:rPr>
                    <w:rStyle w:val="InternetLink"/>
                    <w:sz w:val="20"/>
                    <w:szCs w:val="20"/>
                  </w:rPr>
                  <w:t>www.viaclab.utcluj.ro</w:t>
                </w:r>
              </w:ins>
            </w:hyperlink>
            <w:ins w:id="422" w:author="Iuli" w:date="2019-06-21T11:11:00Z">
              <w:r>
                <w:rPr>
                  <w:sz w:val="20"/>
                  <w:szCs w:val="20"/>
                </w:rPr>
                <w:t xml:space="preserve"> </w:t>
              </w:r>
            </w:ins>
            <w:ins w:id="423" w:author="Iuli" w:date="2019-06-22T21:03:00Z">
              <w:r>
                <w:rPr>
                  <w:sz w:val="20"/>
                  <w:szCs w:val="20"/>
                </w:rPr>
                <w:t xml:space="preserve">cursuri şi laboratoare cu </w:t>
              </w:r>
            </w:ins>
            <w:ins w:id="424" w:author="Iuli" w:date="2019-06-22T21:03:00Z">
              <w:r>
                <w:rPr>
                  <w:sz w:val="20"/>
                  <w:szCs w:val="20"/>
                  <w:u w:val="single"/>
                </w:rPr>
                <w:t>actualizare anuală</w:t>
              </w:r>
            </w:ins>
            <w:ins w:id="425" w:author="Iuli" w:date="2019-06-22T21:03:00Z">
              <w:r>
                <w:rPr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428" w:author="Iuli" w:date="2019-06-21T11:11:00Z"/>
              </w:rPr>
            </w:pPr>
            <w:ins w:id="427" w:author="Iuli" w:date="2019-06-21T11:11:00Z">
              <w:r>
                <w:rPr>
                  <w:sz w:val="20"/>
                  <w:szCs w:val="20"/>
                </w:rPr>
                <w:t>32** Nastran, User’s Manual.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ins w:id="430" w:author="Iuli" w:date="2019-06-21T11:27:00Z"/>
              </w:rPr>
            </w:pPr>
            <w:ins w:id="429" w:author="Iuli" w:date="2019-06-21T11:11:00Z">
              <w:r>
                <w:rPr>
                  <w:sz w:val="20"/>
                  <w:szCs w:val="20"/>
                </w:rPr>
                <w:t>33** Documentaţie solvere pentru simulare: Ls-dyna, Abaqus, Optistruct, Radioss.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8.2 </w:t>
            </w:r>
            <w:del w:id="431" w:author="Iuli" w:date="2019-06-21T04:1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 xml:space="preserve">Seminar / </w:delText>
              </w:r>
            </w:del>
            <w:del w:id="432" w:author="Iuli" w:date="2019-06-21T04:1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u w:val="single"/>
                  <w:lang w:val="en-US"/>
                </w:rPr>
                <w:delText>l</w:delText>
              </w:r>
            </w:del>
            <w:ins w:id="433" w:author="Iuli" w:date="2019-06-21T04:1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u w:val="single"/>
                  <w:lang w:val="en-US"/>
                </w:rPr>
                <w:t>L</w:t>
              </w:r>
            </w:ins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  <w:lang w:val="en-US"/>
                <w:lang w:val="en-US"/>
                <w:rPrChange w:id="0" w:author="Iuli" w:date="2019-06-21T04:19:00Z">
                  <w:rPr>
                    <w:sz w:val="22"/>
                    <w:szCs w:val="22"/>
                  </w:rPr>
                </w:rPrChange>
              </w:rPr>
              <w:t>aborator</w:t>
            </w:r>
            <w:del w:id="435" w:author="Iuli" w:date="2019-06-21T04:19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 xml:space="preserve"> / proiect</w:delText>
              </w:r>
            </w:del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ins w:id="437" w:author="Iuli" w:date="2019-06-21T11:08:00Z"/>
              </w:rPr>
            </w:pPr>
            <w:ins w:id="436" w:author="Iuli" w:date="2019-06-21T11:08:00Z">
              <w:r>
                <w:rPr>
                  <w:sz w:val="20"/>
                  <w:szCs w:val="20"/>
                </w:rPr>
                <w:t xml:space="preserve">1.  Studiul practic al sistemelor cu un grad de libertate: </w:t>
              </w:r>
            </w:ins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438" w:author="Iuli" w:date="2019-06-21T11:08:00Z">
              <w:r>
                <w:rPr>
                  <w:sz w:val="20"/>
                  <w:szCs w:val="20"/>
                </w:rPr>
                <w:t>a)masă-arc, b)bară de torsiune-disc, c)lamelă încastrată-masă, d)pendul gravitaţional; măsurare pulsaţie naturală, identificarea unor parametri ai sistemelor, calcul pulsaţii naturale şi verificare experimentală</w:t>
              </w:r>
            </w:ins>
            <w:ins w:id="439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t>.</w:t>
              </w:r>
            </w:ins>
            <w:del w:id="440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1.</w:delText>
              </w:r>
            </w:del>
            <w:del w:id="441" w:author="Iuli" w:date="2019-06-21T03:54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Mediul de programare Lv. Aplicaţie demonstrativă. Modificări aplicaţiei</w:delText>
              </w:r>
            </w:del>
            <w:del w:id="442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.</w:delText>
              </w:r>
            </w:del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laborator studentul vine cu conspectul facut / materialul desc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cat de pe site: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viaclab.utcluj.ro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unele laboratoare </w:t>
            </w:r>
            <w:ins w:id="443" w:author="Iuli" w:date="2019-06-21T11:17:00Z">
              <w:r>
                <w:rPr>
                  <w:rFonts w:cs="Arial Narrow" w:ascii="Arial Narrow" w:hAnsi="Arial Narrow"/>
                  <w:sz w:val="20"/>
                  <w:szCs w:val="20"/>
                </w:rPr>
                <w:t>calculele nu se termină în timpul laboratorului</w:t>
              </w:r>
            </w:ins>
            <w:del w:id="444" w:author="Iuli" w:date="2019-06-21T11:16:00Z">
              <w:r>
                <w:rPr>
                  <w:rFonts w:cs="Arial Narrow" w:ascii="Arial Narrow" w:hAnsi="Arial Narrow"/>
                  <w:sz w:val="20"/>
                  <w:szCs w:val="20"/>
                </w:rPr>
                <w:delText>se lansează teme de casă care se adun</w:delText>
              </w:r>
            </w:del>
            <w:del w:id="445" w:author="Iuli" w:date="2019-06-21T11:16:00Z">
              <w:r>
                <w:rPr>
                  <w:sz w:val="20"/>
                  <w:szCs w:val="20"/>
                </w:rPr>
                <w:delText>ă</w:delText>
              </w:r>
            </w:del>
            <w:del w:id="446" w:author="Iuli" w:date="2019-06-21T11:16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  <w:del w:id="447" w:author="Iuli" w:date="2019-06-21T11:16:00Z">
              <w:r>
                <w:rPr>
                  <w:sz w:val="20"/>
                  <w:szCs w:val="20"/>
                </w:rPr>
                <w:delText>î</w:delText>
              </w:r>
            </w:del>
            <w:del w:id="448" w:author="Iuli" w:date="2019-06-21T11:16:00Z">
              <w:r>
                <w:rPr>
                  <w:rFonts w:cs="Arial Narrow" w:ascii="Arial Narrow" w:hAnsi="Arial Narrow"/>
                  <w:sz w:val="20"/>
                  <w:szCs w:val="20"/>
                </w:rPr>
                <w:delText>n dosarul final.</w:delText>
              </w:r>
            </w:del>
            <w:ins w:id="449" w:author="Iuli" w:date="2019-06-21T11:18:00Z">
              <w:r>
                <w:rPr>
                  <w:rFonts w:cs="Arial Narrow" w:ascii="Arial Narrow" w:hAnsi="Arial Narrow"/>
                  <w:sz w:val="20"/>
                  <w:szCs w:val="20"/>
                </w:rPr>
                <w:t>.</w:t>
              </w:r>
            </w:ins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ins w:id="454" w:author="Iuli" w:date="2019-06-21T08:18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atea de laborator se desfăşoară pe semigrupe cu durata </w:t>
            </w:r>
            <w:ins w:id="450" w:author="Iuli" w:date="2019-06-21T08:18:00Z">
              <w:r>
                <w:rPr>
                  <w:rFonts w:cs="Arial Narrow" w:ascii="Arial Narrow" w:hAnsi="Arial Narrow"/>
                  <w:sz w:val="20"/>
                  <w:szCs w:val="20"/>
                </w:rPr>
                <w:t>1 ora</w:t>
              </w:r>
            </w:ins>
            <w:del w:id="451" w:author="Iuli" w:date="2019-06-21T08:18:00Z">
              <w:r>
                <w:rPr>
                  <w:rFonts w:cs="Arial Narrow" w:ascii="Arial Narrow" w:hAnsi="Arial Narrow"/>
                  <w:sz w:val="20"/>
                  <w:szCs w:val="20"/>
                </w:rPr>
                <w:delText>2 ore</w:delText>
              </w:r>
            </w:del>
            <w:r>
              <w:rPr>
                <w:rFonts w:cs="Arial Narrow" w:ascii="Arial Narrow" w:hAnsi="Arial Narrow"/>
                <w:sz w:val="20"/>
                <w:szCs w:val="20"/>
              </w:rPr>
              <w:t xml:space="preserve"> s</w:t>
            </w:r>
            <w:r>
              <w:rPr>
                <w:rFonts w:ascii="Arial Narrow" w:hAnsi="Arial Narrow"/>
                <w:sz w:val="20"/>
                <w:szCs w:val="20"/>
                <w:rPrChange w:id="0" w:author="Iuli" w:date="2019-06-21T11:18:00Z">
                  <w:rPr>
                    <w:sz w:val="20"/>
                    <w:szCs w:val="20"/>
                  </w:rPr>
                </w:rPrChange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>pt</w:t>
            </w:r>
            <w:r>
              <w:rPr>
                <w:rFonts w:ascii="Arial Narrow" w:hAnsi="Arial Narrow"/>
                <w:sz w:val="20"/>
                <w:szCs w:val="20"/>
                <w:rPrChange w:id="0" w:author="Iuli" w:date="2019-06-21T11:18:00Z">
                  <w:rPr>
                    <w:sz w:val="20"/>
                    <w:szCs w:val="20"/>
                  </w:rPr>
                </w:rPrChange>
              </w:rPr>
              <w:t xml:space="preserve">ămânal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del w:id="456" w:author="Iuli" w:date="2019-06-21T08:19:00Z"/>
              </w:rPr>
            </w:pPr>
            <w:del w:id="455" w:author="Iuli" w:date="2019-06-21T08:19:00Z">
              <w:r>
                <w:rPr>
                  <w:rFonts w:ascii="Arial Narrow" w:hAnsi="Arial Narrow"/>
                  <w:sz w:val="20"/>
                  <w:szCs w:val="20"/>
                </w:rPr>
                <w:delText>media</w:delText>
              </w:r>
            </w:del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del w:id="459" w:author="Iuli" w:date="2019-06-21T08:19:00Z"/>
              </w:rPr>
            </w:pPr>
            <w:ins w:id="457" w:author="Iuli" w:date="2019-06-21T08:19:00Z">
              <w:r>
                <w:rPr>
                  <w:rFonts w:ascii="Arial Narrow" w:hAnsi="Arial Narrow"/>
                  <w:sz w:val="20"/>
                  <w:szCs w:val="20"/>
                </w:rPr>
                <w:t>(un laborator de două ore la două săpt.), total 7 labor.</w:t>
              </w:r>
            </w:ins>
            <w:del w:id="458" w:author="Iuli" w:date="2019-06-21T08:19:00Z">
              <w:r>
                <w:rPr>
                  <w:rFonts w:ascii="Arial Narrow" w:hAnsi="Arial Narrow"/>
                  <w:sz w:val="20"/>
                  <w:szCs w:val="20"/>
                </w:rPr>
                <w:delText>2 ore un laborator,</w:delText>
              </w:r>
            </w:del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del w:id="460" w:author="Iuli" w:date="2019-06-21T08:19:00Z">
              <w:r>
                <w:rPr>
                  <w:rFonts w:ascii="Arial Narrow" w:hAnsi="Arial Narrow"/>
                  <w:sz w:val="20"/>
                  <w:szCs w:val="20"/>
                </w:rPr>
                <w:delText>Total 14 laboratoare</w:delText>
              </w:r>
            </w:del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 w:cstheme="minorHAnsi"/>
                <w:rFonts w:ascii="Arial Narrow" w:hAnsi="Arial Narrow" w:cs="Calibri" w:cstheme="minorHAnsi"/>
                <w:sz w:val="20"/>
                <w:szCs w:val="20"/>
                <w:lang w:val="en-US"/>
                <w:lang w:val="en-US"/>
                <w:rPrChange w:id="0" w:author="Iuli" w:date="2019-06-21T11:18:00Z">
                  <w:rPr>
                    <w:sz w:val="22"/>
                    <w:szCs w:val="22"/>
                  </w:rPr>
                </w:rPrChange>
              </w:rPr>
              <w:t xml:space="preserve">** intârzierile la laborator se </w:t>
            </w:r>
            <w:ins w:id="462" w:author="Iuli" w:date="2019-06-21T11:18:00Z">
              <w:r>
                <w:rPr>
                  <w:rFonts w:cs="Calibri" w:ascii="Arial Narrow" w:hAnsi="Arial Narrow" w:cstheme="minorHAnsi"/>
                  <w:sz w:val="20"/>
                  <w:szCs w:val="20"/>
                  <w:lang w:val="en-US"/>
                </w:rPr>
                <w:t xml:space="preserve">contorizează şi </w:t>
              </w:r>
            </w:ins>
            <w:r>
              <w:rPr>
                <w:rFonts w:cs="Calibri" w:ascii="Arial Narrow" w:hAnsi="Arial Narrow" w:cstheme="minorHAnsi"/>
                <w:rFonts w:ascii="Arial Narrow" w:hAnsi="Arial Narrow" w:cs="Calibri" w:cstheme="minorHAnsi"/>
                <w:sz w:val="20"/>
                <w:szCs w:val="20"/>
                <w:lang w:val="en-US"/>
                <w:lang w:val="en-US"/>
                <w:rPrChange w:id="0" w:author="Iuli" w:date="2019-06-21T11:18:00Z">
                  <w:rPr>
                    <w:sz w:val="22"/>
                    <w:szCs w:val="22"/>
                  </w:rPr>
                </w:rPrChange>
              </w:rPr>
              <w:t>recuperea</w:t>
            </w:r>
            <w:ins w:id="464" w:author="Iuli" w:date="2019-06-21T11:18:00Z">
              <w:r>
                <w:rPr>
                  <w:rFonts w:cs="Calibri" w:ascii="Arial Narrow" w:hAnsi="Arial Narrow" w:cstheme="minorHAnsi"/>
                  <w:sz w:val="20"/>
                  <w:szCs w:val="20"/>
                  <w:lang w:val="en-US"/>
                </w:rPr>
                <w:t>ză.</w:t>
              </w:r>
            </w:ins>
            <w:del w:id="465" w:author="Iuli" w:date="2019-06-21T11:18:00Z">
              <w:r>
                <w:rPr>
                  <w:rFonts w:cs="Calibri" w:ascii="Arial Narrow" w:hAnsi="Arial Narrow" w:cstheme="minorHAnsi"/>
                  <w:sz w:val="20"/>
                  <w:szCs w:val="20"/>
                  <w:lang w:val="en-US"/>
                </w:rPr>
                <w:delText xml:space="preserve">ză </w:delText>
              </w:r>
            </w:del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  <w:lang w:val="en-US"/>
              </w:rPr>
            </w:pPr>
            <w:del w:id="466" w:author="Iuli" w:date="2019-06-21T08:20:00Z">
              <w:r>
                <w:rPr>
                  <w:rFonts w:cs="Calibri" w:ascii="Arial Narrow" w:hAnsi="Arial Narrow" w:cstheme="minorHAnsi"/>
                  <w:sz w:val="22"/>
                  <w:szCs w:val="22"/>
                  <w:lang w:val="en-US"/>
                </w:rPr>
                <w:delText xml:space="preserve">** recuperările urmăresc </w:delText>
              </w:r>
            </w:del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468" w:author="Iuli" w:date="2019-06-21T11:08:00Z"/>
              </w:rPr>
            </w:pPr>
            <w:ins w:id="467" w:author="Iuli" w:date="2019-06-21T11:08:00Z">
              <w:r>
                <w:rPr>
                  <w:sz w:val="20"/>
                  <w:szCs w:val="20"/>
                </w:rPr>
                <w:t>2.1.Compunere vibraţii după direcţii paralele şi perpendiculare; fenomenul de bătaie. Rulare aplicaţii de simulare în Labview, Matlab; Observare fenomen de bătaie experimental.</w:t>
              </w:r>
            </w:ins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</w:rPr>
            </w:pPr>
            <w:ins w:id="469" w:author="Iuli" w:date="2019-06-21T11:08:00Z">
              <w:r>
                <w:rPr>
                  <w:sz w:val="20"/>
                  <w:szCs w:val="20"/>
                </w:rPr>
                <w:t xml:space="preserve">2.2.Analiza semnalelor periodice cu descompunere în armonice </w:t>
              </w:r>
            </w:ins>
            <w:ins w:id="470" w:author="Iuli" w:date="2021-10-04T10:03:00Z">
              <w:r>
                <w:rPr>
                  <w:sz w:val="20"/>
                  <w:szCs w:val="20"/>
                </w:rPr>
                <w:t>şi</w:t>
              </w:r>
            </w:ins>
            <w:ins w:id="471" w:author="Iuli" w:date="2019-06-21T11:08:00Z">
              <w:r>
                <w:rPr>
                  <w:sz w:val="20"/>
                  <w:szCs w:val="20"/>
                </w:rPr>
                <w:t xml:space="preserve"> </w:t>
              </w:r>
            </w:ins>
            <w:ins w:id="472" w:author="Iuli" w:date="2021-10-04T10:03:00Z">
              <w:r>
                <w:rPr>
                  <w:sz w:val="20"/>
                  <w:szCs w:val="20"/>
                </w:rPr>
                <w:t xml:space="preserve">prezentarea/ </w:t>
              </w:r>
            </w:ins>
            <w:ins w:id="473" w:author="Iuli" w:date="2019-06-21T11:08:00Z">
              <w:r>
                <w:rPr>
                  <w:sz w:val="20"/>
                  <w:szCs w:val="20"/>
                </w:rPr>
                <w:t>explicarea unor aplicaţii practice.</w:t>
              </w:r>
            </w:ins>
            <w:del w:id="474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2.</w:delText>
              </w:r>
            </w:del>
            <w:del w:id="475" w:author="Iuli" w:date="2019-06-21T11:08:00Z">
              <w:r>
                <w:rPr>
                  <w:rFonts w:ascii="Arial Narrow" w:hAnsi="Arial Narrow"/>
                  <w:sz w:val="22"/>
                  <w:szCs w:val="22"/>
                </w:rPr>
                <w:delText xml:space="preserve"> C</w:delText>
              </w:r>
            </w:del>
            <w:del w:id="476" w:author="Iuli" w:date="2019-06-21T04:00:00Z">
              <w:r>
                <w:rPr>
                  <w:rFonts w:ascii="Arial Narrow" w:hAnsi="Arial Narrow"/>
                  <w:sz w:val="22"/>
                  <w:szCs w:val="22"/>
                </w:rPr>
                <w:delText>iclul While (continue if true): reprezentarea grafică a unei funcţii. Ciclul For (sumă elemente şir numeric). Verific. relaţii matriceale (direct)</w:delText>
              </w:r>
            </w:del>
            <w:del w:id="477" w:author="Iuli" w:date="2019-06-21T11:08:00Z">
              <w:r>
                <w:rPr>
                  <w:rFonts w:ascii="Arial Narrow" w:hAnsi="Arial Narrow"/>
                  <w:sz w:val="22"/>
                  <w:szCs w:val="22"/>
                </w:rPr>
                <w:delText>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ins w:id="481" w:author="Iuli" w:date="2019-06-21T11:08:00Z"/>
              </w:rPr>
            </w:pPr>
            <w:ins w:id="478" w:author="Iuli" w:date="2019-06-21T11:08:00Z">
              <w:r>
                <w:rPr>
                  <w:sz w:val="20"/>
                  <w:szCs w:val="20"/>
                </w:rPr>
                <w:t>3.1. Deducerea ecuaţiilor dif</w:t>
              </w:r>
            </w:ins>
            <w:ins w:id="479" w:author="Iuli" w:date="2021-10-04T10:04:00Z">
              <w:r>
                <w:rPr>
                  <w:sz w:val="20"/>
                  <w:szCs w:val="20"/>
                </w:rPr>
                <w:t>erenţiale</w:t>
              </w:r>
            </w:ins>
            <w:ins w:id="480" w:author="Iuli" w:date="2019-06-21T11:08:00Z">
              <w:r>
                <w:rPr>
                  <w:sz w:val="20"/>
                  <w:szCs w:val="20"/>
                </w:rPr>
                <w:t xml:space="preserve"> de mişcare pentru diverse sisteme discrete cu un g.d.l.;  Rezolvare (3-4) probleme la tablă,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ins w:id="483" w:author="Iuli" w:date="2019-06-21T11:08:00Z"/>
              </w:rPr>
            </w:pPr>
            <w:ins w:id="482" w:author="Iuli" w:date="2019-06-21T11:08:00Z">
              <w:r>
                <w:rPr>
                  <w:sz w:val="20"/>
                  <w:szCs w:val="20"/>
                </w:rPr>
                <w:t>3.2.Preluarea practică a vibrogramei unor sisteme folosind aparat de măsură vibraţii; identificarea parametrilor sistemului prin studiul vibrogramei + programe Matlab şi Labview pentru trasarea de vibrograme.</w:t>
              </w:r>
            </w:ins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  <w:lang w:val="en-US"/>
                <w:del w:id="487" w:author="Iuli" w:date="2019-06-21T04:02:00Z"/>
              </w:rPr>
            </w:pPr>
            <w:ins w:id="484" w:author="Iuli" w:date="2019-06-21T11:08:00Z">
              <w:r>
                <w:rPr>
                  <w:sz w:val="20"/>
                  <w:szCs w:val="20"/>
                  <w:lang w:val="fr-FR"/>
                </w:rPr>
                <w:t>3.3.Prezentare şi utilizare senzori.</w:t>
              </w:r>
            </w:ins>
            <w:del w:id="485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  <w:lang w:val="en-US"/>
                </w:rPr>
                <w:delText xml:space="preserve">3. </w:delText>
              </w:r>
            </w:del>
            <w:del w:id="486" w:author="Iuli" w:date="2019-06-21T04:02:00Z">
              <w:r>
                <w:rPr>
                  <w:rFonts w:cs="Calibri" w:ascii="Arial Narrow" w:hAnsi="Arial Narrow" w:cstheme="minorHAnsi"/>
                  <w:sz w:val="22"/>
                  <w:szCs w:val="22"/>
                  <w:lang w:val="en-US"/>
                </w:rPr>
                <w:delText>Op. Select: sumă elemente positive din şir. Cicluri For imbricate (zone din matrice). Regiştrii shift multipli (Sir Fibonacci). Probleme propuse.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  <w:lang w:val="en-US"/>
              </w:rPr>
            </w:pPr>
            <w:del w:id="488" w:author="Iuli" w:date="2019-06-21T04:05:00Z">
              <w:r>
                <w:rPr>
                  <w:rFonts w:cs="Calibri" w:ascii="Arial Narrow" w:hAnsi="Arial Narrow" w:cstheme="minorHAnsi"/>
                  <w:sz w:val="22"/>
                  <w:szCs w:val="22"/>
                  <w:lang w:val="en-US"/>
                </w:rPr>
                <w:delText>4. Inst. Case - selecţie multimplă; selector Boolean, numeric, enum. Aplicaţii rezolvate şi propuse: suma poz. cu Case; element maxim din matrice şi poziţia lui etc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  <w:ins w:id="490" w:author="Iuli" w:date="2019-06-21T11:08:00Z"/>
              </w:rPr>
            </w:pPr>
            <w:ins w:id="489" w:author="Iuli" w:date="2019-06-21T11:08:00Z">
              <w:r>
                <w:rPr>
                  <w:sz w:val="20"/>
                  <w:szCs w:val="20"/>
                  <w:lang w:val="pt-BR"/>
                </w:rPr>
                <w:t>4.1. Modelarea electrică a unui sistem mecanic cu 1 gdl cu excitaţie.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BR"/>
                <w:ins w:id="493" w:author="Iuli" w:date="2019-06-21T11:08:00Z"/>
              </w:rPr>
            </w:pPr>
            <w:ins w:id="491" w:author="Iuli" w:date="2019-06-21T11:08:00Z">
              <w:r>
                <w:rPr>
                  <w:sz w:val="20"/>
                  <w:szCs w:val="20"/>
                  <w:lang w:val="pt-BR"/>
                </w:rPr>
                <w:t>4.2. Variantă: studiul transmisibilităţii într-un sistem 1 gdl amortizare vâscoasă – simulare elemente finite</w:t>
              </w:r>
            </w:ins>
            <w:ins w:id="492" w:author="Iuli" w:date="2021-10-04T10:04:00Z">
              <w:r>
                <w:rPr>
                  <w:sz w:val="20"/>
                  <w:szCs w:val="20"/>
                  <w:lang w:val="pt-BR"/>
                </w:rPr>
                <w:t>.</w:t>
              </w:r>
            </w:ins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/>
                <w:sz w:val="22"/>
                <w:szCs w:val="22"/>
                <w:lang w:val="it-IT"/>
                <w:del w:id="499" w:author="Iuli" w:date="2019-06-21T04:08:00Z"/>
              </w:rPr>
            </w:pPr>
            <w:ins w:id="494" w:author="Iuli" w:date="2019-06-21T11:08:00Z">
              <w:r>
                <w:rPr>
                  <w:sz w:val="20"/>
                  <w:szCs w:val="20"/>
                  <w:lang w:val="pt-BR"/>
                </w:rPr>
                <w:t>4.3. Măsurători vibraţii practice pe stand/ sistem excitat armonic cu observarea fenomenului de rezonanţă.</w:t>
              </w:r>
            </w:ins>
            <w:del w:id="495" w:author="Iuli" w:date="2019-06-21T04:06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5</w:delText>
              </w:r>
            </w:del>
            <w:del w:id="496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 xml:space="preserve">. </w:delText>
              </w:r>
            </w:del>
            <w:del w:id="497" w:author="Iuli" w:date="2019-06-21T04:08:00Z">
              <w:r>
                <w:rPr>
                  <w:rFonts w:ascii="Arial Narrow" w:hAnsi="Arial Narrow"/>
                  <w:sz w:val="22"/>
                  <w:szCs w:val="22"/>
                </w:rPr>
                <w:delText>Reprezentare grafică f. armonică, media, RMS, deviaţia standard</w:delText>
              </w:r>
            </w:del>
            <w:del w:id="498" w:author="Iuli" w:date="2019-06-21T04:08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 xml:space="preserve">. Semnale aleatoare (uwn, gwn, prn), histograma. Aplic. rezolvate şi prop. 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/>
                <w:sz w:val="22"/>
                <w:szCs w:val="22"/>
                <w:lang w:val="it-IT"/>
                <w:del w:id="502" w:author="Iuli" w:date="2019-06-21T04:09:00Z"/>
              </w:rPr>
            </w:pPr>
            <w:del w:id="500" w:author="Iuli" w:date="2019-06-21T04:08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>5’ Aplicaţii statistice pentru stud. avansaţi</w:delText>
              </w:r>
            </w:del>
            <w:del w:id="501" w:author="Iuli" w:date="2019-06-21T11:08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>.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</w:rPr>
            </w:pPr>
            <w:del w:id="503" w:author="Iuli" w:date="2019-06-21T04:09:00Z">
              <w:r>
                <w:rPr>
                  <w:rFonts w:ascii="Arial Narrow" w:hAnsi="Arial Narrow"/>
                  <w:sz w:val="22"/>
                  <w:szCs w:val="22"/>
                  <w:lang w:val="it-IT"/>
                </w:rPr>
                <w:delText>6. Formula Node (Labview), utilizare cod limbajul C (I). Date tip structură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ins w:id="507" w:author="Iuli" w:date="2019-06-21T11:09:00Z"/>
              </w:rPr>
            </w:pPr>
            <w:ins w:id="504" w:author="Iuli" w:date="2019-06-21T11:09:00Z">
              <w:r>
                <w:rPr>
                  <w:sz w:val="20"/>
                  <w:szCs w:val="20"/>
                </w:rPr>
                <w:t>5.1. Deducerea ecuaţiilor dif</w:t>
              </w:r>
            </w:ins>
            <w:ins w:id="505" w:author="Iuli" w:date="2021-10-04T10:05:00Z">
              <w:r>
                <w:rPr>
                  <w:sz w:val="20"/>
                  <w:szCs w:val="20"/>
                </w:rPr>
                <w:t>erentiale</w:t>
              </w:r>
            </w:ins>
            <w:ins w:id="506" w:author="Iuli" w:date="2019-06-21T11:09:00Z">
              <w:r>
                <w:rPr>
                  <w:sz w:val="20"/>
                  <w:szCs w:val="20"/>
                </w:rPr>
                <w:t xml:space="preserve"> de mişcare pentru diverse sisteme discrete cu 2 g.d.l. + simulare Matlab şi FEA;</w:t>
              </w:r>
            </w:ins>
          </w:p>
          <w:p>
            <w:pPr>
              <w:pStyle w:val="Normal"/>
              <w:widowControl w:val="false"/>
              <w:rPr>
                <w:sz w:val="20"/>
                <w:szCs w:val="20"/>
                <w:ins w:id="509" w:author="Iuli" w:date="2019-06-21T11:09:00Z"/>
              </w:rPr>
            </w:pPr>
            <w:ins w:id="508" w:author="Iuli" w:date="2019-06-21T11:09:00Z">
              <w:r>
                <w:rPr>
                  <w:sz w:val="20"/>
                  <w:szCs w:val="20"/>
                </w:rPr>
                <w:t>Rezolvare probleme diverse.</w:t>
              </w:r>
            </w:ins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ins w:id="511" w:author="Iuli" w:date="2019-06-21T11:09:00Z"/>
              </w:rPr>
            </w:pPr>
            <w:ins w:id="510" w:author="Iuli" w:date="2019-06-21T11:09:00Z">
              <w:r>
                <w:rPr>
                  <w:sz w:val="20"/>
                  <w:szCs w:val="20"/>
                </w:rPr>
                <w:t>5.2. Analiză spectrală;  Programe C, Matlab (selectiv).</w:t>
              </w:r>
            </w:ins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  <w:del w:id="517" w:author="Iuli" w:date="2019-06-21T04:12:00Z"/>
              </w:rPr>
            </w:pPr>
            <w:ins w:id="512" w:author="Iuli" w:date="2019-06-21T11:09:00Z">
              <w:r>
                <w:rPr>
                  <w:sz w:val="20"/>
                  <w:szCs w:val="20"/>
                </w:rPr>
                <w:t>5.3. Măsurători practice - analiză spectrală</w:t>
              </w:r>
            </w:ins>
            <w:ins w:id="513" w:author="Iuli" w:date="2019-06-21T11:09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t xml:space="preserve"> </w:t>
              </w:r>
            </w:ins>
            <w:del w:id="514" w:author="Iuli" w:date="2019-06-21T04:11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7</w:delText>
              </w:r>
            </w:del>
            <w:del w:id="515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 xml:space="preserve">. </w:delText>
              </w:r>
            </w:del>
            <w:del w:id="516" w:author="Iuli" w:date="2019-06-21T04:12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Calcule cu numere complexe I (real FFT, power spectrul etc.)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</w:rPr>
            </w:pPr>
            <w:del w:id="518" w:author="Iuli" w:date="2019-06-21T04:12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8. Calcule cu numere complexe II (matrice numerice, FRF)</w:delText>
              </w:r>
            </w:del>
            <w:del w:id="519" w:author="Iuli" w:date="2019-06-21T11:08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.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ins w:id="521" w:author="Iuli" w:date="2019-06-21T11:09:00Z"/>
              </w:rPr>
            </w:pPr>
            <w:ins w:id="520" w:author="Iuli" w:date="2019-06-21T11:09:00Z">
              <w:r>
                <w:rPr>
                  <w:sz w:val="20"/>
                  <w:szCs w:val="20"/>
                </w:rPr>
                <w:t>6.1.Absorbitorul dinamic de vibraţii; lampa stroboscopică + măsurare vibraţii cu observarea fenomenului de rezonantă şi în apropiere.</w:t>
              </w:r>
            </w:ins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  <w:del w:id="525" w:author="Iuli" w:date="2019-06-21T04:15:00Z"/>
              </w:rPr>
            </w:pPr>
            <w:ins w:id="522" w:author="Iuli" w:date="2019-06-21T11:09:00Z">
              <w:r>
                <w:rPr>
                  <w:sz w:val="20"/>
                  <w:szCs w:val="20"/>
                </w:rPr>
                <w:t>6.2.Simulari de moduri de vibraţii; folosirea unui dispozitiv compus din mase şi arcuri pentru punerea în evidenţă a primelor (2, 3) moduri de vibraţie</w:t>
              </w:r>
            </w:ins>
            <w:ins w:id="523" w:author="Iuli" w:date="2019-06-21T11:09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t>.</w:t>
              </w:r>
            </w:ins>
            <w:del w:id="524" w:author="Iuli" w:date="2019-06-21T04:15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9. Cod C în Labview. Aplic. Ferestre de ponderare. Aplic. rezolvate şi propuse.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  <w:del w:id="527" w:author="Iuli" w:date="2019-06-21T04:15:00Z"/>
              </w:rPr>
            </w:pPr>
            <w:del w:id="526" w:author="Iuli" w:date="2019-06-21T04:15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10.Aplicaţii cu variabile locale, regiştrii de transfer etc.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  <w:del w:id="529" w:author="Iuli" w:date="2019-06-21T04:15:00Z"/>
              </w:rPr>
            </w:pPr>
            <w:del w:id="528" w:author="Iuli" w:date="2019-06-21T04:15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11. Forme de unde, tablouri de forme de unde şi procesări de semnale achiziţionate.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 Narrow" w:hAnsi="Arial Narrow" w:cs="Calibri" w:cstheme="minorHAnsi"/>
                <w:sz w:val="22"/>
                <w:szCs w:val="22"/>
              </w:rPr>
            </w:pPr>
            <w:del w:id="530" w:author="Iuli" w:date="2019-06-21T04:15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12. Placa de sunet; funcţii de achiziţie sunet; canale de achiziţie. Fun. generari de sunete. Prelucrarea sunetelor</w:delText>
              </w:r>
            </w:del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  <w:ins w:id="534" w:author="Iuli" w:date="2019-06-21T11:09:00Z"/>
              </w:rPr>
            </w:pPr>
            <w:ins w:id="531" w:author="Iuli" w:date="2019-06-21T11:09:00Z">
              <w:r>
                <w:rPr>
                  <w:sz w:val="20"/>
                  <w:szCs w:val="20"/>
                  <w:lang w:val="it-IT"/>
                </w:rPr>
                <w:t>7.1. Măsurare turaţii critice la un arbore zvelt; lampă stroboscopică şi tahometru + observare rezonanţe structurale</w:t>
              </w:r>
            </w:ins>
            <w:ins w:id="532" w:author="Iuli" w:date="2021-10-04T10:06:00Z">
              <w:r>
                <w:rPr>
                  <w:sz w:val="20"/>
                  <w:szCs w:val="20"/>
                  <w:lang w:val="it-IT"/>
                </w:rPr>
                <w:t xml:space="preserve"> + Order Analysis</w:t>
              </w:r>
            </w:ins>
            <w:ins w:id="533" w:author="Iuli" w:date="2019-06-21T11:09:00Z">
              <w:r>
                <w:rPr>
                  <w:sz w:val="20"/>
                  <w:szCs w:val="20"/>
                  <w:lang w:val="it-IT"/>
                </w:rPr>
                <w:t>.</w:t>
              </w:r>
            </w:ins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  <w:sz w:val="22"/>
                <w:szCs w:val="22"/>
                <w:del w:id="538" w:author="Iuli" w:date="2019-06-21T04:16:00Z"/>
              </w:rPr>
            </w:pPr>
            <w:ins w:id="535" w:author="Iuli" w:date="2019-06-21T11:09:00Z">
              <w:r>
                <w:rPr>
                  <w:sz w:val="20"/>
                  <w:szCs w:val="20"/>
                  <w:lang w:val="it-IT"/>
                </w:rPr>
                <w:t>7.2. Verificare dosare şi note laborator</w:t>
              </w:r>
            </w:ins>
            <w:ins w:id="536" w:author="Iuli" w:date="2019-06-21T11:09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t xml:space="preserve"> </w:t>
              </w:r>
            </w:ins>
            <w:del w:id="537" w:author="Iuli" w:date="2019-06-21T04:16:00Z">
              <w:r>
                <w:rPr>
                  <w:rFonts w:cs="Calibri" w:ascii="Arial Narrow" w:hAnsi="Arial Narrow" w:cstheme="minorHAnsi"/>
                  <w:sz w:val="22"/>
                  <w:szCs w:val="22"/>
                </w:rPr>
                <w:delText>13. Procesare sunete achiziţionate şi generare sunete (II).</w:delText>
              </w:r>
            </w:del>
          </w:p>
          <w:p>
            <w:pPr>
              <w:pStyle w:val="Normal"/>
              <w:widowControl w:val="false"/>
              <w:overflowPunct w:val="true"/>
              <w:textAlignment w:val="baseline"/>
              <w:pPrChange w:id="0" w:author="Iuli" w:date="2019-06-21T04:17:00Z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4. Test practic la terminal.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  <w:del w:id="547" w:author="Iuli" w:date="2019-06-21T11:19:00Z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iaclab.utcluj.ro</w:t>
              </w:r>
            </w:hyperlink>
            <w:r>
              <w:rPr/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Lupea, I., Site Laborator</w:t>
            </w:r>
            <w:ins w:id="539" w:author="Iuli" w:date="2019-06-21T09:31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</w:t>
              </w:r>
            </w:ins>
            <w:ins w:id="540" w:author="Iuli" w:date="2019-06-21T09:31:00Z">
              <w:r>
                <w:rPr>
                  <w:rFonts w:cs="Arial Narrow" w:ascii="Arial Narrow" w:hAnsi="Arial Narrow"/>
                  <w:sz w:val="20"/>
                  <w:szCs w:val="20"/>
                </w:rPr>
                <w:t>(2005-202</w:t>
              </w:r>
            </w:ins>
            <w:ins w:id="541" w:author="Iuli" w:date="2022-05-16T19:30:00Z">
              <w:r>
                <w:rPr>
                  <w:rFonts w:cs="Arial Narrow" w:ascii="Arial Narrow" w:hAnsi="Arial Narrow"/>
                  <w:sz w:val="20"/>
                  <w:szCs w:val="20"/>
                </w:rPr>
                <w:t>5</w:t>
              </w:r>
            </w:ins>
            <w:ins w:id="542" w:author="Iuli" w:date="2019-06-21T09:31:00Z">
              <w:r>
                <w:rPr>
                  <w:rFonts w:cs="Arial Narrow" w:ascii="Arial Narrow" w:hAnsi="Arial Narrow"/>
                  <w:sz w:val="22"/>
                  <w:szCs w:val="22"/>
                </w:rPr>
                <w:t>)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>. Laboratoare actualizate anual,</w:t>
            </w:r>
            <w:ins w:id="543" w:author="Iuli" w:date="2019-06-21T08:21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>oferite în format electronic</w:t>
            </w:r>
            <w:ins w:id="544" w:author="Iuli" w:date="2019-06-21T04:18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</w:t>
              </w:r>
            </w:ins>
            <w:del w:id="545" w:author="Iuli" w:date="2019-06-21T04:18:00Z">
              <w:r>
                <w:rPr>
                  <w:rFonts w:cs="Arial Narrow" w:ascii="Arial Narrow" w:hAnsi="Arial Narrow"/>
                  <w:sz w:val="22"/>
                  <w:szCs w:val="22"/>
                </w:rPr>
                <w:delText xml:space="preserve"> de </w:delText>
              </w:r>
            </w:del>
            <w:r>
              <w:rPr>
                <w:rFonts w:cs="Arial Narrow" w:ascii="Arial Narrow" w:hAnsi="Arial Narrow"/>
                <w:sz w:val="22"/>
                <w:szCs w:val="22"/>
              </w:rPr>
              <w:t>pe site</w:t>
            </w:r>
            <w:ins w:id="546" w:author="Iuli" w:date="2019-06-21T04:17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 + bibliografie Curs.</w:t>
              </w:r>
            </w:ins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del w:id="548" w:author="Iuli" w:date="2019-06-21T09:08:00Z">
              <w:r>
                <w:rPr>
                  <w:rFonts w:ascii="Arial Narrow" w:hAnsi="Arial Narrow"/>
                </w:rPr>
                <w:delText>www.ni.com</w:delText>
              </w:r>
            </w:del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90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realizeaza prin discutii periodice programate de facultate cu reprezentanti ai angajatorilor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observarea nevoilor </w:t>
            </w:r>
            <w:r>
              <w:rPr>
                <w:sz w:val="20"/>
                <w:szCs w:val="20"/>
              </w:rPr>
              <w:t>î</w:t>
            </w:r>
            <w:r>
              <w:rPr>
                <w:rFonts w:cs="Arial Narrow" w:ascii="Arial Narrow" w:hAnsi="Arial Narrow"/>
                <w:sz w:val="20"/>
                <w:szCs w:val="20"/>
              </w:rPr>
              <w:t>n domeniile deservite, contractele cu industria, dialog cu responsabilii domeniilor de studi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549" w:author="Iuli" w:date="2019-06-21T11:19:00Z">
              <w:r>
                <w:rPr>
                  <w:rFonts w:cs="Arial Narrow" w:ascii="Arial Narrow" w:hAnsi="Arial Narrow"/>
                  <w:sz w:val="20"/>
                  <w:szCs w:val="20"/>
                  <w:lang w:val="fr-FR"/>
                </w:rPr>
                <w:t>Colocviu</w:t>
              </w:r>
            </w:ins>
            <w:del w:id="550" w:author="Iuli" w:date="2019-06-21T11:19:00Z">
              <w:r>
                <w:rPr>
                  <w:rFonts w:cs="Arial Narrow" w:ascii="Arial Narrow" w:hAnsi="Arial Narrow"/>
                  <w:sz w:val="20"/>
                  <w:szCs w:val="20"/>
                  <w:lang w:val="fr-FR"/>
                </w:rPr>
                <w:delText>Examen</w:delText>
              </w:r>
            </w:del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scris constând din subiecte de teorie + </w:t>
            </w:r>
            <w:r>
              <w:rPr>
                <w:sz w:val="20"/>
                <w:szCs w:val="20"/>
                <w:lang w:val="fr-FR"/>
              </w:rPr>
              <w:t>î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treb</w:t>
            </w:r>
            <w:r>
              <w:rPr>
                <w:sz w:val="20"/>
                <w:szCs w:val="20"/>
                <w:lang w:val="fr-FR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i de sintez</w:t>
            </w:r>
            <w:r>
              <w:rPr>
                <w:sz w:val="20"/>
                <w:szCs w:val="20"/>
                <w:lang w:val="fr-FR"/>
              </w:rPr>
              <w:t xml:space="preserve">ă + </w:t>
            </w:r>
            <w:ins w:id="551" w:author="Iuli" w:date="2019-06-21T11:19:00Z">
              <w:r>
                <w:rPr>
                  <w:sz w:val="20"/>
                  <w:szCs w:val="20"/>
                  <w:lang w:val="fr-FR"/>
                </w:rPr>
                <w:t>probleme de tipul celor rezolvate la laborator</w:t>
              </w:r>
            </w:ins>
            <w:del w:id="552" w:author="Iuli" w:date="2019-06-21T11:19:00Z">
              <w:r>
                <w:rPr>
                  <w:sz w:val="20"/>
                  <w:szCs w:val="20"/>
                  <w:lang w:val="fr-FR"/>
                </w:rPr>
                <w:delText>interpretare/scriere segmente scurte de program.</w:delText>
              </w:r>
            </w:del>
            <w:ins w:id="553" w:author="Iuli" w:date="2019-06-21T11:20:00Z">
              <w:r>
                <w:rPr>
                  <w:sz w:val="20"/>
                  <w:szCs w:val="20"/>
                  <w:lang w:val="fr-FR"/>
                </w:rPr>
                <w:t>.</w:t>
              </w:r>
            </w:ins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it-IT"/>
              </w:rPr>
              <w:t>Verificarea cunoştinţelor (teorie şi aplicaţii) în scris pe durata a  2 ore; minim 5 pentru promov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   </w:t>
            </w:r>
            <w:ins w:id="554" w:author="Iuli" w:date="2019-06-21T11:23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8</w:t>
              </w:r>
            </w:ins>
            <w:del w:id="555" w:author="Iuli" w:date="2019-06-21T11:23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5</w:delText>
              </w:r>
            </w:del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0.5 </w:t>
            </w:r>
            <w:del w:id="556" w:author="Iuli" w:date="2019-06-21T09:28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Seminar/</w:delText>
              </w:r>
            </w:del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Laborat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ins w:id="557" w:author="Iuli" w:date="2019-06-21T11:20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t xml:space="preserve">Verificarea dosarului cu lucrări de laborator, calcule şi grafice/ diagrame terminate </w:t>
              </w:r>
            </w:ins>
            <w:del w:id="558" w:author="Iuli" w:date="2019-06-21T11:20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 xml:space="preserve">Test practic la terminal/ calculator  3 probleme + dosar </w:delText>
              </w:r>
            </w:del>
            <w:del w:id="559" w:author="Iuli" w:date="2019-06-21T09:28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 xml:space="preserve">(3 </w:delText>
              </w:r>
            </w:del>
            <w:del w:id="560" w:author="Iuli" w:date="2019-06-21T11:20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>probleme</w:delText>
              </w:r>
            </w:del>
            <w:del w:id="561" w:author="Iuli" w:date="2019-06-21T09:28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>, una fiind la alegere)</w:delText>
              </w:r>
            </w:del>
            <w:del w:id="562" w:author="Iuli" w:date="2019-06-21T11:20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 xml:space="preserve"> + test</w:delText>
              </w:r>
            </w:del>
            <w:del w:id="563" w:author="Iuli" w:date="2019-06-21T09:28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>e</w:delText>
              </w:r>
            </w:del>
            <w:del w:id="564" w:author="Iuli" w:date="2019-06-21T11:20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 xml:space="preserve"> de scurta durata 10minute pe parcurs la </w:delText>
              </w:r>
            </w:del>
            <w:del w:id="565" w:author="Iuli" w:date="2019-06-21T09:28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>laboratoare</w:delText>
              </w:r>
            </w:del>
            <w:del w:id="566" w:author="Iuli" w:date="2019-06-21T11:20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delText>.</w:delText>
              </w:r>
            </w:del>
            <w:ins w:id="567" w:author="Iuli" w:date="2019-06-21T11:21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t xml:space="preserve">+ verificare set minim de noţiuni concepte necesare pentru prezentare la scris (setul minim disponibil pe site </w:t>
              </w:r>
            </w:ins>
            <w:hyperlink r:id="rId6">
              <w:ins w:id="568" w:author="Iuli" w:date="2019-06-21T11:21:00Z">
                <w:r>
                  <w:rPr>
                    <w:rStyle w:val="InternetLink"/>
                    <w:rFonts w:cs="Arial Narrow" w:ascii="Arial Narrow" w:hAnsi="Arial Narrow"/>
                    <w:spacing w:val="-6"/>
                    <w:sz w:val="20"/>
                    <w:szCs w:val="20"/>
                  </w:rPr>
                  <w:t>www.viaclab.utcluj.ro</w:t>
                </w:r>
              </w:ins>
            </w:hyperlink>
            <w:ins w:id="569" w:author="Iuli" w:date="2019-06-21T11:21:00Z">
              <w:r>
                <w:rPr>
                  <w:rFonts w:cs="Arial Narrow" w:ascii="Arial Narrow" w:hAnsi="Arial Narrow"/>
                  <w:spacing w:val="-6"/>
                  <w:sz w:val="20"/>
                  <w:szCs w:val="20"/>
                </w:rPr>
                <w:t xml:space="preserve">) </w:t>
              </w:r>
            </w:ins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 w:cs="Arial Narrow"/>
                <w:sz w:val="20"/>
                <w:szCs w:val="20"/>
                <w:ins w:id="573" w:author="Iuli" w:date="2019-06-21T11:23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apreciază </w:t>
            </w:r>
            <w:ins w:id="570" w:author="Iuli" w:date="2019-06-21T11:2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Admis/ Respins (şi în paralel 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cu notă cuprinsă între 1 şi 10; minim 5 pentru </w:t>
            </w:r>
            <w:ins w:id="571" w:author="Iuli" w:date="2019-06-21T11:23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Admis) </w:t>
              </w:r>
            </w:ins>
            <w:del w:id="572" w:author="Iuli" w:date="2019-06-21T11:23:00Z">
              <w:r>
                <w:rPr>
                  <w:rFonts w:cs="Arial Narrow" w:ascii="Arial Narrow" w:hAnsi="Arial Narrow"/>
                  <w:sz w:val="20"/>
                  <w:szCs w:val="20"/>
                </w:rPr>
                <w:delText>promovare şi</w:delText>
              </w:r>
            </w:del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ins w:id="574" w:author="Iuli" w:date="2019-06-22T21:05:00Z">
              <w:r>
                <w:rPr>
                  <w:rFonts w:cs="Arial Narrow" w:ascii="Arial Narrow" w:hAnsi="Arial Narrow"/>
                  <w:sz w:val="20"/>
                  <w:szCs w:val="20"/>
                </w:rPr>
                <w:t>-</w:t>
              </w:r>
            </w:ins>
            <w:del w:id="575" w:author="Iuli" w:date="2019-06-22T21:05:00Z">
              <w:r>
                <w:rPr>
                  <w:rFonts w:cs="Arial Narrow" w:ascii="Arial Narrow" w:hAnsi="Arial Narrow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 Narrow" w:ascii="Arial Narrow" w:hAnsi="Arial Narrow"/>
                <w:sz w:val="20"/>
                <w:szCs w:val="20"/>
              </w:rPr>
              <w:t>condiţioneaz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rarea la scri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   </w:t>
            </w:r>
            <w:ins w:id="576" w:author="Iuli" w:date="2019-06-21T11:23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2</w:t>
              </w:r>
            </w:ins>
            <w:del w:id="577" w:author="Iuli" w:date="2019-06-21T11:23:00Z">
              <w:r>
                <w:rPr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delText>5</w:delText>
              </w:r>
            </w:del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del w:id="578" w:author="Iuli" w:date="2019-06-21T11:24:00Z">
              <w:r>
                <w:rPr>
                  <w:rFonts w:eastAsia="Times New Roman" w:cs="Calibri" w:ascii="Calibri" w:hAnsi="Calibri" w:asciiTheme="minorHAnsi" w:cstheme="minorHAnsi" w:hAnsiTheme="minorHAnsi"/>
                  <w:sz w:val="32"/>
                  <w:szCs w:val="32"/>
                  <w:lang w:val="en-US"/>
                </w:rPr>
                <w:delText xml:space="preserve">• </w:delText>
              </w:r>
            </w:del>
            <w:del w:id="579" w:author="Iuli" w:date="2019-06-21T11:24:00Z">
              <w:r>
                <w:rPr>
                  <w:rFonts w:cs="Arial Narrow" w:ascii="Arial Narrow" w:hAnsi="Arial Narrow"/>
                  <w:sz w:val="22"/>
                  <w:szCs w:val="22"/>
                </w:rPr>
                <w:delText xml:space="preserve">Abordarea la nivel mediu a unor programe de </w:delText>
              </w:r>
            </w:del>
            <w:del w:id="580" w:author="Iuli" w:date="2019-06-21T09:26:00Z">
              <w:r>
                <w:rPr>
                  <w:rFonts w:cs="Arial Narrow" w:ascii="Arial Narrow" w:hAnsi="Arial Narrow"/>
                  <w:sz w:val="22"/>
                  <w:szCs w:val="22"/>
                </w:rPr>
                <w:delText>instrumentaţie virtuală</w:delText>
              </w:r>
            </w:del>
            <w:del w:id="581" w:author="Iuli" w:date="2019-06-21T11:24:00Z">
              <w:r>
                <w:rPr>
                  <w:rFonts w:cs="Arial Narrow" w:ascii="Arial Narrow" w:hAnsi="Arial Narrow"/>
                  <w:sz w:val="22"/>
                  <w:szCs w:val="22"/>
                </w:rPr>
                <w:delText>. Rezolvarea satisfăcătoare a unor programe de complexitate medie</w:delText>
              </w:r>
            </w:del>
            <w:del w:id="582" w:author="Iuli" w:date="2019-06-21T11:24:00Z">
              <w:r>
                <w:rPr>
                  <w:rFonts w:ascii="Arial Narrow" w:hAnsi="Arial Narrow"/>
                  <w:sz w:val="22"/>
                  <w:szCs w:val="22"/>
                </w:rPr>
                <w:delText xml:space="preserve"> incluzand instructiuni condiţionale şi instrucţiuni de ciclare atât pentru </w:delText>
              </w:r>
            </w:del>
            <w:del w:id="583" w:author="Iuli" w:date="2019-06-21T11:24:00Z">
              <w:r>
                <w:rPr>
                  <w:rFonts w:cs="Arial Narrow" w:ascii="Arial Narrow" w:hAnsi="Arial Narrow"/>
                  <w:sz w:val="22"/>
                  <w:szCs w:val="22"/>
                </w:rPr>
                <w:delText>promovarea componentei practice de la laborator c</w:delText>
              </w:r>
            </w:del>
            <w:del w:id="584" w:author="Iuli" w:date="2019-06-21T11:24:00Z">
              <w:r>
                <w:rPr>
                  <w:rFonts w:ascii="Arial Narrow" w:hAnsi="Arial Narrow"/>
                  <w:sz w:val="22"/>
                  <w:szCs w:val="22"/>
                </w:rPr>
                <w:delText>â</w:delText>
              </w:r>
            </w:del>
            <w:del w:id="585" w:author="Iuli" w:date="2019-06-21T11:24:00Z">
              <w:r>
                <w:rPr>
                  <w:rFonts w:cs="Arial Narrow" w:ascii="Arial Narrow" w:hAnsi="Arial Narrow"/>
                  <w:sz w:val="22"/>
                  <w:szCs w:val="22"/>
                </w:rPr>
                <w:delText>t şi la scris. Explicarea unor aplicaţii de complexitate medie functionale</w:delText>
              </w:r>
            </w:del>
            <w:ins w:id="586" w:author="Iuli" w:date="2019-06-21T11:24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Rezolvarea satisfăcătoare a </w:t>
              </w:r>
            </w:ins>
            <w:ins w:id="587" w:author="Iuli" w:date="2019-06-22T21:05:00Z">
              <w:r>
                <w:rPr>
                  <w:rFonts w:cs="Arial Narrow" w:ascii="Arial Narrow" w:hAnsi="Arial Narrow"/>
                  <w:sz w:val="22"/>
                  <w:szCs w:val="22"/>
                </w:rPr>
                <w:t>unor probleme cu finalizare numerică</w:t>
              </w:r>
            </w:ins>
            <w:ins w:id="588" w:author="Iuli" w:date="2019-06-21T11:24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si răspuns corect la subiectele legate de sisteme vibrante cu un grad de libertate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ins w:id="589" w:author="Iuli" w:date="2019-06-22T21:06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Se adaugă noţiunile de senzorică specifice şi diagnoza defectelor cu accente pe interpretare</w:t>
              </w:r>
            </w:ins>
            <w:ins w:id="590" w:author="Iuli" w:date="2021-10-04T10:08:00Z">
              <w:r>
                <w:rPr>
                  <w:rFonts w:cs="Arial Narrow" w:ascii="Arial Narrow" w:hAnsi="Arial Narrow"/>
                  <w:sz w:val="22"/>
                  <w:szCs w:val="22"/>
                </w:rPr>
                <w:t>a</w:t>
              </w:r>
            </w:ins>
            <w:ins w:id="591" w:author="Iuli" w:date="2019-06-22T21:06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spectre</w:t>
              </w:r>
            </w:ins>
            <w:ins w:id="592" w:author="Iuli" w:date="2021-10-04T10:08:00Z">
              <w:r>
                <w:rPr>
                  <w:rFonts w:cs="Arial Narrow" w:ascii="Arial Narrow" w:hAnsi="Arial Narrow"/>
                  <w:sz w:val="22"/>
                  <w:szCs w:val="22"/>
                </w:rPr>
                <w:t>lor</w:t>
              </w:r>
            </w:ins>
            <w:ins w:id="593" w:author="Iuli" w:date="2019-06-22T21:06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de vibraţii.</w:t>
              </w:r>
            </w:ins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16"/>
          <w:szCs w:val="16"/>
          <w:lang w:val="en-US"/>
        </w:rPr>
      </w:pPr>
      <w:r>
        <w:rPr>
          <w:rFonts w:cs="Calibri" w:cstheme="minorHAns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1479"/>
        <w:gridCol w:w="3826"/>
        <w:gridCol w:w="2082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rii:</w:t>
            </w:r>
          </w:p>
        </w:tc>
        <w:tc>
          <w:tcPr>
            <w:tcW w:w="147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382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208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ins w:id="594" w:author="IL7" w:date="2025-03-21T09:58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>15</w:t>
              </w:r>
            </w:ins>
            <w:ins w:id="595" w:author="Iuli" w:date="2021-10-04T07:07:00Z">
              <w:del w:id="596" w:author="IL7" w:date="2025-03-21T09:58:00Z"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2"/>
                    <w:lang w:val="en-US" w:eastAsia="en-US" w:bidi="ar-SA"/>
                  </w:rPr>
                  <w:delText>05</w:delText>
                </w:r>
              </w:del>
            </w:ins>
            <w:del w:id="597" w:author="Iuli" w:date="2021-10-04T07:07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delText>18</w:delText>
              </w:r>
            </w:del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.</w:t>
            </w:r>
            <w:ins w:id="598" w:author="Iuli" w:date="2021-10-04T07:07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>0</w:t>
              </w:r>
            </w:ins>
            <w:ins w:id="599" w:author="Iuli" w:date="2025-06-25T20:51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>6</w:t>
              </w:r>
            </w:ins>
            <w:ins w:id="600" w:author="IL7" w:date="2025-03-21T09:58:00Z">
              <w:del w:id="601" w:author="Iuli" w:date="2025-06-25T20:51:00Z"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2"/>
                    <w:lang w:val="en-US" w:eastAsia="en-US" w:bidi="ar-SA"/>
                  </w:rPr>
                  <w:delText>3</w:delText>
                </w:r>
              </w:del>
            </w:ins>
            <w:ins w:id="602" w:author="Iuli" w:date="2021-10-04T07:07:00Z">
              <w:del w:id="603" w:author="IL7" w:date="2025-03-21T09:58:00Z"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2"/>
                    <w:lang w:val="en-US" w:eastAsia="en-US" w:bidi="ar-SA"/>
                  </w:rPr>
                  <w:delText>6</w:delText>
                </w:r>
              </w:del>
            </w:ins>
            <w:del w:id="604" w:author="Iuli" w:date="2021-10-04T07:07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delText>0</w:delText>
              </w:r>
            </w:del>
            <w:del w:id="605" w:author="Iuli" w:date="2020-05-24T21:2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delText>6</w:delText>
              </w:r>
            </w:del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.20</w:t>
            </w:r>
            <w:ins w:id="606" w:author="Iuli" w:date="2020-05-24T21:2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>2</w:t>
              </w:r>
            </w:ins>
            <w:ins w:id="607" w:author="IL7" w:date="2025-03-21T09:58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>5</w:t>
              </w:r>
            </w:ins>
            <w:ins w:id="608" w:author="Iuli" w:date="2020-05-24T21:22:00Z">
              <w:del w:id="609" w:author="IL7" w:date="2025-03-21T09:58:00Z"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2"/>
                    <w:lang w:val="en-US" w:eastAsia="en-US" w:bidi="ar-SA"/>
                  </w:rPr>
                  <w:delText>3</w:delText>
                </w:r>
              </w:del>
            </w:ins>
            <w:del w:id="610" w:author="Iuli" w:date="2020-05-24T21:2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delText>19</w:delText>
              </w:r>
            </w:del>
          </w:p>
        </w:tc>
        <w:tc>
          <w:tcPr>
            <w:tcW w:w="14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Curs</w:t>
            </w:r>
          </w:p>
        </w:tc>
        <w:tc>
          <w:tcPr>
            <w:tcW w:w="38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bidi="ar-SA"/>
              </w:rPr>
              <w:t>Prof.dr.ing. Iulian LUPEA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del w:id="611" w:author="IL7" w:date="2025-03-21T11:28:00Z">
              <w:r>
                <w:rPr>
                  <w:rFonts w:eastAsia="Calibri"/>
                  <w:kern w:val="0"/>
                  <w:lang w:bidi="ar-SA"/>
                </w:rPr>
                <w:drawing>
                  <wp:inline distT="0" distB="0" distL="0" distR="0">
                    <wp:extent cx="1178560" cy="44767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8560" cy="447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79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ii</w:t>
            </w:r>
          </w:p>
        </w:tc>
        <w:tc>
          <w:tcPr>
            <w:tcW w:w="38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bidi="ar-SA"/>
              </w:rPr>
              <w:t>Prof.dr.ing. Iulian LUPEA</w:t>
            </w:r>
          </w:p>
        </w:tc>
        <w:tc>
          <w:tcPr>
            <w:tcW w:w="20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del w:id="612" w:author="IL7" w:date="2025-03-21T11:28:00Z">
              <w:r>
                <w:rPr>
                  <w:rFonts w:eastAsia="Calibri"/>
                  <w:kern w:val="0"/>
                  <w:lang w:bidi="ar-SA"/>
                </w:rPr>
                <w:drawing>
                  <wp:inline distT="0" distB="0" distL="0" distR="0">
                    <wp:extent cx="1178560" cy="447675"/>
                    <wp:effectExtent l="0" t="0" r="0" b="0"/>
                    <wp:docPr id="2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8560" cy="447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79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79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8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>
          <w:rFonts w:cs="Calibri" w:cstheme="minorHAnsi" w:ascii="Calibri" w:hAnsi="Calibri"/>
          <w:sz w:val="12"/>
          <w:szCs w:val="12"/>
          <w:lang w:val="en-US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9"/>
        <w:gridCol w:w="3988"/>
      </w:tblGrid>
      <w:tr>
        <w:trPr/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  <w:ins w:id="613" w:author="IL7" w:date="2025-03-21T09:58:00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ata aviz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n Consiliul Departamentului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eastAsia="en-US"/>
              </w:rPr>
            </w:pPr>
            <w:ins w:id="614" w:author="Iuli" w:date="2025-06-25T20:55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lang w:bidi="ar-SA"/>
                </w:rPr>
                <w:t>Inginerie Mecanică</w:t>
              </w:r>
            </w:ins>
            <w:ins w:id="615" w:author="IL7" w:date="2025-03-21T09:58:00Z">
              <w:del w:id="616" w:author="Iuli" w:date="2025-06-25T20:55:00Z"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0"/>
                    <w:szCs w:val="22"/>
                    <w:lang w:eastAsia="en-US" w:bidi="ar-SA"/>
                  </w:rPr>
                  <w:delText>Mecatronică şi Dinamica Maşinilor</w:delText>
                </w:r>
              </w:del>
            </w:ins>
            <w:del w:id="617" w:author="Iuli" w:date="2021-10-04T10:14:00Z">
              <w:r>
                <w:rPr>
                  <w:rFonts w:eastAsia="Calibri" w:cs="Calibri" w:ascii="Calibri" w:hAnsi="Calibri" w:asciiTheme="minorHAnsi" w:cstheme="minorHAnsi" w:hAnsiTheme="minorHAnsi"/>
                  <w:b/>
                  <w:kern w:val="0"/>
                  <w:sz w:val="20"/>
                  <w:szCs w:val="22"/>
                  <w:lang w:eastAsia="en-US" w:bidi="ar-SA"/>
                </w:rPr>
                <w:delText xml:space="preserve"> ISM</w:delText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  <w:lang w:eastAsia="en-US"/>
                <w:del w:id="619" w:author="Ildiko Bodor" w:date="2025-06-26T10:52:00Z"/>
              </w:rPr>
            </w:pPr>
            <w:ins w:id="618" w:author="Ildiko Bodor" w:date="2025-06-26T10:5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eastAsia="en-US" w:bidi="ar-SA"/>
                </w:rPr>
                <w:t>20.06.2025</w:t>
              </w:r>
            </w:ins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eastAsia="en-US"/>
              </w:rPr>
            </w:pPr>
            <w:del w:id="620" w:author="Ildiko Bodor" w:date="2025-06-26T10:5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eastAsia="en-US" w:bidi="ar-SA"/>
                </w:rPr>
                <w:delText>_______________________</w:delText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Director Departament</w:t>
            </w:r>
            <w:del w:id="621" w:author="Iuli" w:date="2021-10-04T10:14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eastAsia="en-US" w:bidi="ar-SA"/>
                </w:rPr>
                <w:delText xml:space="preserve"> ISM</w:delText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ins w:id="622" w:author="Iuli" w:date="2023-07-12T06:26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t xml:space="preserve">Prof.dr.ing. </w:t>
              </w:r>
            </w:ins>
            <w:ins w:id="623" w:author="Iuli" w:date="2023-07-12T06:35:00Z">
              <w:r>
                <w:rPr>
                  <w:rStyle w:val="Emphasis"/>
                  <w:rFonts w:eastAsia="Calibri" w:cs="Times New Roman" w:ascii="Calibri" w:hAnsi="Calibri"/>
                  <w:i w:val="false"/>
                  <w:kern w:val="0"/>
                  <w:sz w:val="22"/>
                  <w:szCs w:val="22"/>
                  <w:lang w:bidi="ar-SA"/>
                </w:rPr>
                <w:t>Mircea</w:t>
              </w:r>
            </w:ins>
            <w:ins w:id="624" w:author="Iuli" w:date="2025-06-25T20:51:00Z">
              <w:r>
                <w:rPr>
                  <w:rStyle w:val="Emphasis"/>
                  <w:rFonts w:eastAsia="Calibri" w:cs="Times New Roman" w:ascii="Calibri" w:hAnsi="Calibri"/>
                  <w:i w:val="false"/>
                  <w:kern w:val="0"/>
                  <w:sz w:val="22"/>
                  <w:szCs w:val="22"/>
                  <w:lang w:bidi="ar-SA"/>
                </w:rPr>
                <w:t xml:space="preserve"> Cristian DUDESCU</w:t>
              </w:r>
            </w:ins>
            <w:del w:id="625" w:author="Iuli" w:date="2023-07-11T09:43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delText>Prof.dr.ing.</w:delText>
              </w:r>
            </w:del>
            <w:del w:id="626" w:author="Iuli" w:date="2021-10-04T10:16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delText xml:space="preserve"> </w:delText>
              </w:r>
            </w:del>
            <w:del w:id="627" w:author="Iuli" w:date="2020-05-24T15:51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delText>Iuliu NEGREAN</w:delText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9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ata aprob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n Consiliul Facul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ă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ii</w:t>
            </w:r>
            <w:ins w:id="628" w:author="Iuli" w:date="2021-10-04T10:17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 xml:space="preserve"> ARMM</w:t>
              </w:r>
            </w:ins>
            <w:del w:id="629" w:author="Iuli" w:date="2021-10-04T10:14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delText xml:space="preserve"> CM</w:delText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  <w:del w:id="631" w:author="Ildiko Bodor" w:date="2025-06-26T10:52:00Z"/>
              </w:rPr>
            </w:pPr>
            <w:ins w:id="630" w:author="Ildiko Bodor" w:date="2025-06-26T10:5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>25.06.2025</w:t>
              </w:r>
            </w:ins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del w:id="632" w:author="Ildiko Bodor" w:date="2025-06-26T10:52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delText>_______________________</w:delText>
              </w:r>
            </w:del>
          </w:p>
        </w:tc>
        <w:tc>
          <w:tcPr>
            <w:tcW w:w="3988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ecan</w:t>
            </w:r>
            <w:ins w:id="633" w:author="Iuli" w:date="2021-10-04T10:16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2"/>
                  <w:lang w:val="en-US" w:eastAsia="en-US" w:bidi="ar-SA"/>
                </w:rPr>
                <w:t xml:space="preserve"> ARMM</w:t>
              </w:r>
            </w:ins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  <w:lang w:val="en-US" w:eastAsia="en-US"/>
                <w:rPrChange w:id="0" w:author="Iuli" w:date="2019-06-22T21:07:00Z">
                  <w:rPr>
                    <w:sz w:val="20"/>
                    <w:szCs w:val="22"/>
                  </w:rPr>
                </w:rPrChange>
              </w:rPr>
              <w:t>Prof.</w:t>
            </w:r>
            <w:ins w:id="635" w:author="Iuli" w:date="2025-06-25T21:35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</w:ins>
            <w:r>
              <w:rPr>
                <w:rFonts w:eastAsia="Calibri"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  <w:lang w:val="en-US" w:eastAsia="en-US"/>
                <w:rPrChange w:id="0" w:author="Iuli" w:date="2019-06-22T21:07:00Z">
                  <w:rPr>
                    <w:sz w:val="20"/>
                    <w:szCs w:val="22"/>
                  </w:rPr>
                </w:rPrChange>
              </w:rPr>
              <w:t>dr.</w:t>
            </w:r>
            <w:ins w:id="637" w:author="Iuli" w:date="2025-06-25T21:35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</w:ins>
            <w:r>
              <w:rPr>
                <w:rFonts w:eastAsia="Calibri"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  <w:lang w:val="en-US" w:eastAsia="en-US"/>
                <w:rPrChange w:id="0" w:author="Iuli" w:date="2019-06-22T21:07:00Z">
                  <w:rPr>
                    <w:sz w:val="20"/>
                    <w:szCs w:val="22"/>
                  </w:rPr>
                </w:rPrChange>
              </w:rPr>
              <w:t xml:space="preserve">ing. </w:t>
            </w:r>
            <w:ins w:id="639" w:author="Iuli" w:date="2025-06-25T21:35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</w:ins>
            <w:ins w:id="640" w:author="Iuli" w:date="2021-10-04T10:15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t>Nicolae FILIP</w:t>
              </w:r>
            </w:ins>
            <w:del w:id="641" w:author="Iuli" w:date="2021-10-04T07:07:00Z">
              <w:r>
                <w:rPr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delText>Nicolae Octavian BALC</w:delText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  <w:del w:id="643" w:author="Ildiko Bodor" w:date="2025-06-26T10:52:00Z"/>
              </w:rPr>
            </w:pPr>
            <w:del w:id="642" w:author="Ildiko Bodor" w:date="2025-06-26T10:52:00Z">
              <w:r>
                <w:rPr>
                  <w:rFonts w:eastAsia="Calibri" w:cs="Calibri" w:cstheme="minorHAnsi" w:ascii="Calibri" w:hAnsi="Calibri"/>
                  <w:kern w:val="0"/>
                  <w:sz w:val="20"/>
                  <w:szCs w:val="22"/>
                  <w:lang w:val="en-US" w:eastAsia="en-US" w:bidi="ar-SA"/>
                </w:rPr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  <w:del w:id="645" w:author="Ildiko Bodor" w:date="2025-06-26T10:52:00Z"/>
              </w:rPr>
            </w:pPr>
            <w:del w:id="644" w:author="Ildiko Bodor" w:date="2025-06-26T10:52:00Z">
              <w:r>
                <w:rPr>
                  <w:rFonts w:eastAsia="Calibri" w:cs="Calibri" w:cstheme="minorHAnsi" w:ascii="Calibri" w:hAnsi="Calibri"/>
                  <w:kern w:val="0"/>
                  <w:sz w:val="20"/>
                  <w:szCs w:val="22"/>
                  <w:lang w:val="en-US" w:eastAsia="en-US" w:bidi="ar-SA"/>
                </w:rPr>
              </w:r>
            </w:del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00483e"/>
    <w:rPr>
      <w:sz w:val="24"/>
      <w:szCs w:val="24"/>
      <w:lang w:val="ro-RO" w:eastAsia="zh-CN"/>
    </w:rPr>
  </w:style>
  <w:style w:type="character" w:styleId="BodyText3Char" w:customStyle="1">
    <w:name w:val="Body Text 3 Char"/>
    <w:basedOn w:val="DefaultParagraphFont"/>
    <w:uiPriority w:val="99"/>
    <w:semiHidden/>
    <w:qFormat/>
    <w:rsid w:val="0000483e"/>
    <w:rPr>
      <w:sz w:val="16"/>
      <w:szCs w:val="16"/>
      <w:lang w:val="ro-RO" w:eastAsia="zh-CN"/>
    </w:rPr>
  </w:style>
  <w:style w:type="character" w:styleId="CorptextCaracter" w:customStyle="1">
    <w:name w:val="Corp text Caracter"/>
    <w:basedOn w:val="DefaultParagraphFont"/>
    <w:qFormat/>
    <w:locked/>
    <w:rsid w:val="0000483e"/>
    <w:rPr>
      <w:sz w:val="24"/>
      <w:szCs w:val="24"/>
      <w:lang w:val="ro-RO" w:eastAsia="zh-CN"/>
    </w:rPr>
  </w:style>
  <w:style w:type="character" w:styleId="Corptext3Caracter" w:customStyle="1">
    <w:name w:val="Corp text 3 Caracter"/>
    <w:basedOn w:val="DefaultParagraphFont"/>
    <w:link w:val="BodyText3"/>
    <w:semiHidden/>
    <w:qFormat/>
    <w:locked/>
    <w:rsid w:val="0000483e"/>
    <w:rPr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b848ae"/>
    <w:rPr>
      <w:i/>
      <w:iCs/>
    </w:rPr>
  </w:style>
  <w:style w:type="character" w:styleId="Addmd" w:customStyle="1">
    <w:name w:val="addmd"/>
    <w:basedOn w:val="DefaultParagraphFont"/>
    <w:qFormat/>
    <w:rsid w:val="00810dda"/>
    <w:rPr/>
  </w:style>
  <w:style w:type="character" w:styleId="Emphasis">
    <w:name w:val="Emphasis"/>
    <w:basedOn w:val="DefaultParagraphFont"/>
    <w:uiPriority w:val="20"/>
    <w:qFormat/>
    <w:rsid w:val="007a64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0048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text3Caracter"/>
    <w:semiHidden/>
    <w:unhideWhenUsed/>
    <w:qFormat/>
    <w:rsid w:val="0000483e"/>
    <w:pPr>
      <w:spacing w:before="0" w:after="120"/>
    </w:pPr>
    <w:rPr>
      <w:sz w:val="16"/>
      <w:szCs w:val="16"/>
      <w:lang w:val="en-US" w:eastAsia="en-US"/>
    </w:rPr>
  </w:style>
  <w:style w:type="paragraph" w:styleId="ListParagraph">
    <w:name w:val="List Paragraph"/>
    <w:basedOn w:val="Normal"/>
    <w:uiPriority w:val="34"/>
    <w:qFormat/>
    <w:rsid w:val="00341b9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f45b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clab.utcluj.ro/" TargetMode="External"/><Relationship Id="rId3" Type="http://schemas.openxmlformats.org/officeDocument/2006/relationships/hyperlink" Target="http://www.viaclab.utcluj.ro/" TargetMode="External"/><Relationship Id="rId4" Type="http://schemas.openxmlformats.org/officeDocument/2006/relationships/hyperlink" Target="http://www.viaclab.utcluj.ro/" TargetMode="External"/><Relationship Id="rId5" Type="http://schemas.openxmlformats.org/officeDocument/2006/relationships/hyperlink" Target="http://www.viaclab.utcluj.ro/" TargetMode="External"/><Relationship Id="rId6" Type="http://schemas.openxmlformats.org/officeDocument/2006/relationships/hyperlink" Target="http://www.viaclab.utcluj.ro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5885D7-56B1-4657-9653-A83C4A0FDFC5}"/>
</file>

<file path=customXml/itemProps2.xml><?xml version="1.0" encoding="utf-8"?>
<ds:datastoreItem xmlns:ds="http://schemas.openxmlformats.org/officeDocument/2006/customXml" ds:itemID="{F3FCE78A-6158-4276-8C82-573E2EEB36CA}"/>
</file>

<file path=customXml/itemProps3.xml><?xml version="1.0" encoding="utf-8"?>
<ds:datastoreItem xmlns:ds="http://schemas.openxmlformats.org/officeDocument/2006/customXml" ds:itemID="{29B91643-313F-4472-847A-977052B937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3763C4-0131-4CF3-AF99-201F26CADDB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5</Pages>
  <Words>3218</Words>
  <Characters>18347</Characters>
  <CharactersWithSpaces>21522</CharactersWithSpaces>
  <Paragraphs>43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6:00Z</dcterms:created>
  <dc:creator>Raluca</dc:creator>
  <dc:description/>
  <dc:language>en-US</dc:language>
  <cp:lastModifiedBy>Ildiko Bodor</cp:lastModifiedBy>
  <dcterms:modified xsi:type="dcterms:W3CDTF">2025-06-26T07:52:00Z</dcterms:modified>
  <cp:revision>11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6B1C1565E79F449714B2CD10F724F1</vt:lpwstr>
  </property>
  <property fmtid="{D5CDD505-2E9C-101B-9397-08002B2CF9AE}" pid="3" name="MSIP_Label_5b58b62f-6f94-46bd-8089-18e64b0a9abb_ActionId">
    <vt:lpwstr>2e9ded02-e871-46d6-99fb-3b7092731b0e</vt:lpwstr>
  </property>
  <property fmtid="{D5CDD505-2E9C-101B-9397-08002B2CF9AE}" pid="4" name="MSIP_Label_5b58b62f-6f94-46bd-8089-18e64b0a9abb_ContentBits">
    <vt:lpwstr>0</vt:lpwstr>
  </property>
  <property fmtid="{D5CDD505-2E9C-101B-9397-08002B2CF9AE}" pid="5" name="MSIP_Label_5b58b62f-6f94-46bd-8089-18e64b0a9abb_Enabled">
    <vt:lpwstr>true</vt:lpwstr>
  </property>
  <property fmtid="{D5CDD505-2E9C-101B-9397-08002B2CF9AE}" pid="6" name="MSIP_Label_5b58b62f-6f94-46bd-8089-18e64b0a9abb_Method">
    <vt:lpwstr>Standard</vt:lpwstr>
  </property>
  <property fmtid="{D5CDD505-2E9C-101B-9397-08002B2CF9AE}" pid="7" name="MSIP_Label_5b58b62f-6f94-46bd-8089-18e64b0a9abb_Name">
    <vt:lpwstr>defa4170-0d19-0005-0004-bc88714345d2</vt:lpwstr>
  </property>
  <property fmtid="{D5CDD505-2E9C-101B-9397-08002B2CF9AE}" pid="8" name="MSIP_Label_5b58b62f-6f94-46bd-8089-18e64b0a9abb_SetDate">
    <vt:lpwstr>2025-06-26T07:52:58Z</vt:lpwstr>
  </property>
  <property fmtid="{D5CDD505-2E9C-101B-9397-08002B2CF9AE}" pid="9" name="MSIP_Label_5b58b62f-6f94-46bd-8089-18e64b0a9abb_SiteId">
    <vt:lpwstr>a6eb79fa-c4a9-4cce-818d-b85274d15305</vt:lpwstr>
  </property>
  <property fmtid="{D5CDD505-2E9C-101B-9397-08002B2CF9AE}" pid="10" name="MSIP_Label_5b58b62f-6f94-46bd-8089-18e64b0a9abb_Tag">
    <vt:lpwstr>10, 3, 0, 1</vt:lpwstr>
  </property>
</Properties>
</file>