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1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/>
          <w:b w:val="false"/>
          <w:b w:val="false"/>
          <w:bCs w:val="false"/>
        </w:rPr>
      </w:pPr>
      <w:r>
        <w:rPr/>
        <w:t>Data aprobării în Consiliul Facultății ARMM</w:t>
        <w:tab/>
        <w:t xml:space="preserve">                                               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7F004D-3693-4AB3-A3B2-4851AE5D040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7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5T09:4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79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