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6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715A7F-1A0D-421D-AF36-7808E2FD52D1}"/>
</file>

<file path=customXml/itemProps3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5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1422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