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RMM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Sisteme si Echipamente Termice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canica Fluidelor I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Prof. Dan Opruta    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dan.opruta@termo.utcluj.ro</w:t>
              </w:r>
            </w:hyperlink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Ascii" w:cstheme="minorAscii" w:hAnsiTheme="minorAsci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i/>
                <w:iCs/>
                <w:sz w:val="22"/>
                <w:szCs w:val="22"/>
              </w:rPr>
              <w:t>S.L.dr.ing. Raluca Felseghi  raluca.felseghi@termo.utcluj.ro</w:t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 xml:space="preserve">DD  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Sa cunoască bazele fizicii (mecanica solidului) si ale matematicii (matematici special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 caz de forta majora: On-line platforma Teams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 caz de forta majora: On-line platforma Teams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"/>
        <w:gridCol w:w="9177"/>
      </w:tblGrid>
      <w:tr>
        <w:trPr>
          <w:trHeight w:val="1534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9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tbl>
            <w:tblPr>
              <w:tblW w:w="88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835"/>
            </w:tblGrid>
            <w:tr>
              <w:trPr>
                <w:trHeight w:val="2289" w:hRule="atLeast"/>
                <w:cantSplit w:val="true"/>
              </w:trPr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ă cunoască principiile de baza ale mecanicii fluidelor, noţiunile fundamentale, legile care guvernează statica, cinematica si dinamica fluidelor, precum si aplicaţiile practice ale acestora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ă înţeleagă fenomenele fizice care guvernează mecanica fluidelor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a evalueze posibilităţile de implementare in practica a cunoştinţelor dobândite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Formare continuă şi utilizarea eficientă a surselor informaţionale şi a resurselor de comunicare (portaluri Internet, aplicaţii software de specialitate, baze de date, cursuri on-line etc.) 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Acumularea cunoştinţelor de bazã în domeniul ingineriei fluidelor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 ştie sa măsoare parametrii fluidel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a ştie sa analizeze datele măsur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a ştie sa interpreteze rezultatele obţinut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5"/>
        <w:gridCol w:w="578"/>
        <w:gridCol w:w="289"/>
        <w:gridCol w:w="540"/>
        <w:gridCol w:w="1450"/>
        <w:gridCol w:w="1155"/>
      </w:tblGrid>
      <w:tr>
        <w:trPr/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eastAsia="en-US"/>
              </w:rPr>
              <w:t xml:space="preserve"> Proprietăţile fluidelor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Noţiuni generale. Modelul de fluid. Forţe şi eforturi unitare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zentare tematica clasica,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Prezentare utilizând platforma Teams 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-Curs interactiv cu participarea studenților pe teme aplicative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 caz de forta majora activitatile vor avea loc in mediul virtual pe platforma Teams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lang w:eastAsia="en-US"/>
              </w:rPr>
              <w:t>Proprietăţile fizice ale fluidelor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Presiunea. Temperatura, Densitate, Volum specific, Greutate specifică, Ecuaţia de stare. Ecuaţia de stare pentru lichide. Ecuaţia de stare a gazelor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lang w:eastAsia="en-US"/>
              </w:rPr>
              <w:t>Proprietăţile Fluidelor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Vâscozitatea, noţiuni generale. Metode de determinare a vâscozităţii. Regimul de mişcare al fluidelor. Tensiunea superficială. Cavitaţia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lang w:eastAsia="en-US"/>
              </w:rPr>
              <w:t xml:space="preserve">Statica fluidelor </w:t>
            </w:r>
          </w:p>
          <w:p>
            <w:pPr>
              <w:pStyle w:val="TextBody"/>
              <w:widowControl w:val="false"/>
              <w:rPr>
                <w:color w:val="C00000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Starea de repaus. Repausul absolut al fluidelor. Ecuaţiile generale ale staticii fluidelor. Fluide în repaus în câmp gravitaţional. Principiul lui Pascal. Sarcina hidrostatică. Sarcina manometrică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  <w:r>
              <w:rPr>
                <w:rFonts w:eastAsia="SimSun"/>
                <w:sz w:val="22"/>
                <w:szCs w:val="22"/>
              </w:rPr>
              <w:t xml:space="preserve"> </w:t>
            </w:r>
            <w:r>
              <w:rPr>
                <w:sz w:val="20"/>
                <w:lang w:eastAsia="en-US"/>
              </w:rPr>
              <w:t>Statica fluidelor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Repausul relativ al fluidelor. Recipient în mişcare de translaţie cu acceleraţie constantă. Recipient în mişcare de rotaţie unghiulară cu axa de rotaţie verticală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color w:val="C00000"/>
                <w:sz w:val="20"/>
              </w:rPr>
              <w:t xml:space="preserve"> </w:t>
            </w:r>
            <w:r>
              <w:rPr>
                <w:sz w:val="20"/>
              </w:rPr>
              <w:t>Statica fluidelor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ţe de presiune. Forţe de presiune hidrostatice pe suprafeţe plane. Forţe de presiune hidrostatice pe suprafeţe curbe deschise. Forţe de presiune pe suprafeţe curbe închise. Legea lui Arhimede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7.</w:t>
            </w:r>
            <w:r>
              <w:rPr>
                <w:rFonts w:eastAsia="SimSun"/>
                <w:sz w:val="22"/>
                <w:szCs w:val="22"/>
              </w:rPr>
              <w:t xml:space="preserve"> </w:t>
            </w:r>
            <w:r>
              <w:rPr>
                <w:sz w:val="20"/>
                <w:lang w:eastAsia="en-US"/>
              </w:rPr>
              <w:t>Statica fluidelor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Elemente privind plutirea corpurilor. Stabilitatea corpurilor complet imersate în lichide. Stabilitatea echilibrului corpurilor plutitoare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/>
              <w:t xml:space="preserve">8. </w:t>
            </w:r>
            <w:r>
              <w:rPr>
                <w:sz w:val="20"/>
                <w:lang w:eastAsia="en-US"/>
              </w:rPr>
              <w:t>Cinematica fluidelor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Obiectul de studiu. Metode de prezentare a mişcării. Metoda Lagrange. Metoda Euler. Noţiuni cinematice de bază. Câmpul vitezelor. Câmpul acceleraţiilor. Câmpul vârtejurilor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/>
              <w:t xml:space="preserve">9. </w:t>
            </w:r>
            <w:r>
              <w:rPr>
                <w:sz w:val="20"/>
                <w:lang w:eastAsia="en-US"/>
              </w:rPr>
              <w:t>Cinematica fluidelor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lasificarea mişcărilor. Clasificarea mişcărilor din punct de vedere al variaţiei în timp a câmpului vitezelor. Clasificarea mişcărilor din punct de vedere al variaţiei în spaţiu a câmpului vitezelor. Clasificarea mişcărilor din punct de vedere al tipului câmpului vitezelor. Determinarea parametrilor cinematici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/>
              <w:t xml:space="preserve">10. </w:t>
            </w:r>
            <w:r>
              <w:rPr>
                <w:sz w:val="20"/>
                <w:lang w:eastAsia="en-US"/>
              </w:rPr>
              <w:t>Cinematica fluidelor</w:t>
            </w:r>
          </w:p>
          <w:p>
            <w:pPr>
              <w:pStyle w:val="Normal"/>
              <w:widowControl w:val="false"/>
              <w:jc w:val="both"/>
              <w:rPr>
                <w:color w:val="C00000"/>
              </w:rPr>
            </w:pPr>
            <w:r>
              <w:rPr>
                <w:rFonts w:eastAsia="Times New Roman"/>
                <w:sz w:val="20"/>
                <w:lang w:eastAsia="en-US"/>
              </w:rPr>
              <w:t>Ecuaţia de continuitate. Volum material. Volum de control. Teorema transportului (Reynolds)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  <w:lang w:eastAsia="en-US"/>
              </w:rPr>
              <w:t>Cinematica fluidelor</w:t>
            </w:r>
          </w:p>
          <w:p>
            <w:pPr>
              <w:pStyle w:val="TextBody"/>
              <w:widowControl w:val="false"/>
              <w:rPr>
                <w:color w:val="C00000"/>
              </w:rPr>
            </w:pPr>
            <w:r>
              <w:rPr>
                <w:sz w:val="20"/>
                <w:szCs w:val="24"/>
                <w:lang w:eastAsia="en-US"/>
              </w:rPr>
              <w:t>Forma diferenţială a ecuaţiei de continuitate. Ecuaţia de continuitate pentru un tub de curent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  <w:lang w:eastAsia="en-US"/>
              </w:rPr>
              <w:t>Măsurări hidraulice</w:t>
            </w:r>
          </w:p>
          <w:p>
            <w:pPr>
              <w:pStyle w:val="TextBody"/>
              <w:widowControl w:val="false"/>
              <w:rPr>
                <w:color w:val="C00000"/>
              </w:rPr>
            </w:pPr>
            <w:r>
              <w:rPr>
                <w:sz w:val="20"/>
                <w:szCs w:val="24"/>
                <w:lang w:eastAsia="en-US"/>
              </w:rPr>
              <w:t>Măsurarea  parametrilor specifici: presiune,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3.</w:t>
            </w:r>
            <w:r>
              <w:rPr>
                <w:rFonts w:eastAsia="SimSun"/>
                <w:sz w:val="22"/>
                <w:szCs w:val="22"/>
              </w:rPr>
              <w:t xml:space="preserve"> </w:t>
            </w:r>
            <w:r>
              <w:rPr>
                <w:sz w:val="20"/>
                <w:lang w:eastAsia="en-US"/>
              </w:rPr>
              <w:t>Măsurări hidraulice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Măsurarea  parametrilor specifici: debit, viteze.. Aparate de măsură şi senzori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4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lang w:eastAsia="en-US"/>
              </w:rPr>
              <w:t>Măsurări hidraulice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Măsurarea  parametrilor specifici: densitate, vâscozitate. Aparate de măsură şi senzori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NTON, I.,  Cavitatia, vol. I, Ed. Academiei, Bucuresti, 1984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GATEANU, G., Mecanica fluidelor si masini hidraulice, Curs litografiat Institutul Politehnic, Cluj-Napoca, 198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RADEANU, P., Mecanica fluidelor,Ed. Tehnica, Bucuresti, 197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LOREA, J., PANAITESCU, V., Mecanica fluidelor, Ed. Didactica si Pedagogica, Bucuresti, 197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ONESCU, D. GH., ş.a.. Mecanica fluidelor si masini hidraulice, Ed. Didactica si Pedagogica, Bucuresti, 198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UŢA, D, VAIDA, L., GIURGEA, C , Statica şi Cinematica Fluidelor, Ed. Quo Vadis , Cluj-Napoca, 200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AIDA, L., OPRUŢA, D., GIURGEA, C. Mecanica Fluidelor Teoretică, Cluj-Napoca, 199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ww.piif.r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ucrarea nr.1. </w:t>
            </w:r>
            <w:r>
              <w:rPr>
                <w:sz w:val="20"/>
                <w:szCs w:val="24"/>
                <w:lang w:eastAsia="en-US"/>
              </w:rPr>
              <w:t xml:space="preserve">Noţiuni privitoare la mărimi şi unităţi de măsură </w:t>
            </w:r>
            <w:r>
              <w:rPr>
                <w:sz w:val="20"/>
              </w:rPr>
              <w:t>ă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ore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versație + activita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dividual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alizarea activității pri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nca în echipă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 caz de forta majora activitatile vor avea loc in mediul virtual pe platforma Teams</w:t>
            </w:r>
          </w:p>
        </w:tc>
      </w:tr>
      <w:tr>
        <w:trPr>
          <w:trHeight w:val="285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ucrarea nr.2. </w:t>
            </w:r>
            <w:r>
              <w:rPr>
                <w:sz w:val="20"/>
                <w:szCs w:val="24"/>
                <w:lang w:eastAsia="en-US"/>
              </w:rPr>
              <w:t>Determinarea coeficientului de compresibilitate pentru lichide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ore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ucrarea nr.3. </w:t>
            </w:r>
            <w:r>
              <w:rPr>
                <w:sz w:val="20"/>
                <w:szCs w:val="24"/>
                <w:lang w:eastAsia="en-US"/>
              </w:rPr>
              <w:t>Verificarea şi etalonarea manometrelor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ore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ucrarea nr.4. </w:t>
            </w:r>
            <w:r>
              <w:rPr>
                <w:sz w:val="20"/>
                <w:szCs w:val="24"/>
                <w:lang w:eastAsia="en-US"/>
              </w:rPr>
              <w:t>Determinarea vâscozităţii cu aparatul Höppler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ore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 xml:space="preserve">Lucrarea nr.5. </w:t>
            </w:r>
            <w:r>
              <w:rPr>
                <w:sz w:val="20"/>
                <w:szCs w:val="24"/>
                <w:lang w:eastAsia="en-US"/>
              </w:rPr>
              <w:t>Determinarea vâscozităţii prin metoda corpului rotitor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ore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ucrarea nr.6. </w:t>
            </w:r>
            <w:r>
              <w:rPr>
                <w:rFonts w:eastAsia="Times New Roman"/>
                <w:sz w:val="20"/>
                <w:lang w:eastAsia="en-US"/>
              </w:rPr>
              <w:t>Determinarea regimului de curgere şi al numărului Reynolds critic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ea nr.7. Studiul fenomenului cavitational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LOREA, J., PANAITESCU, V., Mecanica fluidelor, Ed. Didactica si Pedagogica, Bucuresti, 1979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ONESCU, D. GH., ş.a.. Mecanica fluidelor si masini hidraulice, Ed. Didactica si Pedagogica, Bucuresti, 198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UŢA, D, VAIDA, L., GIURGEA, C , Lucrari Practice, Ed. Todesco, Cluj-Napoca, 2004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BANYAI, D. GIURGEA, C, MARCU, L., NASCUTIU L, , OPRUŢA, D., VAIDA, L.. Indrumator Mecanica Fluidelor,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www.termo.utcluj.ro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, 202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ww.piif.ro 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69"/>
        <w:gridCol w:w="2411"/>
        <w:gridCol w:w="1418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ame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xaminare cu bilete (scris + oral), sau, in cazul activitatilor on-line cu teste Quiz concepute astfel încât sa acopere întreaga materi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=50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>Verificarea corectitudinii referatelor de laborator si a lucrării tematice fin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=5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Ș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Conditie de promovare: N&gt;5; E&gt;5; L&gt;5;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Verificarea corectitudinii referatelor de laborator si a lucrării tematice final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9.06.2025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 Dan Opruta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S.L.dr.ing. Raluca Felseghi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4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lang w:eastAsia="en-US" w:bidi="ar-SA"/>
              </w:rPr>
            </w:r>
          </w:p>
        </w:tc>
        <w:tc>
          <w:tcPr>
            <w:tcW w:w="439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link w:val="Heading2Char"/>
    <w:qFormat/>
    <w:rsid w:val="00383e34"/>
    <w:pPr>
      <w:keepNext w:val="true"/>
      <w:numPr>
        <w:ilvl w:val="0"/>
        <w:numId w:val="1"/>
      </w:numPr>
      <w:outlineLvl w:val="1"/>
    </w:pPr>
    <w:rPr>
      <w:rFonts w:eastAsia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383e34"/>
    <w:rPr>
      <w:rFonts w:eastAsia="Times New Roman"/>
      <w:b/>
      <w:sz w:val="24"/>
      <w:lang w:val="ro-RO" w:eastAsia="zh-CN"/>
    </w:rPr>
  </w:style>
  <w:style w:type="character" w:styleId="BodyTextChar" w:customStyle="1">
    <w:name w:val="Body Text Char"/>
    <w:basedOn w:val="DefaultParagraphFont"/>
    <w:qFormat/>
    <w:rsid w:val="00383e34"/>
    <w:rPr>
      <w:rFonts w:eastAsia="Times New Roman"/>
      <w:sz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83e34"/>
    <w:pPr>
      <w:ind w:right="-810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3e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opruta@termo.utcluj.ro" TargetMode="External"/><Relationship Id="rId3" Type="http://schemas.openxmlformats.org/officeDocument/2006/relationships/hyperlink" Target="http://www.termo.utcluj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ADF308-3146-43A8-B542-6E571E2A9CE8}"/>
</file>

<file path=customXml/itemProps2.xml><?xml version="1.0" encoding="utf-8"?>
<ds:datastoreItem xmlns:ds="http://schemas.openxmlformats.org/officeDocument/2006/customXml" ds:itemID="{18466588-5D36-4B3D-9F78-88D1F7B81D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505F42-1EDB-4FC3-ADAB-DCD0E42032F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45D4F33-799E-4E58-AD35-CA12D151EF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3:00Z</dcterms:created>
  <dc:creator>Raluca</dc:creator>
  <dc:description/>
  <dc:language>en-US</dc:language>
  <cp:lastModifiedBy>Ildiko Bodor</cp:lastModifiedBy>
  <cp:lastPrinted>2020-10-13T19:02:00Z</cp:lastPrinted>
  <dcterms:modified xsi:type="dcterms:W3CDTF">2025-06-25T04:56:15Z</dcterms:modified>
  <cp:revision>20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ediaServiceImageTags">
    <vt:lpwstr/>
  </property>
  <property fmtid="{D5CDD505-2E9C-101B-9397-08002B2CF9AE}" pid="5" name="Order">
    <vt:r8>488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