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FIŞA DISCIPLINEI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1. Date despre program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ția de învăț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a, Mecatronica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ț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0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e despre disciplin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421"/>
        <w:gridCol w:w="1156"/>
        <w:gridCol w:w="391"/>
        <w:gridCol w:w="422"/>
        <w:gridCol w:w="4348"/>
        <w:gridCol w:w="728"/>
      </w:tblGrid>
      <w:tr>
        <w:trPr/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5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tehnică I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ținut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Titularu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e curs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onf. Dr. Ing. Plesa Angela –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angela.plesa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ind w:left="354" w:hanging="3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ților de laborator / proiect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L. Drd. Ing. Hiriş Daniel –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Daniel.Hiris@termo.utcluj.ro</w:t>
              </w:r>
            </w:hyperlink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tegoria formativ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ționalita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32" w:leader="none"/>
                <w:tab w:val="left" w:pos="10240" w:leader="none"/>
              </w:tabs>
              <w:autoSpaceDE w:val="false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3. Timpul total estima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567"/>
        <w:gridCol w:w="852"/>
        <w:gridCol w:w="707"/>
        <w:gridCol w:w="427"/>
        <w:gridCol w:w="8"/>
        <w:gridCol w:w="587"/>
        <w:gridCol w:w="254"/>
        <w:gridCol w:w="426"/>
        <w:gridCol w:w="1136"/>
        <w:gridCol w:w="428"/>
        <w:gridCol w:w="439"/>
        <w:gridCol w:w="412"/>
        <w:gridCol w:w="423"/>
        <w:gridCol w:w="6"/>
      </w:tblGrid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266" w:hanging="26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r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Proiect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r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Proiec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7 Distribuția fondului de timp (ore pe semestru) pentru: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Studiul după manual, suport de curs, bibliografie şi notiț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Tutoriat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Examină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56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 Alte activități:  vizita de studi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Total ore pe semestru (3.4+3.8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 Numărul de credi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ind w:left="40" w:hanging="0"/>
        <w:rPr/>
      </w:pPr>
      <w:r>
        <w:rPr>
          <w:rFonts w:cs="Calibri" w:ascii="Calibri" w:hAnsi="Calibr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/>
          <w:sz w:val="22"/>
          <w:szCs w:val="22"/>
        </w:rPr>
        <w:t xml:space="preserve"> (acolo un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este cazul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311"/>
      </w:tblGrid>
      <w:tr>
        <w:trPr>
          <w:trHeight w:val="309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țiuni generale de analiza matematica, fizica, chimie, mecanica</w:t>
            </w:r>
          </w:p>
        </w:tc>
      </w:tr>
      <w:tr>
        <w:trPr>
          <w:trHeight w:val="377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ț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Utilizarea calculatorului, a instrumentelor de masurare a masei, volumului, suprafetelor, fortelo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/>
          <w:sz w:val="22"/>
          <w:szCs w:val="22"/>
        </w:rPr>
        <w:t xml:space="preserve"> (acolo unde est</w:t>
      </w:r>
      <w:r>
        <w:rPr/>
        <w:t>e cazul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șurare a cursulu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a, video proiector, Curs in format electronic 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ășurare a laboratorului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are D02 şi D03, Lucrări pe semigrupe de studenț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. Competențele</w:t>
      </w:r>
      <w:r>
        <w:rPr/>
        <w:t xml:space="preserve"> specifice acumulate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72"/>
      </w:tblGrid>
      <w:tr>
        <w:trPr>
          <w:trHeight w:val="1706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ț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e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1 Să cunoască şi să utilizeze formele de energ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2 Să cunoască şi să aplice principiile termodinamic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3 Să cunoască transformările de stare ale gazel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4 Să înțeleagă transformările de fa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5 Să cunoască proprietățile termodinamice ale gazelor reale şi ale vaporil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6 Să stăpânească analiza termodinamică a proceselor term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7 Să cunoască ciclurile termodinamice ale mașinilor termice cu gaze şi vap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8 Să cunoască proprietățile aerului um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9 Să cunoască formele de energii regenerabile si tehnologiile care le utilizează</w:t>
            </w:r>
          </w:p>
        </w:tc>
      </w:tr>
      <w:tr>
        <w:trPr>
          <w:trHeight w:val="197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ț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transversale</w:t>
            </w:r>
          </w:p>
        </w:tc>
        <w:tc>
          <w:tcPr>
            <w:tcW w:w="8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T1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2 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3 Documentare într-o limbă de circulație internațională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7. Obiectivele discipline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72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ezvoltarea de competente in domeniul termodinamicii tehnice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 Asimilarea cunostintelor teoretice privind formele de energie si transformarea acesto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Studiul agenţilor termodinamici, a gazelor si a amestecurilor de ga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 Studierea principiilor termodinamic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Aplicaţii ale termotehnicii in industrie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8. Conținuturi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1984"/>
        <w:gridCol w:w="1241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ții</w:t>
            </w:r>
          </w:p>
        </w:tc>
      </w:tr>
      <w:tr>
        <w:trPr>
          <w:trHeight w:val="2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rea disciplinei, a fișei de disciplină. Decarbonizarea global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unere / curs interactiv (clasic + videoproiector+ aplicații)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tiuni introductive. Agenti termodinamici. Notiuni fundamentale: sistem termodinamic, marimi de stare, ecuatia termica de stare, aplicat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ergia: forme de energie, schimbul de energie, aplicat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ncipiul I al termodinamicii: enunturi, ecuatii, aplicat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plicatii ale princiului I la autovehicule, în sistemele de încălzire şi de răcire de uz rezidenţial şi indust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azul perfect: amestecuri de gaze, marimi fizice ale amestecurilor de gaze, aplicat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ări particulare reversibile ale gazului perfe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ul umed: noțiuni fundamentale, domenii de utilizare, diagrama Mollier, parametri termofizici, transformările aerului umed, aplicaț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ncipiul II al termodinamicii: obiective, enunţuri, cicluri termodinamice, randament termic, ciclul Carnot direct şi ciclul Carnot invers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incipiul II al termodinamicii: maşini motoare şi maşinii generato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tropia: definiţii, entropia în procesele reversibile, entropia în procesele ireversib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apo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ecapitulare, aplicat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f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Angela Plesa – Termotehnica I, Cursuri Microsoft Teams,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o-RO"/>
                </w:rPr>
                <w:t>https://teams.microsoft.com/l/channel/19%3aM1uo-WeRpmLI5UM6reiB9sDMJVP6TaO96nIl6gD1dL01%40thread.tacv2/General?groupId=43fa6ebf-db7c-4081-9877-8f9449ba4f59&amp;tenantId=a6eb79fa-c4a9-4cce-818d-b85274d15305</w:t>
              </w:r>
            </w:hyperlink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istparagraf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Mădărăşan Teodor, Bălan Mugur “Termodinamica tehnica”, Editura Sincron, Cluj-Napoca, 1999   </w:t>
            </w:r>
          </w:p>
          <w:p>
            <w:pPr>
              <w:pStyle w:val="Listparagraf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212063"/>
                <w:sz w:val="20"/>
                <w:szCs w:val="20"/>
                <w:shd w:fill="FFFFFF" w:val="clear"/>
                <w:lang w:val="ro-RO"/>
              </w:rPr>
              <w:t>Bogdan Horbaniuc -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212063"/>
                <w:sz w:val="20"/>
                <w:szCs w:val="20"/>
                <w:shd w:fill="FFFFFF" w:val="clear"/>
                <w:lang w:val="ro-RO"/>
              </w:rPr>
              <w:t xml:space="preserve">Termodinamică tehnică . Vol. 1, București, AGIR, 2015,  </w:t>
            </w:r>
          </w:p>
          <w:p>
            <w:pPr>
              <w:pStyle w:val="Listparagraf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ădărăşan,  T.  “Bazele termotehnicii”, Editura Sincron, Cluj-Napoca, 1998</w:t>
            </w:r>
          </w:p>
          <w:p>
            <w:pPr>
              <w:pStyle w:val="Listparagraf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Teberean I., “Termotehnică şi maşini termice</w:t>
            </w:r>
            <w:r>
              <w:rPr>
                <w:rFonts w:cs="Calibri" w:ascii="Calibri" w:hAnsi="Calibri"/>
                <w:i/>
                <w:sz w:val="20"/>
                <w:szCs w:val="20"/>
                <w:lang w:val="nl-NL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, Vol. II, Ed. </w:t>
            </w:r>
            <w:r>
              <w:rPr>
                <w:rFonts w:cs="Calibri" w:ascii="Calibri" w:hAnsi="Calibri"/>
                <w:sz w:val="20"/>
                <w:szCs w:val="20"/>
              </w:rPr>
              <w:t>Risoprint, Cluj-Napoca, 2004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Laborat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ăsurarea temperatur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 activit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tivă, conversație, lucru în gr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ea activității prin munca în echipă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ăsurarea presiuni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a debitelor prin metoda strangulă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licații (problem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erminarea mărimilor de stare ale aerului um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a caracteristicilor principale ale pompelor de căldur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uperare lucrări. Evalu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ădărăşan, T., Paula Ungureşan ş.a. Îndrumător pentru lucrări de termotehnică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termo.utcluj.ro/termoluc/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40"/>
              <w:ind w:left="714" w:right="-625" w:hanging="35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cs="Calibri" w:ascii="Calibri" w:hAnsi="Calibri"/>
                <w:b w:val="false"/>
                <w:sz w:val="20"/>
                <w:lang w:val="ro-RO"/>
              </w:rPr>
              <w:t xml:space="preserve">Socaciu Lavinia, Giurgiu Oana: 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ro-RO"/>
                </w:rPr>
                <w:t xml:space="preserve">Termotehnică : sinteză : lucrări de laborator , Cluj-Napoca, U.T.Press, 2017, </w:t>
              </w:r>
              <w:r>
                <w:rPr>
                  <w:rStyle w:val="InternetLink"/>
                  <w:rFonts w:cs="Calibri" w:ascii="Calibri" w:hAnsi="Calibri"/>
                  <w:sz w:val="20"/>
                  <w:shd w:fill="F5F6F7" w:val="clear"/>
                  <w:lang w:val="ro-RO"/>
                </w:rPr>
                <w:t xml:space="preserve">Carte în </w:t>
              </w:r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  <w:lang w:val="ro-RO"/>
                </w:rPr>
                <w:t xml:space="preserve">format .pdf disponibilă la adresa  https://biblioteca.utcluj.ro/files/carti-online-cu-coperta/227-4.pdf  </w:t>
              </w:r>
            </w:hyperlink>
            <w:r>
              <w:rPr>
                <w:rFonts w:cs="Calibri" w:ascii="Calibri" w:hAnsi="Calibri"/>
                <w:sz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lang w:val="ro-RO"/>
              </w:rPr>
              <w:t>sau</w:t>
            </w:r>
            <w:r>
              <w:rPr>
                <w:rFonts w:cs="Calibri" w:ascii="Calibri" w:hAnsi="Calibri"/>
                <w:color w:val="000000"/>
                <w:sz w:val="20"/>
                <w:lang w:val="ro-RO"/>
              </w:rPr>
              <w:t xml:space="preserve">    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lang w:val="ro-RO"/>
                </w:rPr>
                <w:t>http://www.termo.utcluj.ro/termo_sinteza_lucrari/index.html</w:t>
              </w:r>
            </w:hyperlink>
            <w:r>
              <w:rPr>
                <w:rFonts w:cs="Calibri" w:ascii="Calibri" w:hAnsi="Calibri"/>
                <w:b w:val="false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14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eriu Damian „Termotehnica. Probleme”, Ed. Academica, Galati, 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. „Probleme rezolvate de termodinamica”, Ed. Matrix Rom, București, 2009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9. Coroborarea conținuturilor disciplinei cu așteptările reprezentanților comunității epistemice, asociațiilor profesionale şi angajatorilor</w:t>
      </w:r>
      <w:r>
        <w:rPr/>
        <w:t xml:space="preserve"> reprezentativi din domeniul aferent programulu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În vederea schițării conținuturilor, alegerii metodelor de predare/învățare au avut loc discuții cu  cadre didactice din alte universități şi cu persoane din mediul de afaceri din domeniu, printre care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ocietatea Română a Termotehnicienilor, Asociația Frigotehniștilor şi Criogeniștilor din România, Agenția Națională pentru Reglementare în Energie, SC Emerson SA, SC BOSH SA, SC Termorom SA, SC Schiessl Romania, SC Frigotehnica SA. Întâlnirea a vizat identificarea nevoilor și așteptărilor angajatorilor din domeniu și coordonarea cu alte programe similare din cadrul altor instituții de învățământ superior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  <w:t>10. Evaluar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38"/>
        <w:gridCol w:w="3544"/>
        <w:gridCol w:w="1559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noștințe cumul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 (5 min.) cu o aplicație simplă la fiecare cur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 aplicații la examen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%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5 Laborator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atele de laborator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de verificare laborato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%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ctivitatea 10.4.1 are caracter opțional, dat fiind caracterul opțional de participare la curs a studenţilor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69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activitatea de la punctul 10.4.2 criteriul obligatoriu este de min. 50%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69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ru activitatea de la punctul 10.5 criteriul obligatoriu este de min. 80%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92"/>
        <w:gridCol w:w="4318"/>
        <w:gridCol w:w="1869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ata completării:</w:t>
            </w:r>
          </w:p>
        </w:tc>
        <w:tc>
          <w:tcPr>
            <w:tcW w:w="159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ulari</w:t>
            </w:r>
          </w:p>
        </w:tc>
        <w:tc>
          <w:tcPr>
            <w:tcW w:w="431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lu Prenume NUME</w:t>
            </w:r>
          </w:p>
        </w:tc>
        <w:tc>
          <w:tcPr>
            <w:tcW w:w="186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9.06.2025</w:t>
            </w:r>
          </w:p>
        </w:tc>
        <w:tc>
          <w:tcPr>
            <w:tcW w:w="159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urs</w:t>
            </w:r>
          </w:p>
        </w:tc>
        <w:tc>
          <w:tcPr>
            <w:tcW w:w="43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f. Dr. Ing.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esa Angela</w:t>
            </w:r>
          </w:p>
        </w:tc>
        <w:tc>
          <w:tcPr>
            <w:tcW w:w="1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plicații</w:t>
            </w:r>
          </w:p>
        </w:tc>
        <w:tc>
          <w:tcPr>
            <w:tcW w:w="431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Sl. Drd. Ing. Hiriş Daniel</w:t>
            </w:r>
          </w:p>
        </w:tc>
        <w:tc>
          <w:tcPr>
            <w:tcW w:w="186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001"/>
      </w:tblGrid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a avizării în Consiliul Departamentului de Inginerie Mecanică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0.06.2025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rector Departament Inginerie Mecanică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a aprobării în Consiliul Facultății de Autovehicule Rutiere, Mecatronică și Mecanică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ecan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rFonts w:eastAsia="Times New Roman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itlu1Caracter">
    <w:name w:val="Titlu 1 Caracter"/>
    <w:qFormat/>
    <w:rPr>
      <w:rFonts w:eastAsia="Times New Roman"/>
      <w:b/>
      <w:sz w:val="24"/>
      <w:lang w:val="en-AU" w:eastAsia="zh-C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Daniel.Hiris@termo.utcluj.ro" TargetMode="External"/><Relationship Id="rId4" Type="http://schemas.openxmlformats.org/officeDocument/2006/relationships/hyperlink" Target="https://teams.microsoft.com/l/channel/19%3AM1uo-WeRpmLI5UM6reiB9sDMJVP6TaO96nIl6gD1dL01@thread.tacv2/General?groupId=43fa6ebf-db7c-4081-9877-8f9449ba4f59&amp;tenantId=a6eb79fa-c4a9-4cce-818d-b85274d15305" TargetMode="External"/><Relationship Id="rId5" Type="http://schemas.openxmlformats.org/officeDocument/2006/relationships/hyperlink" Target="http://www.termo.utcluj.ro/termoluc/" TargetMode="External"/><Relationship Id="rId6" Type="http://schemas.openxmlformats.org/officeDocument/2006/relationships/hyperlink" Target="../../C:/Users/2022-2023/Termotehnic&#259;%20:%20sintez&#259;%20:%20lucr&#259;ri%20de%20laborator%20,%20Cluj-Napoca,%20U.T.Press,%202017,%20Carte%20&#238;n%20format%20.pdf%20disponibil&#259;%20la%20adresa%20%20https:/biblioteca.utcluj.ro/files/carti-online-cu-coperta/227-4.pdf" TargetMode="External"/><Relationship Id="rId7" Type="http://schemas.openxmlformats.org/officeDocument/2006/relationships/hyperlink" Target="http://www.termo.utcluj.ro/termo_sinteza_lucrari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7:17:00Z</dcterms:created>
  <dc:creator>Raluca</dc:creator>
  <dc:description/>
  <cp:keywords/>
  <dc:language>en-US</dc:language>
  <cp:lastModifiedBy>Ildiko Bodor</cp:lastModifiedBy>
  <dcterms:modified xsi:type="dcterms:W3CDTF">2025-06-25T04:58:00Z</dcterms:modified>
  <cp:revision>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09DD9953CBC2C4DBB52AFFEC97286D6</vt:lpwstr>
  </property>
  <property fmtid="{D5CDD505-2E9C-101B-9397-08002B2CF9AE}" pid="4" name="Order">
    <vt:lpwstr>7265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ldiko Bodor</vt:lpwstr>
  </property>
  <property fmtid="{D5CDD505-2E9C-101B-9397-08002B2CF9AE}" pid="12" name="display_urn:schemas-microsoft-com:office:office#Editor">
    <vt:lpwstr>Ildiko Bodor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