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Autovehicule Rutiere, Mecatronica s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Sisteme si echipamente termice 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z– învăţământ zi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5.00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18"/>
        <w:gridCol w:w="415"/>
        <w:gridCol w:w="501"/>
        <w:gridCol w:w="647"/>
        <w:gridCol w:w="294"/>
        <w:gridCol w:w="418"/>
        <w:gridCol w:w="2000"/>
        <w:gridCol w:w="307"/>
        <w:gridCol w:w="2208"/>
        <w:gridCol w:w="929"/>
      </w:tblGrid>
      <w:tr>
        <w:trPr/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8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Practica II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2 Aria de conţinut</w:t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 xml:space="preserve">2.3 Responsabil </w:t>
            </w:r>
            <w:r>
              <w:rPr>
                <w:rFonts w:eastAsia="Times New Roman"/>
                <w:sz w:val="22"/>
                <w:szCs w:val="22"/>
              </w:rPr>
              <w:t xml:space="preserve"> de curs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4 Titularul activităţilor de practică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  <w:lang w:val="pt-BR"/>
              </w:rPr>
              <w:t>Sl. dr. ing. Hiris Daniel– daniel.hiris@termo.utcluj.ro</w:t>
            </w:r>
          </w:p>
        </w:tc>
      </w:tr>
      <w:tr>
        <w:trPr>
          <w:trHeight w:val="279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 xml:space="preserve">2.5 Anul de studiu           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6 Semestrul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7 Tipul de evaluar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8 Regimul discipline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DD/DI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1 Num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3 practic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4 Total ore din planul de 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6 pract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E0E0E0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istribuţ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Studiul după manual, suport de curs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ocumentare suplimentară în bibliotecă, pe platformele electronice de specialitate ş</w:t>
            </w:r>
            <w:r>
              <w:rPr>
                <w:rFonts w:eastAsia="Times New Roman"/>
                <w:sz w:val="22"/>
                <w:szCs w:val="22"/>
              </w:rPr>
              <w:t>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Pregătire seminarii / laboratoare</w:t>
            </w:r>
            <w:r>
              <w:rPr>
                <w:rFonts w:eastAsia="Times New Roman"/>
                <w:sz w:val="22"/>
                <w:szCs w:val="22"/>
              </w:rPr>
              <w:t xml:space="preserve">, teme, referate, portofolii </w:t>
            </w:r>
            <w:r>
              <w:rPr>
                <w:sz w:val="22"/>
                <w:szCs w:val="22"/>
              </w:rPr>
              <w:t>ş</w:t>
            </w:r>
            <w:r>
              <w:rPr>
                <w:rFonts w:eastAsia="Times New Roman"/>
                <w:sz w:val="22"/>
                <w:szCs w:val="22"/>
              </w:rPr>
              <w:t>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Examin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Alte activităţi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4.2 de competen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5.1. de desf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5.2. de desfăşurare a</w:t>
            </w:r>
            <w:r>
              <w:rPr>
                <w:rFonts w:eastAsia="Times New Roman"/>
                <w:sz w:val="22"/>
                <w:szCs w:val="22"/>
              </w:rPr>
              <w:t xml:space="preserve">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Frecventarea şi finalizarea activităţilor de practică condiţionează admiterea la forma finala de evaluare a disciplinei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8930"/>
      </w:tblGrid>
      <w:tr>
        <w:trPr>
          <w:trHeight w:val="1447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ţe profesionale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1.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omparativă a datelor şi evaluarea lor pe baza teoriilor şi metodelor utilizate în cercetarea aplicativă a sistemelor mecani-ce, în context bine defini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2.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unor criterii, metode de evaluare, concepte, teorii şi programe in proiectarea sistemelor mecani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3.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icarea şi interpretarea problemelor tehnologice prin utilizarea echipamentelor mecanice</w:t>
            </w:r>
          </w:p>
        </w:tc>
      </w:tr>
      <w:tr>
        <w:trPr>
          <w:trHeight w:val="1412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ţe transversal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T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principiilor, normelor şi valorilor codului de etică profesională prin abordarea unei strategii de muncă riguroase, eficientă şi responsabile in rezolvarea problemelor si luarea deciziil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ea tehnicilor de relaţionare şi muncă eficientă în echipă multidisciplinară, pe diverse paliere ierarhice, în cadrul colectivului de lucru-managementul de proiect specific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şind din grila competenţelor specifice acumulate)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830"/>
      </w:tblGrid>
      <w:tr>
        <w:trPr/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ândirea abilităţilor specifice domeniului ingineriei mecanice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ompetentelor și abilităților specifice utilizării mașinilor unelte și desenului teh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ea de abilităţi pentru operarea pe masini unelte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ţinutur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5"/>
        <w:gridCol w:w="1916"/>
        <w:gridCol w:w="1570"/>
      </w:tblGrid>
      <w:tr>
        <w:trPr/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grafie</w:t>
            </w:r>
          </w:p>
        </w:tc>
      </w:tr>
      <w:tr>
        <w:trPr/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2 Practică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    Cărţi tehnice ale maşinilor si echipamente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     Tehnologiile de reparare ale maşinilor si echipamente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     Legislaţia în domeniul securităţii şi sănătăţii în muncă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ţinuturilor disciplinei cu aşteptările reprezentanţilor comunităţii epistemice, asociaţiilor profesionale şi angajatori</w:t>
      </w:r>
      <w:r>
        <w:rPr>
          <w:rFonts w:eastAsia="Times New Roman"/>
          <w:b/>
          <w:bCs/>
          <w:sz w:val="22"/>
          <w:szCs w:val="22"/>
        </w:rPr>
        <w:t>lor reprezentativi din domeniul aferent programulu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51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ul disciplinei este în concordanţa cu programele analitice ale disciplinelor de specialitate cuprinse în planul de învăţământ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41"/>
        <w:gridCol w:w="5506"/>
        <w:gridCol w:w="1305"/>
        <w:gridCol w:w="1448"/>
      </w:tblGrid>
      <w:tr>
        <w:trPr>
          <w:trHeight w:val="52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3 Pondere din nota finală</w:t>
            </w:r>
          </w:p>
        </w:tc>
      </w:tr>
      <w:tr>
        <w:trPr>
          <w:trHeight w:val="228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4 Curs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10.5 Practic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locviul constă în întrebări referitoare la cunoaşterea aparaturii de măsurare şi a procedeelor folosite în laboratoarele metrologice  şi prezentarea unui caiet de practică, în care studentul a consemnat toate activităţile zilnice ce privesc practica efectiv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aluare oral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6 Standard minim de performanţ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481"/>
        <w:gridCol w:w="4016"/>
        <w:gridCol w:w="2122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48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01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212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5</w:t>
            </w:r>
          </w:p>
        </w:tc>
        <w:tc>
          <w:tcPr>
            <w:tcW w:w="14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0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-</w:t>
            </w:r>
          </w:p>
        </w:tc>
        <w:tc>
          <w:tcPr>
            <w:tcW w:w="212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itular practica</w:t>
            </w:r>
          </w:p>
        </w:tc>
        <w:tc>
          <w:tcPr>
            <w:tcW w:w="401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i/>
                <w:iCs/>
                <w:kern w:val="0"/>
                <w:sz w:val="22"/>
                <w:szCs w:val="22"/>
                <w:lang w:bidi="ar-SA"/>
              </w:rPr>
              <w:t>Sef.lucr.dr.ing. Hiris Daniel</w:t>
            </w:r>
          </w:p>
        </w:tc>
        <w:tc>
          <w:tcPr>
            <w:tcW w:w="212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7"/>
        <w:gridCol w:w="4492"/>
      </w:tblGrid>
      <w:tr>
        <w:trPr/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67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492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2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33b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33b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33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0BE729F-0EAE-4466-B849-4C8B53F58B81}"/>
</file>

<file path=customXml/itemProps2.xml><?xml version="1.0" encoding="utf-8"?>
<ds:datastoreItem xmlns:ds="http://schemas.openxmlformats.org/officeDocument/2006/customXml" ds:itemID="{5D76F7A0-8530-4E55-978F-58CAE84911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C05CA7-95A2-4540-86CB-3AD9E25306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2:00Z</dcterms:created>
  <dc:creator>Ildiko Bodor</dc:creator>
  <dc:description/>
  <dc:language>en-US</dc:language>
  <cp:lastModifiedBy>Ildiko Bodor</cp:lastModifiedBy>
  <dcterms:modified xsi:type="dcterms:W3CDTF">2025-06-25T05:01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49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