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ŞA DISCIPLINEI – </w:t>
      </w:r>
      <w:r>
        <w:rPr>
          <w:rFonts w:cs="Arial" w:ascii="Arial" w:hAnsi="Arial"/>
          <w:b/>
        </w:rPr>
        <w:t xml:space="preserve">Organe de Maşini II, </w:t>
      </w:r>
      <w:r>
        <w:rPr>
          <w:rFonts w:cs="Calibri" w:ascii="Calibri" w:hAnsi="Calibri"/>
          <w:b/>
          <w:bCs/>
          <w:sz w:val="28"/>
          <w:szCs w:val="28"/>
        </w:rPr>
        <w:t>EXAMEN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 xml:space="preserve">Sisteme </w:t>
      </w:r>
      <w:r>
        <w:rPr>
          <w:rFonts w:cs="Arial" w:ascii="Arial" w:hAnsi="Arial"/>
          <w:b/>
        </w:rPr>
        <w:t>şi Echipamente Termice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ascii="Arial Narrow" w:hAnsi="Arial Narrow"/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ascii="Arial Narrow" w:hAnsi="Arial Narrow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ascii="Arial Narrow" w:hAnsi="Arial Narrow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 xml:space="preserve">Sisteme </w:t>
            </w:r>
            <w:r>
              <w:rPr>
                <w:rFonts w:ascii="Arial Narrow" w:hAnsi="Arial Narrow"/>
                <w:sz w:val="22"/>
                <w:szCs w:val="22"/>
              </w:rPr>
              <w:t>ş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49"/>
        <w:gridCol w:w="423"/>
        <w:gridCol w:w="1162"/>
        <w:gridCol w:w="392"/>
        <w:gridCol w:w="422"/>
        <w:gridCol w:w="4383"/>
        <w:gridCol w:w="806"/>
      </w:tblGrid>
      <w:tr>
        <w:trPr/>
        <w:tc>
          <w:tcPr>
            <w:tcW w:w="3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6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lang w:val="fr-FR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Organe de Maşini II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Titularul de curs</w:t>
            </w:r>
          </w:p>
        </w:tc>
        <w:tc>
          <w:tcPr>
            <w:tcW w:w="6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 xml:space="preserve">Şef lucrări dr. ing. Claudiu Ovidiu POPA 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 activităţilor de seminar / laborator / proiect</w:t>
            </w:r>
          </w:p>
        </w:tc>
        <w:tc>
          <w:tcPr>
            <w:tcW w:w="6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Şef lucrări dr. ing. Claudiu Ovidiu POPA</w:t>
            </w:r>
          </w:p>
        </w:tc>
      </w:tr>
      <w:tr>
        <w:trPr>
          <w:trHeight w:val="27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Tipul de evalu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en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Regimul disciplinei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/DI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e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de competen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tilizarea cunoştinţelor, principiilor şi metodelor din domeniul ştiinţelor de bază, din domenii ale inginerie mecanice, precum şi asocierea lor cu tehnicile de desenare tehnică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de desf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GB"/>
              </w:rPr>
              <w:t>Predare on-site la tablă, video proiector, suport de curs in pdf. în TEAM; prezenţa la orele curs nu este obligatorie.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- Prezenţa la orele de aplicaţii este obligatorie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Activitatea se va desfasura on-site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Utilizarea de instrumente de măsură pentru stabilirea parametrilor măsurati si calcule individuale pentru stabilirea parametrilor calculat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În cadrul activităţilor cu studenţii (cursuri, lucrări de laborator) aceştia fac cunoştinţă cu elementele componente ale organelor de maşini sub aspectul calcului, construcţiei şi proiectării acesto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ă ştie să utilizeze documentaţia tehnică necesară utilizării asamblărilor si transmisiilor meca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ă ştie să analizeze influenţa condiţiilor de funcţionare asupra dimensionării şi verificării organelor de maşini şi a transmisiilor mecanice studi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67" w:hanging="2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ă ştie să interpreteze rezultatele încercărilor experimentale ale mecanismelor, organelor de maşini şi transmisiilor mecanice studiate.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 continuă şi utilizarea eficientă a surselor informaţionale şi a resurselor de comunicare (portaluri Internet, aplicaţii software de specialitate, baze de date etc.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biectivele disciplinei</w:t>
      </w:r>
      <w:r>
        <w:rPr>
          <w:rFonts w:cs="Calibri" w:ascii="Calibri" w:hAnsi="Calibri"/>
          <w:sz w:val="22"/>
          <w:szCs w:val="22"/>
        </w:rPr>
        <w:t xml:space="preserve"> (reie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Însuşirea principiilor de funcţionare, proiectare şi verificare a componentelor transmisiilor mecanice (angrenaje, arbori, rulmenti, curele, cuplaje etc.)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Să stăpânească noţiuni privind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nematica şi dinamica angrenaje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area şi verificarea angrenaje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imensionarea şi verificarea arbor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alizarea unui montaj corect de rulmenţ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lculul de durabilitate a rulmenţ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egerea corectă a etanşăr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ipuri de cuplaje, caracteristicile acestora, metodologia de proiectare/aleg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ă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valueze corect încărcarea organelor de maşini şi factorii de influenţ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ă utilizeze transmisii mecanice care includ: angrenaje, arbori, rulmenţi, curele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ă ştie să interpreteze rezultatele încercărilor experimentale ale mecanismelor, organelor de </w:t>
            </w:r>
            <w:r>
              <w:rPr>
                <w:rFonts w:cs="Arial" w:ascii="Arial" w:hAnsi="Arial"/>
                <w:sz w:val="20"/>
              </w:rPr>
              <w:t>maşin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şi asamblărilor mecanice studiat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Con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lang w:val="pt-BR"/>
              </w:rPr>
              <w:t>Angrenaje cilindrice cu dinţi drepţi. Elemente geometrice. Calculul de rezistenţă şi dimension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surile vor fi predate on-sit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 fi atasat suportul de curs in format pdf. în TEAM-ul afferen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sul se desfăşoară interactiv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ctivitatea de laborator se desfăşoară pe semigrupe, câte 2 ore la 2 saptamani.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Angrenaje cilindrice cu dinţi înclinaţi. Particularităţi. Angrenajul echivalent. Calculul de rezistenţă şi dimension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Angrenaje conice cu dinţi drepţi. Particularităţi. Angrenajul echivalent. Calculul de rezistenţă şi dimension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grenaje melcate. Elemente geometrice. Viteza de alunecare. Calcul de rezistenţă. Calcul termi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Osii. Fusuri. Arbori. Proiectarea formei arborilor. Verificarea arbori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Rulmenţi. Tipuri de rulmenţi. Simbolizare. Ajustaje de montaj. Montarea şi demontarea rulmenţi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je tipizate de rulmenţ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Calculul la durabilitate al rulmenţi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Transmisii prin curele trapezoidale, dintate, Poly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Etanşări. Generalităţi. Etanşări cu contact direct. Etanşări fără contac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Cuplaje. Generalităţi. Cuplaje permanen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Cuplaje cu elemente mobile. Cuplaje intermiten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Lagăre cu alunec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Arial" w:ascii="Arial" w:hAnsi="Arial"/>
                <w:sz w:val="20"/>
              </w:rPr>
              <w:t>Elemente de tribologi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1. Pop, D., Haragas, S., Buiga, O. – Organe de masini 2, Ed. Risoprint, 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2. Haragâş, S, Pop, D., Organe de maşini 2. Suport de curs, Editura UTPress,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ucală,F., Bojan, Şt., Tataru, O. - Mecanisme şi organe de maşini. Vol. 2 , Editura RISOPRINT, Cluj-Napoca, 2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. Pop, D., Tudose, L., Haragas, S., - Lagare cu rulmenti. Proiectare, Editura Todesco, 2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laudiu Ovidiu Popa – Suport de curs Mecanisme şi Organe de Maşini I, în format electronic (ppt., pdf.) incarcate in TEAMS.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2 Laborator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de protecţia muncii. Restabilirea parametrilor dimensionali ai angrenajelor cilindrice cu dinţi drepţ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verifică existenţa cunoştinţelor necesare efectuării lucrării respective, se utilizează instrumente de măsură pentru stabilirea elementelor masurate, apoi se determina elementele calcula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ctivitatea se desfășoară interactiv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ilirea parametrilor dimensionali ai angrenajelor cilindrice cu dinţi înclinaţ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ilirea parametrilor dimensionali ai angrenajelor conice cu dinţi drepţ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ilirea parametrilor dimensionali ai angrenajelor melc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ierderile prin frecare în lagărele cu rulmenţ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Încercarea ambreiajelor cu discuri de fricţiun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a statică a cuplajelor elas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1. Bîrleanu C. ș. a. – Organe de mașini și mecanisme. Lucrări de laborator, Editura UT Press, 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2. Sucală, F. ş.a. - Organe de maşini, mecanisme şi tribologie. Studii de caz. Editura Todesco, Cluj-Napoca, 200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3. Sucală, F, Bojan, Şt., Tataru, O. - Mecanisme şi organe de maşini. Vol. 2 , Editura RISOPRINT, Cluj-Napoca, 200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realizeaza prin discutii periodice programate de facultate cu reprezentanti ai angajatoril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amen constând din subiecte de teorie (test preliminar tip grilă) şi aplicaţii (rezolvare de probleme metoda “open-book”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Arial Narrow" w:hAnsi="Arial Narrow"/>
                <w:spacing w:val="-6"/>
                <w:sz w:val="20"/>
                <w:szCs w:val="20"/>
                <w:lang w:val="it-IT"/>
              </w:rPr>
              <w:t>Verificarea cunoştinţelor (teorie şi aplicaţii) în scris pe durata a 2 or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: 35%</w:t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: 35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Labora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otarea activităţii de laborator se face ţinând cont de aportul adus de către fiecare student pe parcursul orel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e apreciază cu notă cuprinsă între 1 şi 10. Nota minimă de promovare a activităţii este 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.: 3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6 Standard minim de performanţ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ea integrală a lucrărilor de laborator, nota minimă la testul grilă este 5, nota minimă pentru fiecare problemă este 5, pentru promovarea examenulu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N = 0.35 Test + 0.35 Probl + 0.30 L. (Lab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≥ 5, </w:t>
            </w: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 xml:space="preserve">Test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≥ 5, fiecare problemă ≥ 5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GB"/>
              </w:rPr>
              <w:t>Creditele finale pot fi primite numai în cazul în care fiecare dintre componentele lui sunt îndeplini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xamenul se consideră promovat numai dacă: Test ≥ 5; Probl ≥ 5, Lab ≥ 5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completã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mnã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. l. dr. ing. Claudiu Ovidiu POP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. l. dr. ing. Claudiu Ovidiu POP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vizãrii în Consiliul Departamentului Ing. Mec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DUDESCU Mirce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probãrii în Consiliul Facultãții ARM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can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5">
    <w:name w:val="Heading 5"/>
    <w:basedOn w:val="Normal"/>
    <w:next w:val="Normal"/>
    <w:link w:val="Titlu5Caracter"/>
    <w:uiPriority w:val="99"/>
    <w:qFormat/>
    <w:locked/>
    <w:rsid w:val="00141030"/>
    <w:pPr>
      <w:keepNext w:val="true"/>
      <w:jc w:val="both"/>
      <w:outlineLvl w:val="4"/>
    </w:pPr>
    <w:rPr>
      <w:b/>
      <w:i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5Caracter" w:customStyle="1">
    <w:name w:val="Titlu 5 Caracter"/>
    <w:link w:val="Heading5"/>
    <w:uiPriority w:val="99"/>
    <w:qFormat/>
    <w:locked/>
    <w:rsid w:val="00141030"/>
    <w:rPr>
      <w:b/>
      <w:i/>
      <w:sz w:val="24"/>
      <w:lang w:val="en-US" w:eastAsia="en-US"/>
    </w:rPr>
  </w:style>
  <w:style w:type="character" w:styleId="Appleconvertedspace" w:customStyle="1">
    <w:name w:val="apple-converted-space"/>
    <w:uiPriority w:val="99"/>
    <w:qFormat/>
    <w:rsid w:val="00d10b3f"/>
    <w:rPr/>
  </w:style>
  <w:style w:type="character" w:styleId="InternetLink">
    <w:name w:val="Hyperlink"/>
    <w:uiPriority w:val="99"/>
    <w:rsid w:val="00641525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044a0a"/>
    <w:rPr>
      <w:rFonts w:cs="Times New Roman"/>
      <w:sz w:val="16"/>
    </w:rPr>
  </w:style>
  <w:style w:type="character" w:styleId="TextcomentariuCaracter" w:customStyle="1">
    <w:name w:val="Text comentariu Caracter"/>
    <w:link w:val="Annotationtext"/>
    <w:uiPriority w:val="99"/>
    <w:semiHidden/>
    <w:qFormat/>
    <w:locked/>
    <w:rPr>
      <w:sz w:val="20"/>
      <w:lang w:val="ro-RO" w:eastAsia="zh-CN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locked/>
    <w:rPr>
      <w:b/>
      <w:sz w:val="20"/>
      <w:lang w:val="ro-RO" w:eastAsia="zh-CN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Pr>
      <w:rFonts w:ascii="Segoe UI" w:hAnsi="Segoe UI"/>
      <w:sz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EFF3F9-D527-49C1-8569-553FF9D414DA}"/>
</file>

<file path=customXml/itemProps2.xml><?xml version="1.0" encoding="utf-8"?>
<ds:datastoreItem xmlns:ds="http://schemas.openxmlformats.org/officeDocument/2006/customXml" ds:itemID="{E3AF4EDD-E5FC-4794-A860-FB61A13C0CE3}"/>
</file>

<file path=customXml/itemProps3.xml><?xml version="1.0" encoding="utf-8"?>
<ds:datastoreItem xmlns:ds="http://schemas.openxmlformats.org/officeDocument/2006/customXml" ds:itemID="{3A0287E6-BD80-446D-9EF4-78040D9ABFD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24</Words>
  <Characters>7550</Characters>
  <CharactersWithSpaces>8857</CharactersWithSpaces>
  <Paragraphs>17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9:00Z</dcterms:created>
  <dc:creator>Claudiu Ovidiu Popa</dc:creator>
  <dc:description/>
  <dc:language>en-US</dc:language>
  <cp:lastModifiedBy>Ildiko Bodor</cp:lastModifiedBy>
  <dcterms:modified xsi:type="dcterms:W3CDTF">2025-06-18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c4fa6c2b-406f-42de-ae87-67867d2944ad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4-07-16T08:58:31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Order">
    <vt:r8>719700</vt:r8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