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Style w:val="Emphasis"/>
        </w:rPr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Autovehicule Rutiere, Mecatroni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ă ș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Mecani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eometrie Descriptivă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l. Dr. Ing. Scurtu Iacob-Liviu, liviu.scurtu@aut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l. Dr. Ing. Scurtu Iacob-Liviu, liviu.scurtu@aut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ştinţe de geometrie plană şi în spaţiu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recomandă prezența la curs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ţa la aplicații este obligatorie. Studenții trebuie să aibă planşe pentru desenare și instrumente de desenar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</w:rPr>
      </w:pPr>
      <w:r>
        <w:rPr>
          <w:rFonts w:cs="Calibri" w:cstheme="minorHAns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1 Exprimarea prin comunicare scrisă şi orală în limbaj tehnic a fundamentelor teoretice d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eniul inginerie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3 Selectarea unor principii, metode şi procedee de cercetare- proiectare în scopul rezolvării unor probleme specifice domeniului ingineresc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tehnicilor de relaţionare şi muncă eficientă în echipă multidisciplinară, pe diverse paliere ierarhice, în cadrul colectivului de lucru-managementul de proiect specifi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a metodelor şi tehnicilor eficiente de învăţare pe durata întregii vieţi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de informaţii şi comunicarea orală şi scrisă într-o limbă de circulaţie europeană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218" w:hanging="218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terea şi însuşirea de către studenţi a regulilor d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are în plan a obiectelor din spaţiu, pe baza unor reguli şi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e stabilite, în scopul exprimării unei idei sau concepţii tehn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8" w:hanging="21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suşirea şi stăpânirea unui limbaj tehnic unitar în vede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ării elementelor geometrice din spaţiu în plan, folosin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area în epură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3"/>
        <w:gridCol w:w="665"/>
        <w:gridCol w:w="1197"/>
        <w:gridCol w:w="742"/>
      </w:tblGrid>
      <w:tr>
        <w:trPr/>
        <w:tc>
          <w:tcPr>
            <w:tcW w:w="7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iectivul disciplinei. Sisteme de proiecţie. Reprezentarea axonometrică.Reprezentarea punctului.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45085" distB="45720" distL="113665" distR="114300" simplePos="0" locked="0" layoutInCell="1" allowOverlap="1" relativeHeight="3" wp14:anchorId="6C9C425F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-1694815</wp:posOffset>
                      </wp:positionV>
                      <wp:extent cx="2686685" cy="591185"/>
                      <wp:effectExtent l="0" t="0" r="0" b="0"/>
                      <wp:wrapSquare wrapText="bothSides"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8668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  <w:t>Prezentări la videoproiector, discuții, desene tehnice realizate pe tablă în timpul cursului și în aplicații dedic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-77.25pt;margin-top:-133.5pt;width:211.5pt;height:46.5pt;mso-wrap-style:square;v-text-anchor:top;rotation:270" wp14:anchorId="6C9C425F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Prezentări la videoproiector, discuții, desene tehnice realizate pe tablă în timpul cursului și în aplicații dedic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prezentarea dreptei. Drepte particulare. Reprezentarea planului.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epte particulare ale planului. Plane particulare. Poziţiile relative a două plane şi ale unei drepte faţă de un plan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epte şi plane perpendiculare. Vizibilitatea în epură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le geometriei descriptive. Schimbarea planelor de proiecţi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le geometriei descriptive. Rotaţia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le geometriei descriptive. Rabaterea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ții ale geometriei descriptive. Elemente de sinteză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prezentarea poliedrelor. Secţiuni plane şi desfăşurări.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area suprafeţelor riglate. Plane tangent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fera. Reprezentare, intersecţia cu o dreaptă, secţiuni, plane  tangent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cţiuni în suprafeţe riglate. Utilizarea sferei ca suprafaţă auxiliară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rafeţe elicoidal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be tehnic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nda Bodea, Iacob-Liviu Scurtu: Geometrie descriptivă şi desen tehnic, Editura Risoprint, ISBN: 978-973-53-1902-1, Cluj Napoca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rișan, N.-I., Bodea S., Scurtu Iacob-Liviu, “Desen tehnic pentru asamblări în proiectare”, Editura Risoprint, ISBN 978-973-53-0920-6, Cluj-Napoca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ea, S, Reprezentări grafice inginereşti, Editura RISOPRINT, ISBN 978-973-53-0144-6, ClujNapoca, 20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ea, S, Geometrie descriptivă, Editura RISOPRINT, ISBN 973-656-353-7, Cluj-Napoca, 200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işan, N.-I., - „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Geometrie  Descriptivă”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corpuri cu suprafeţe de rotaţie neriglate şi elicoidale, Curs pentru învaţământul universitar tehnic în prezentare bilingvă româno-franceză, Editura RISOPRINT, Cluj-Napoca, 2005, 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ISBN: 973-751-076-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ea, S., Crişan, N.-I., Enache, I. – „Geometrie descriptivă” – curs pentru învăţamântul universitar tehnic, Editura RISOPRINT, Cluj-Napoca, 2003, ISBN : 973-656-353-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işan, N.-I., – „Noţiuni fundamentale în Desenul Tehnic Industrial”  – Curs pentru învaţământul universitar tehnic în prezentare bilingvă româno-franceză, Editura RISOPRINT, Cluj-Napoca, 2001, ISBN: 973-656-114-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rişan, N.-I., – „Aplicaţii ale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Geometriei  Descriptiv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” – Lucrare pentru învaţământul universitar tehnic în prezentare bilingvă româno - franceză, Editura RISOPRINT, Cluj-Napoca, 2006,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ISBN: 978 - 973-751-351-9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C., Orban, M., Bodea, S., ş. a., Elemente de geometrie descriptivă şi aplicaţii, Editura Didactic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şi Pedagogică, R.A., ISBN 973-30-5553-0, Bucureşti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 xml:space="preserve">Site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www.gdgi.utcluj.ro</w:t>
              </w:r>
            </w:hyperlink>
          </w:p>
        </w:tc>
      </w:tr>
      <w:tr>
        <w:trPr/>
        <w:tc>
          <w:tcPr>
            <w:tcW w:w="7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e generale. Formate, linii, scări, indicator. Construcţii geometric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45720" distB="45720" distL="113665" distR="114300" simplePos="0" locked="0" layoutInCell="1" allowOverlap="1" relativeHeight="5" wp14:anchorId="63E9F1C1">
                      <wp:simplePos x="0" y="0"/>
                      <wp:positionH relativeFrom="column">
                        <wp:posOffset>-1050290</wp:posOffset>
                      </wp:positionH>
                      <wp:positionV relativeFrom="paragraph">
                        <wp:posOffset>-1336040</wp:posOffset>
                      </wp:positionV>
                      <wp:extent cx="2812415" cy="265430"/>
                      <wp:effectExtent l="0" t="0" r="0" b="0"/>
                      <wp:wrapSquare wrapText="bothSides"/>
                      <wp:docPr id="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123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plicaţii practice, cu instrumente de desen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-82.7pt;margin-top:-105.25pt;width:221.4pt;height:20.85pt;mso-wrap-style:square;v-text-anchor:top;rotation:270" wp14:anchorId="63E9F1C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plicaţii practice, cu instrumente de des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ezentarea axonometrică. Epura punctului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pura dreptei. Drepte particular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pura planului. Plane particulare. Elemente conţinute în plan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ţii relative. Intersecţii de plăci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imbarea planelor de proiecţi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a rotaţiei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baterea şi ridicarea rabaterii. Probleme metric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cţiuni plane si desfăşurări de poliedr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cţiuni plane şi desfăşurări de suprafeţe cilindro-conic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fera. Punct pe suprafaţă. Intersecţia cu o dreaptă. Secţiuni plan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secţia suprafeţelor curbe. Desfăşurarea corpurilor de rotaţie intersectat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be tehnice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cheierea lucrărilor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nda Bodea, Iacob-Liviu Scurtu: Geometrie descriptivă şi desen tehnic, Editura Risoprint, ISBN: 978-973-53-1902-1, Cluj Napoca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rișan, N.-I., Bodea S., Scurtu Iacob-Liviu, “Desen tehnic pentru asamblări în proiectare”, Editura Risoprint, ISBN 978-973-53-0920-6, Cluj-Napoca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işan, N.-I., - „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Geometrie  Descriptivă”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corpuri cu suprafeţe de rotaţie neriglate şi elicoidale, Curs pentru învaţământul universitar tehnic în prezentare bilingvă româno-franceză, Editura RISOPRINT, Cluj-Napoca, 2005, 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ISBN: 973-751-076-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ea, S., Crişan, N.-I., Enache, I. – „Geometrie descriptivă” – curs pentru învăţamântul universitar tehnic, Editura RISOPRINT, Cluj-Napoca, 2003, ISBN : 973-656-353-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işan, N.-I., – „Noţiuni fundamentale în Desenul Tehnic Industrial”  – Curs pentru învaţământul universitar tehnic în prezentare bilingvă româno-franceză, Editura RISOPRINT, Cluj-Napoca, 2001, ISBN: 973-656-114-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rişan, N.-I., – „Aplicaţii ale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Geometriei  Descriptiv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” – Lucrare pentru învaţământul universitar tehnic în prezentare bilingvă româno - franceză, Editura RISOPRINT, Cluj-Napoca, 2006,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ISBN: 978 - 973-751-351-9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işan, N.-I., Enache, I., Budisan, T., – „Elemente de bază în Desenul Tehnic Industrial” – Îndrumător pentru învaţământul universitar tehnic în prezentare bilingvă româno-franceză, Editura RISOPRINT, Cluj-Napoca, 2001, ISBN: 973-656-110-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 xml:space="preserve">Sit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www.gdgi.utcluj.ro</w:t>
              </w:r>
            </w:hyperlink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623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cuţii periodice cu titularii disciplinelor de specialitate şi reprezentanti ai angajatorilor. Adaptare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tinuă a conţinutului disciplinei la cerinţele exprima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048"/>
        <w:gridCol w:w="2834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a constă din două lucrări de contro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e la două probe scrise (o proba în săptămâna 7 și o probă în săptămâna a 14-a de studii (2 ore fiecare prob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ele cu aplicaţii rezolvate se corectează şi se notează dacă sunt predate la termen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a aplicaț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ondiţii minime: Nota de la curs si de la aplicatii sa fie minim 5 pentru a se putea face media finală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0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>Sl. Dr. Ing. Iacob-Liviu SCURT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>Sl. Dr. Ing. Iacob-Liviu SCURT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94410"/>
          <wp:effectExtent l="0" t="0" r="0" b="0"/>
          <wp:docPr id="1" name="Picture 4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c50df"/>
    <w:rPr>
      <w:sz w:val="24"/>
      <w:szCs w:val="24"/>
      <w:lang w:val="ro-RO" w:eastAsia="zh-C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c50df"/>
    <w:rPr>
      <w:sz w:val="24"/>
      <w:szCs w:val="24"/>
      <w:lang w:val="ro-RO" w:eastAsia="zh-CN"/>
    </w:rPr>
  </w:style>
  <w:style w:type="character" w:styleId="Fontstyle01" w:customStyle="1">
    <w:name w:val="fontstyle01"/>
    <w:basedOn w:val="DefaultParagraphFont"/>
    <w:qFormat/>
    <w:rsid w:val="00861f5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2146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494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946c1"/>
    <w:pPr>
      <w:widowControl/>
      <w:bidi w:val="0"/>
      <w:spacing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c50d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c50d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dgi.utcluj.ro/" TargetMode="External"/><Relationship Id="rId4" Type="http://schemas.openxmlformats.org/officeDocument/2006/relationships/hyperlink" Target="http://www.gdgi.utcluj.ro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4301D5-7349-4F49-9A5F-6649B76B9688}"/>
</file>

<file path=customXml/itemProps2.xml><?xml version="1.0" encoding="utf-8"?>
<ds:datastoreItem xmlns:ds="http://schemas.openxmlformats.org/officeDocument/2006/customXml" ds:itemID="{D6A20BBB-C055-4500-971E-A3187D234D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EB0AAB-F84F-4C0A-BC5A-F3051A45F163}"/>
</file>

<file path=customXml/itemProps4.xml><?xml version="1.0" encoding="utf-8"?>
<ds:datastoreItem xmlns:ds="http://schemas.openxmlformats.org/officeDocument/2006/customXml" ds:itemID="{2CF1E0CD-8B1C-4998-BDF4-B0A0AA5A7C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4</Pages>
  <Words>1418</Words>
  <Characters>8089</Characters>
  <CharactersWithSpaces>9489</CharactersWithSpaces>
  <Paragraphs>18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Raluca</dc:creator>
  <dc:description/>
  <dc:language>en-US</dc:language>
  <cp:lastModifiedBy>Ildiko Bodor</cp:lastModifiedBy>
  <dcterms:modified xsi:type="dcterms:W3CDTF">2025-06-24T08:15:00Z</dcterms:modified>
  <cp:revision>26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7eb389f0-53a2-4e6f-a497-5b5d9b3a1fe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9-18T19:33:42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Order">
    <vt:r8>725500</vt:r8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