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Sisteme si echipamente termice/ Ingin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4567"/>
        <w:gridCol w:w="819"/>
      </w:tblGrid>
      <w:tr>
        <w:trPr/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otehnica II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2 Responsabil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Șef lucr. dr. ing. Oana GIURGIU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oana.giurgiu@termo.utcluj.ro</w:t>
              </w:r>
            </w:hyperlink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Șef lucr. dr. ing. Oana GIURGIU –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oana.giurgiu@termo.utcluj.ro</w:t>
              </w:r>
            </w:hyperlink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Sl.dr.ing. Paul Daniel Hiris- </w:t>
            </w:r>
            <w:hyperlink r:id="rId4">
              <w:r>
                <w:rPr>
                  <w:rStyle w:val="InternetLink"/>
                  <w:rFonts w:cs="" w:ascii="Calibri" w:hAnsi="Calibri" w:asciiTheme="minorHAnsi" w:cstheme="minorBidi" w:hAnsiTheme="minorHAnsi"/>
                  <w:sz w:val="22"/>
                  <w:szCs w:val="22"/>
                </w:rPr>
                <w:t>daniel.hiris@termo.utcluj.ro</w:t>
              </w:r>
            </w:hyperlink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4 Anul de studi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I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tegoria formativ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ționalitat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9"/>
        <w:gridCol w:w="567"/>
        <w:gridCol w:w="771"/>
        <w:gridCol w:w="700"/>
        <w:gridCol w:w="468"/>
        <w:gridCol w:w="841"/>
        <w:gridCol w:w="133"/>
        <w:gridCol w:w="316"/>
        <w:gridCol w:w="1119"/>
        <w:gridCol w:w="450"/>
        <w:gridCol w:w="862"/>
        <w:gridCol w:w="770"/>
      </w:tblGrid>
      <w:tr>
        <w:trPr/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stinte elementare de: Fizică, Termotehnică I, Analiză matematică, Mecanica fluidelor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rimarea prin comunicare scrisa si orala in limbaj tehnic a fundamentelor teoretice din domeniul ingineriei mecan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ind w:left="350" w:hanging="285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upport tehnic pentru prezentarea cursului în format electronic, on-site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ind w:left="350" w:hanging="285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upport tehnic pentu derularea activiăţilor aplicative în format electronic, on-si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8990"/>
      </w:tblGrid>
      <w:tr>
        <w:trPr>
          <w:trHeight w:val="2573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1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Identificarea, definirea, utilizarea noţiunilor din ştiinţele fundamentale specifice domeniului inginerie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1.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ularea de ipoteze şi operationalizarea conceptelor cheie pentru explicarea şi interpretarea proceselor din domeniul ingineriei meca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1.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lectarea unor principii, metode şi procedee de cercetare- proiectare în scopul rezolvării unor probleme specifice domeniului ingineres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T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aferen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T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Identificarea rolurilor și responsabilităților într-o echipă pluridisciplinară şi aplicarea de tehnici de relaționare și muncă eficientă în cadrul echipe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83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iectivul fundamental al disciplinei este insusirea notiunilor privind ciclurile termodinamice motoare si generatoare, a proceselor de transfer termic, de ardere a combustibilor si utilizarea surselor regenerabile de energie 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ezvoltare de abilitati argumentativ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Intelegerea conceptelor fundamendale din domeni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ezvoltarea capacitatii de sinteza, interpretare si prelucrare a informatiilor din domeni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apacitatea de a analiza si evalua procese complex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9"/>
        <w:gridCol w:w="1826"/>
        <w:gridCol w:w="1135"/>
      </w:tblGrid>
      <w:tr>
        <w:trPr/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pori si diagrame termodinamice ale vaporilor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legere-dezbate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strat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predare se vor folosi metode multimedia  (prezent</w:t>
            </w:r>
            <w:r>
              <w:rPr>
                <w:rFonts w:ascii="Calibri" w:hAnsi="Calibri"/>
                <w:sz w:val="22"/>
                <w:szCs w:val="22"/>
              </w:rPr>
              <w:t>ări powerpoi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imatii, secven</w:t>
            </w:r>
            <w:r>
              <w:rPr>
                <w:rFonts w:ascii="Calibri" w:hAnsi="Calibri"/>
                <w:sz w:val="22"/>
                <w:szCs w:val="22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e video,</w:t>
            </w:r>
            <w:r>
              <w:rPr>
                <w:rFonts w:ascii="Calibri" w:hAnsi="Calibri"/>
                <w:sz w:val="22"/>
                <w:szCs w:val="22"/>
              </w:rPr>
              <w:t xml:space="preserve"> tabletă grafică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tilizarea frigului artificia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onditionare auto, electronica, industria alimentara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mpe de caldur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lasificare, domenii de utilizare, pompe de caldura sol-ap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cese de ardere a combustibililor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ransfer de căldură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oțiuni de baza, moduri elementare de transfer termic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nducția termic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ecuația diferențială a conducției termice; conducție termica in regim staționar prin pereți plani si cilindrici.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nvectie termic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onvectia libera in spatii largi. Convectia fortata in interiorul conductelor si canalelor.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adiatia termica. Schimb global de caldura. Schimbatoare de caldur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stalatii de turbine cu gaze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menii de utilizare, ciclurile termodinamice ale instalatiilor de turbine cu gaze (circuit deschis, inchis si cu recuperarea caldurii), echipamente componente din instalatiile de turbine cu gaze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toare cu ardere intern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eneralitati, criterii de clasificare, ciclurile termodinamice ale motoarelor cu ardere interna cu piston, parametr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acteristici ai motoarelor cu ardere intern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mpresoare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iclul termodinamic al compresoarelor cu piston (compresorul teoretic, compresorul tehnic-teoretic, compresorul in functionare reala)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urse de energii regenerabi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clasificarea surselor de energie regenerabila, potentialul surselor de energie regenerabila in Romania, Stadiul actual al utilizării energiei regenerabile şi perspective de dezvoltare în Uniunea Europeană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guresan Paula – Termotehnica, Note de curs, 201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darasan T., Balan M., Termodinamica tehnica, Editura Sincron, 2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ran,M.,  Shapiro, H., Fundamentals of engineering thermodynamics, John Wiley &amp; Sons, 2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jan, A., Tsatsaronis,G.,  A. Thermal design and optimisation, John Wiley &amp; Sons, 199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gel, Y., Boles, M.,Thermodynamics, an engineering approach, John Wiley &amp; Sons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ywood,J., Internal combustion engine fundamentals, McGraw-Hil, 199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lliam C. Whitman [et al.]. — Refrigeration and air conditioning technology, 6th 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gel, Y., Heat and mass transfer, a practical approach, McGraw-Hill, 200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a, B., Carabogdan. Gh., Manualul inginerului termotehnician, Vol.I, II si III,  Editura Tehnica Bucresti, 1986</w:t>
            </w:r>
          </w:p>
        </w:tc>
      </w:tr>
      <w:tr>
        <w:trPr/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minarii</w:t>
            </w:r>
          </w:p>
        </w:tc>
      </w:tr>
      <w:tr>
        <w:trPr>
          <w:trHeight w:val="48" w:hRule="atLeast"/>
        </w:trPr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tii frigorifice si pompe de caldura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rezolvarea aplicatiilor numerice  se vor utiliza softuri specializate: EES, Cool Pack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derea combustibililor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ductie termica si convectie termic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ditie termica si schimb global de caldura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himbatoare de caldura.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are cu ardere interna.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>
          <w:trHeight w:val="140" w:hRule="atLeast"/>
        </w:trPr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tii de turbine cu gaze- Energii regenerabile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ris Long, Naser Sayma, Heat transfer: Exercises,20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caciu L., Giurgiu O., Termotehnică. Lucrări de Laborator, UT Press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rcea Stan, Probleme rezolvate de termodinamica, Matrix Rom, 200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hai Ilina, Catalin Lungu, 100 de probleme practice de instalatii de incalzire, MatrixRom, 2005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aboratoa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apitulare. Protectia muncii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crie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licat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erimen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sarea curbelor caracteristice interioare ale ventilatoarelor centrifugale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rminarea curbei debitului în funcție de raportul presiunilor la un compresor cu piston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rminarea coeficientului de convecție termică la un fascicul de țevi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lanțul termic al unui schimbător de căldură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lanțul termic al unui motor de cogenerare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uperari. Test de laborator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  <w:hyperlink r:id="rId5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www.termo.utcluj.ro/termoluc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Chris Long, Naser Sayma, Heat transfer: Exercises,201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Socaciu L., Giurgiu O., Termotehnică. Lucrări de Laborator, UT Press 20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Mircea Stan, Probleme rezolvate de termodinamica, Matrix Rom, 2009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 Mihai Ilina, Catalin Lungu, 100 de probleme practice de instalatii de incalzire, MatrixRom, 2005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90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ntinutul disciplinei si alegerea metodelor de predare au fost coroborate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u continutul  unor discipline similare din programele de studiu ale altor universitati din tara si strainta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In urma discutiilor cu potentiali angajatori din  mediul industrial, de cercetare si educational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25"/>
        <w:gridCol w:w="4104"/>
        <w:gridCol w:w="2280"/>
        <w:gridCol w:w="1429"/>
      </w:tblGrid>
      <w:tr>
        <w:trPr>
          <w:trHeight w:val="528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1588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A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a activitatii pe parcurs (teste si teme pe parcursul semestrului, prezenta la activitatile de predar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dul de rezolvare a a subiectelor teoretice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continua si sumat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ul include doua categorii de subiecte: teoretice si aplicativ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laborato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%</w:t>
            </w:r>
          </w:p>
        </w:tc>
      </w:tr>
      <w:tr>
        <w:trPr>
          <w:trHeight w:val="565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Gradul de rezolvare a a subiectelor aplicative aferente biletului de exam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rectitudinea Portofoliului Lucrarilor de Laborator+Test laborator</w:t>
            </w:r>
          </w:p>
          <w:p>
            <w:pPr>
              <w:pStyle w:val="Normal"/>
              <w:widowControl w:val="false"/>
              <w:ind w:left="170" w:firstLine="11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%</w:t>
            </w:r>
          </w:p>
        </w:tc>
      </w:tr>
      <w:tr>
        <w:trPr>
          <w:trHeight w:val="565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Nota Finală = 0,1 x A + 0,45 x B+0.3 x C+0.15 x D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ta minimala la activitatile ne-obligatorii (minim 3 seminari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darea referatelor de laborator, cu prelucrarea corecta a rezultatelor masurato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darea temelor de cas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asterea principiilor de functionare a sistemelor si echipamentelor termice utilizate in cadrul instalatiilor de incalzire/racire, industria frigorifica, climatizarea aerului, motoarelor termice, instalatiilor de turbine cu gaze, a compresoare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584"/>
        <w:gridCol w:w="4290"/>
        <w:gridCol w:w="1720"/>
      </w:tblGrid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84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290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720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16.06.2025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2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Șef lucr. dr. ing. Oana GIURGIU</w:t>
            </w:r>
          </w:p>
        </w:tc>
        <w:tc>
          <w:tcPr>
            <w:tcW w:w="1720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4" w:type="dxa"/>
            <w:vMerge w:val="restart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290" w:type="dxa"/>
            <w:vMerge w:val="restart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Șef lucr. dr. ing. Oana GIURG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Sl.dr.ing. Paul Daniel Hiris</w:t>
            </w:r>
          </w:p>
        </w:tc>
        <w:tc>
          <w:tcPr>
            <w:tcW w:w="1720" w:type="dxa"/>
            <w:vMerge w:val="restart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4" w:type="dxa"/>
            <w:vMerge w:val="continue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90" w:type="dxa"/>
            <w:vMerge w:val="continue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Style w:val="TableGrid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8"/>
        <w:gridCol w:w="3829"/>
      </w:tblGrid>
      <w:tr>
        <w:trPr/>
        <w:tc>
          <w:tcPr>
            <w:tcW w:w="5518" w:type="dxa"/>
            <w:tcBorders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9" w:type="dxa"/>
            <w:tcBorders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Prof.dr.ing. 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5518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UI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Fontstyle01" w:customStyle="1">
    <w:name w:val="fontstyle01"/>
    <w:basedOn w:val="DefaultParagraphFont"/>
    <w:qFormat/>
    <w:rsid w:val="00d777b5"/>
    <w:rPr>
      <w:rFonts w:ascii="SegoeUILight" w:hAnsi="SegoeUILight"/>
      <w:b w:val="false"/>
      <w:bCs w:val="false"/>
      <w:i w:val="false"/>
      <w:iCs w:val="false"/>
      <w:color w:val="C00000"/>
      <w:sz w:val="44"/>
      <w:szCs w:val="44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sid w:val="001d6f63"/>
    <w:rPr>
      <w:sz w:val="24"/>
      <w:szCs w:val="24"/>
      <w:lang w:val="ro-RO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65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fCaracter"/>
    <w:uiPriority w:val="34"/>
    <w:qFormat/>
    <w:rsid w:val="00cb79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a.giurgiu@termo.utcluj.ro" TargetMode="External"/><Relationship Id="rId3" Type="http://schemas.openxmlformats.org/officeDocument/2006/relationships/hyperlink" Target="mailto:oana.giurgiu@termo.utcluj.ro" TargetMode="External"/><Relationship Id="rId4" Type="http://schemas.openxmlformats.org/officeDocument/2006/relationships/hyperlink" Target="mailto:daniel.hiris@termo.utcluj.ro" TargetMode="External"/><Relationship Id="rId5" Type="http://schemas.openxmlformats.org/officeDocument/2006/relationships/hyperlink" Target="http://www.termo.utcluj.ro/termolu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A7A42A-A859-467D-BFB7-B464FFD01142}"/>
</file>

<file path=customXml/itemProps2.xml><?xml version="1.0" encoding="utf-8"?>
<ds:datastoreItem xmlns:ds="http://schemas.openxmlformats.org/officeDocument/2006/customXml" ds:itemID="{FFEF8C63-8F3A-4F61-B034-8BEC30B5B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D492CC-399E-4675-9350-48BEBEA758D6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507</Words>
  <Characters>8594</Characters>
  <CharactersWithSpaces>10081</CharactersWithSpaces>
  <Paragraphs>20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8:00Z</dcterms:created>
  <dc:creator>Raluca</dc:creator>
  <dc:description/>
  <dc:language>en-US</dc:language>
  <cp:lastModifiedBy>Ildiko Bodor</cp:lastModifiedBy>
  <dcterms:modified xsi:type="dcterms:W3CDTF">2025-06-24T07:18:00Z</dcterms:modified>
  <cp:revision>1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70bfbd98-a787-4b81-ae21-be694c757861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5-06-23T06:29:41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SIP_Label_5b58b62f-6f94-46bd-8089-18e64b0a9abb_Tag">
    <vt:lpwstr>10, 3, 0, 1</vt:lpwstr>
  </property>
  <property fmtid="{D5CDD505-2E9C-101B-9397-08002B2CF9AE}" pid="12" name="MediaServiceImageTags">
    <vt:lpwstr/>
  </property>
  <property fmtid="{D5CDD505-2E9C-101B-9397-08002B2CF9AE}" pid="13" name="Order">
    <vt:r8>725400</vt:r8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