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ția de învăț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it-IT"/>
              </w:rPr>
              <w:t>Autovehicule Rutiere, Mecatronic</w:t>
            </w:r>
            <w:r>
              <w:rPr>
                <w:rFonts w:cs="Calibri" w:ascii="Calibri" w:hAnsi="Calibri" w:asciiTheme="minorHAnsi" w:cstheme="minorHAnsi" w:hAnsiTheme="minorHAnsi"/>
                <w:bCs/>
                <w:sz w:val="22"/>
                <w:szCs w:val="22"/>
              </w:rPr>
              <w:t xml:space="preserve">ă și </w:t>
            </w:r>
            <w:r>
              <w:rPr>
                <w:rFonts w:cs="Calibri" w:ascii="Calibri" w:hAnsi="Calibri" w:asciiTheme="minorHAnsi" w:cstheme="minorHAnsi" w:hAnsiTheme="minorHAnsi"/>
                <w:bCs/>
                <w:sz w:val="22"/>
                <w:szCs w:val="22"/>
                <w:lang w:val="it-IT"/>
              </w:rPr>
              <w:t>Mecanic</w:t>
            </w:r>
            <w:r>
              <w:rPr>
                <w:rFonts w:cs="Calibri" w:ascii="Calibri" w:hAnsi="Calibri" w:asciiTheme="minorHAnsi" w:cstheme="minorHAnsi" w:hAnsiTheme="minorHAnsi"/>
                <w:bCs/>
                <w:sz w:val="22"/>
                <w:szCs w:val="22"/>
              </w:rPr>
              <w:t>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e și Echipamente Termice / Inginer</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ț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ment</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Șef lucr. dr. ing. Cristian Coldea</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ț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Asist. dr. ing. Thomas Imre Cyrille Buidin</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D</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ț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ț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e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ștințe de bază de matematică aplicat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zic.</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zic.</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1 Expunerea conceptelor, teoriilor şi metodelor de bază utilizate în managementul sistemelor şi subsistemelor economice care au ca obiect de activitate cercetarea, proiectarea, fabricarea sau întreținerea autovehiculelor rutiere, utilajelor agricole, sistemelor şi echipamentelor mecanice, termodinamice, mecatronic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2 Utilizarea cunoștințelor de bază pentru explicarea managementului organizațiilor economice care au ca obiect de activitate cercetarea, proiectarea, fabricarea sau întreținerea autovehiculelor rutiere, utilajelor agricole, sistemelor şi echipamentelor mecanice, termodinamice, mecatronic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4 Aplicarea principiilor şi metodelor de management pentru conducerea activităților de cercetare, proiectare, fabricare sau întreținere a autovehiculelor rutiere, utilajelor agricole, sistemelor şi echipamentelor mecanice, termodinamice, mecatronice.</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1 Realizarea unei cercetări bibliografice cu privire la o temă impusă, cu rezolvarea responsabilă a temei, la termene precizate, sub îndrumare calificată. Realizarea unui proiect în echipă, cu rezolvarea eficientă a sarcinilor proprii şi corelarea eforturilor personale cu ale celorlalți.</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2 Elaborarea unui proiect de dezvoltare profesională. Documentarea din literatura tehnică în limbi străine şi comunicarea cu specialiști din alte țăr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șind din grila competenț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iunea generală asupra laturii organizatorice a diferitelor procese la nivel social.</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ListParagraph"/>
              <w:widowControl w:val="false"/>
              <w:numPr>
                <w:ilvl w:val="0"/>
                <w:numId w:val="1"/>
              </w:numPr>
              <w:ind w:left="222" w:hanging="2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țelegerea conceptelor şi proceselor specifice managementului;</w:t>
            </w:r>
          </w:p>
          <w:p>
            <w:pPr>
              <w:pStyle w:val="ListParagraph"/>
              <w:widowControl w:val="false"/>
              <w:numPr>
                <w:ilvl w:val="0"/>
                <w:numId w:val="1"/>
              </w:numPr>
              <w:ind w:left="222" w:hanging="2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așterea la  nivel  general-informal a principalelor instrumente şi metode tipice managementului</w:t>
            </w:r>
            <w:r>
              <w:rPr>
                <w:rFonts w:cs="Calibri" w:ascii="Calibri" w:hAnsi="Calibri" w:asciiTheme="minorHAnsi" w:cstheme="minorHAnsi" w:hAnsiTheme="minorHAnsi"/>
                <w:i/>
                <w:iCs/>
                <w:sz w:val="22"/>
                <w:szCs w:val="22"/>
              </w:rPr>
              <w:t xml:space="preserve"> (know-what)</w:t>
            </w:r>
            <w:r>
              <w:rPr>
                <w:rFonts w:cs="Calibri" w:ascii="Calibri" w:hAnsi="Calibri" w:asciiTheme="minorHAnsi" w:cstheme="minorHAnsi" w:hAnsiTheme="minorHAnsi"/>
                <w:sz w:val="22"/>
                <w:szCs w:val="22"/>
              </w:rPr>
              <w:t>;</w:t>
            </w:r>
          </w:p>
          <w:p>
            <w:pPr>
              <w:pStyle w:val="ListParagraph"/>
              <w:widowControl w:val="false"/>
              <w:numPr>
                <w:ilvl w:val="0"/>
                <w:numId w:val="1"/>
              </w:numPr>
              <w:ind w:left="222" w:hanging="22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ăpânirea tehnicilor şi metodelor curente pentru organizarea şi conducerea la nivel de unități şi proiecte </w:t>
            </w:r>
            <w:r>
              <w:rPr>
                <w:rFonts w:cs="Calibri" w:ascii="Calibri" w:hAnsi="Calibri" w:asciiTheme="minorHAnsi" w:cstheme="minorHAnsi" w:hAnsiTheme="minorHAnsi"/>
                <w:i/>
                <w:iCs/>
                <w:sz w:val="22"/>
                <w:szCs w:val="22"/>
              </w:rPr>
              <w:t>(know-how)</w:t>
            </w:r>
            <w:r>
              <w:rPr>
                <w:rFonts w:cs="Calibri" w:ascii="Calibri" w:hAnsi="Calibri" w:asciiTheme="minorHAnsi" w:cstheme="minorHAnsi" w:hAnsiTheme="minorHAnsi"/>
                <w:sz w:val="22"/>
                <w:szCs w:val="22"/>
              </w:rPr>
              <w:t>.</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ț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ț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Prezentare generală şi scurt istoric. Organizația şi caracterul sistemic.</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unere, prezentare, descriere exemplificare, conversație, interacțiune.</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tructuri manageriale. Aspecte generale, principii care stau la baza întocmirii structurilor. Piramida ierarhică. Structura liniară. Structura funcțională. Structura mixtă. Structura divizionar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Structura matriceală. Rețeaua. Structura virtuală. Tendințe în evoluția structurilor. Relații în cadrul structurilor. Relații ierarh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Legături funcționale. Relații de cooperare şi reprezentare. Concretizarea relațiilor. Delegarea şi descentralizar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Elemente de conducere a organizațiilor. Aspecte generale. Previziunea. Organizarea. Antrenarea-motivarea. Coordonarea.</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6. Controlul. Distribuția manifestării funcțiilor manageriale la nivelul structurii. Metode de conducere. Conducerea prin sistem. Conducerea prin obiective. Conducerea prin excepții. Conducerea prin produs. Tehnica </w:t>
            </w:r>
            <w:r>
              <w:rPr>
                <w:rFonts w:cs="Calibri" w:ascii="Calibri" w:hAnsi="Calibri" w:asciiTheme="minorHAnsi" w:cstheme="minorHAnsi" w:hAnsiTheme="minorHAnsi"/>
                <w:i/>
                <w:iCs/>
                <w:sz w:val="22"/>
                <w:szCs w:val="22"/>
              </w:rPr>
              <w:t>Brainstorming</w:t>
            </w:r>
            <w:r>
              <w:rPr>
                <w:rFonts w:cs="Calibri" w:ascii="Calibri" w:hAnsi="Calibri" w:asciiTheme="minorHAnsi" w:cstheme="minorHAnsi" w:hAnsiTheme="minorHAnsi"/>
                <w:sz w:val="22"/>
                <w:szCs w:val="22"/>
              </w:rPr>
              <w:t xml:space="preserve">. Tehnica </w:t>
            </w:r>
            <w:r>
              <w:rPr>
                <w:rFonts w:cs="Calibri" w:ascii="Calibri" w:hAnsi="Calibri" w:asciiTheme="minorHAnsi" w:cstheme="minorHAnsi" w:hAnsiTheme="minorHAnsi"/>
                <w:i/>
                <w:iCs/>
                <w:sz w:val="22"/>
                <w:szCs w:val="22"/>
              </w:rPr>
              <w:t>Delphi</w:t>
            </w:r>
            <w:r>
              <w:rPr>
                <w:rFonts w:cs="Calibri" w:ascii="Calibri" w:hAnsi="Calibri" w:asciiTheme="minorHAnsi" w:cstheme="minorHAnsi" w:hAnsiTheme="minorHAnsi"/>
                <w:sz w:val="22"/>
                <w:szCs w:val="22"/>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Funcțiile întreprinderii. Aspecte generale. Funcția de cercetare dezvoltare. Funcția de producție. Funcția                                     comercială. Funcţia financiar-contabilă. Funcţia de personal.</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Sistemul decizional managerial. Definiția şi clasificarea deciziilor. Elementele procesului decizional. Decizii uni şi multidimensionale. Decizii în condiții de risc. Decizii în condiții de incertitudin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Sistemul informaţional al organizaţiei. Informaţia şi caracteristicile acesteia. Alcătuirea generală a sistemului informaţional. Sistemul informatic al organizaţiei. Tabloul de bord.</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Managementul strategic. Managementul risculu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Managementul proiectelo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ntreprenoriatul. Managementul telemuncii și a activității desfășurate în format hibrid.</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r>
            <w:r>
              <w:rPr>
                <w:rFonts w:cs="Calibri" w:ascii="Calibri" w:hAnsi="Calibri" w:asciiTheme="minorHAnsi" w:cstheme="minorHAnsi" w:hAnsiTheme="minorHAnsi"/>
                <w:i/>
                <w:iCs/>
                <w:sz w:val="22"/>
                <w:szCs w:val="22"/>
              </w:rPr>
              <w:t>Leadership</w:t>
            </w:r>
            <w:r>
              <w:rPr>
                <w:rFonts w:cs="Calibri" w:ascii="Calibri" w:hAnsi="Calibri" w:asciiTheme="minorHAnsi" w:cstheme="minorHAnsi" w:hAnsiTheme="minorHAnsi"/>
                <w:sz w:val="22"/>
                <w:szCs w:val="22"/>
              </w:rPr>
              <w:t>-ul. Managementul schimbări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Managementul ciclului de viață al produsului. Orientarea modernă a producției. Conceptul </w:t>
            </w:r>
            <w:r>
              <w:rPr>
                <w:rFonts w:cs="Calibri" w:ascii="Calibri" w:hAnsi="Calibri" w:asciiTheme="minorHAnsi" w:cstheme="minorHAnsi" w:hAnsiTheme="minorHAnsi"/>
                <w:i/>
                <w:iCs/>
                <w:sz w:val="22"/>
                <w:szCs w:val="22"/>
              </w:rPr>
              <w:t>Industrie 4.0</w:t>
            </w:r>
            <w:r>
              <w:rPr>
                <w:rFonts w:cs="Calibri" w:ascii="Calibri" w:hAnsi="Calibri" w:asciiTheme="minorHAnsi" w:cstheme="minorHAnsi" w:hAnsiTheme="minorHAnsi"/>
                <w:sz w:val="22"/>
                <w:szCs w:val="22"/>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ListParagraph"/>
              <w:widowControl w:val="false"/>
              <w:numPr>
                <w:ilvl w:val="0"/>
                <w:numId w:val="2"/>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rudan, Ioan ş.a., Ingineria şi managementul sistemelor de producţie, Cluj-Napoca, Editura Dacia, 2002.</w:t>
            </w:r>
          </w:p>
          <w:p>
            <w:pPr>
              <w:pStyle w:val="ListParagraph"/>
              <w:widowControl w:val="false"/>
              <w:numPr>
                <w:ilvl w:val="0"/>
                <w:numId w:val="2"/>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aușu, I., Dicționar enciclopedic managerial., București, Edit. Academică de management,  vol. 4, ISBN 973-99772-0-0.</w:t>
            </w:r>
          </w:p>
          <w:p>
            <w:pPr>
              <w:pStyle w:val="ListParagraph"/>
              <w:widowControl w:val="false"/>
              <w:numPr>
                <w:ilvl w:val="0"/>
                <w:numId w:val="2"/>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ldea, C., Bazele managementului general al organizaţiilor, ediția a II-a, Cluj-Napoca, Editura UT Press, ISBN 978-606-737-739-2, 2024.</w:t>
            </w:r>
          </w:p>
          <w:p>
            <w:pPr>
              <w:pStyle w:val="ListParagraph"/>
              <w:widowControl w:val="false"/>
              <w:numPr>
                <w:ilvl w:val="0"/>
                <w:numId w:val="2"/>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mball, Bob, The Book on Management, New York, The Haworth Press, Inc., 2004.</w:t>
            </w:r>
          </w:p>
          <w:p>
            <w:pPr>
              <w:pStyle w:val="ListParagraph"/>
              <w:widowControl w:val="false"/>
              <w:numPr>
                <w:ilvl w:val="0"/>
                <w:numId w:val="2"/>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reviste (biblioteca Universității Tehnice Cluj-Napoca).</w:t>
            </w:r>
          </w:p>
          <w:p>
            <w:pPr>
              <w:pStyle w:val="ListParagraph"/>
              <w:widowControl w:val="false"/>
              <w:numPr>
                <w:ilvl w:val="0"/>
                <w:numId w:val="2"/>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nternet.</w:t>
            </w:r>
          </w:p>
        </w:tc>
      </w:tr>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ț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ecizii manageriale în condiţii de risc.</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rsație, expunere, activitate    aplicativă, algoritmizare, scenarii, studii   de   caz,   lucrul   în grup, realizarea activității prin munca în echipă.</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Metoda drumului critic pentru raționalizarea proceselor tehnolog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Eșalonarea în timp a activităților prin analiza drumului critic și nivelarea resurselo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est 1.</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Elaborarea și optimizarea unui plan de transpor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Previziunea economică cu ajutorul modelelor de regresie multi-factorial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est 2 sau testele 1 și 2.</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ListParagraph"/>
              <w:widowControl w:val="false"/>
              <w:numPr>
                <w:ilvl w:val="0"/>
                <w:numId w:val="4"/>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abás, I., Coldea, C., Aplicații numerice în Management, Cluj-Napoca, Editura UT Press, ISBN 978-606-737-201-4, 2016.</w:t>
            </w:r>
          </w:p>
          <w:p>
            <w:pPr>
              <w:pStyle w:val="ListParagraph"/>
              <w:widowControl w:val="false"/>
              <w:numPr>
                <w:ilvl w:val="0"/>
                <w:numId w:val="4"/>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abás, I., Brânzaş, P., Someșan, C., Metode moderne în management şi marketing. Cluj-Napoca, Edit SINCRON, ISBN 973-9234-13-5, 1997.</w:t>
            </w:r>
          </w:p>
          <w:p>
            <w:pPr>
              <w:pStyle w:val="ListParagraph"/>
              <w:widowControl w:val="false"/>
              <w:numPr>
                <w:ilvl w:val="0"/>
                <w:numId w:val="4"/>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reviste (biblioteca Universității Tehnice Cluj-Napoca)</w:t>
            </w:r>
          </w:p>
          <w:p>
            <w:pPr>
              <w:pStyle w:val="ListParagraph"/>
              <w:widowControl w:val="false"/>
              <w:numPr>
                <w:ilvl w:val="0"/>
                <w:numId w:val="4"/>
              </w:numPr>
              <w:ind w:left="306"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interne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ținuturilor disciplinei cu așteptările reprezentanților comunității epistemice, asociaț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3"/>
              </w:numPr>
              <w:ind w:left="306" w:hanging="284"/>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Executarea sarcinilor profesionale conform cerințelor precizate şi în termenele impuse, urmărind un plan de lucru prestabilit şi sub îndrumare calificată.</w:t>
            </w:r>
          </w:p>
          <w:p>
            <w:pPr>
              <w:pStyle w:val="ListParagraph"/>
              <w:widowControl w:val="false"/>
              <w:numPr>
                <w:ilvl w:val="0"/>
                <w:numId w:val="3"/>
              </w:numPr>
              <w:ind w:left="306" w:hanging="284"/>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ntegrarea facilă în cadrul unui grup, asumându-şi roluri specifice şi realizând o bună comunicare în colectiv.</w:t>
            </w:r>
          </w:p>
          <w:p>
            <w:pPr>
              <w:pStyle w:val="ListParagraph"/>
              <w:widowControl w:val="false"/>
              <w:numPr>
                <w:ilvl w:val="0"/>
                <w:numId w:val="3"/>
              </w:numPr>
              <w:ind w:left="306" w:hanging="284"/>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Realizarea dezvoltării personale şi profesionale, utilizând eficient resursele proprii şi instrumentele moderne de studiu.</w:t>
            </w:r>
          </w:p>
          <w:p>
            <w:pPr>
              <w:pStyle w:val="Normal"/>
              <w:widowControl w:val="fals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ompetențele acumulate sunt necesare formării viitorilor angajați care își desfășoară activitatea în domeniile profesionale reglementate prin Catalogul Ocupațiilor din România –COR  (de  ex.,  profesiunile  cuprinse între  codurile  214401  și  214489,  214301  și  214303,  aici  lista  nefiind  una  exhaustivă).  În  formarea competențelor  se  are  în  vedere  întreg setul  de  opțiuni  ale  angajatorilor  recomandate  instituțiilor  de învățământ  superior  pentru  formarea  absolvenților,  regăsite  în  COR  la  diferitele  categorii  de  cerințe (activități, contextul muncii, aptitudini, abilități etc.) caracteristice profesiunilor din catalog.</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ștințe acumulat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e periodic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acitatea de a utiliza metodele specifice învățat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olvarea unor aplicații (de ex., dezvoltarea şi rezolvarea unei probleme de decizie, optimizarea unui proces tehnologic, alcătuirea şi optimizarea unui plan de transport) în cadrul testelor periodic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promovarea unui test parțial este obligatorie obținerea unei medii la teorie, respectiv a unei note la aplicații mai mare sau egală cu jumătate din punctajul maxim acordat. Ambele parțiale trebuie să fie promovate pentru promovarea discipline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17.06.2025</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Șef lucr. dr. ing. Cristian Coldea</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Aplicații</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Asist. dr. ing. Thomas Imre Cyrille Buidi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vMerge w:val="continue"/>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967"/>
      </w:tblGrid>
      <w:tr>
        <w:trPr/>
        <w:tc>
          <w:tcPr>
            <w:tcW w:w="5670"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ata avizării în Consiliul Departamentului de</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Inginerie Mecanică</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20.06.2025</w:t>
            </w:r>
          </w:p>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3967"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 xml:space="preserve">Director Departament </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 xml:space="preserve">Prof. dr. ing. </w:t>
            </w:r>
            <w:r>
              <w:rPr>
                <w:rFonts w:eastAsia="Calibri" w:cs="Calibri" w:ascii="Calibri" w:hAnsi="Calibri" w:asciiTheme="minorHAnsi" w:cstheme="minorHAnsi" w:hAnsiTheme="minorHAnsi"/>
                <w:kern w:val="0"/>
                <w:sz w:val="22"/>
                <w:szCs w:val="22"/>
                <w:lang w:val="es-ES" w:bidi="ar-SA"/>
              </w:rPr>
              <w:t>Dudescu Mircea-Cristian</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670"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 xml:space="preserve">Data aprobării în Consiliul Facultății </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25.06.2025</w:t>
            </w:r>
          </w:p>
        </w:tc>
        <w:tc>
          <w:tcPr>
            <w:tcW w:w="3967"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ecan</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f. dr. ing. Filip Nicolae</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6b3a4b"/>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6B1C1565E79F449714B2CD10F724F1" ma:contentTypeVersion="8" ma:contentTypeDescription="Create a new document." ma:contentTypeScope="" ma:versionID="5fad3d4de29118d6f9fbfd9ee797caf2">
  <xsd:schema xmlns:xsd="http://www.w3.org/2001/XMLSchema" xmlns:xs="http://www.w3.org/2001/XMLSchema" xmlns:p="http://schemas.microsoft.com/office/2006/metadata/properties" xmlns:ns2="26d97c3b-fb23-42d5-b83a-e1d42c4b317e" targetNamespace="http://schemas.microsoft.com/office/2006/metadata/properties" ma:root="true" ma:fieldsID="cfb249548dd4f01cb14c38c7ef5680b1" ns2:_="">
    <xsd:import namespace="26d97c3b-fb23-42d5-b83a-e1d42c4b31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97c3b-fb23-42d5-b83a-e1d42c4b3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3DF77C-8D37-43D5-9DE4-835A292C9604}"/>
</file>

<file path=customXml/itemProps2.xml><?xml version="1.0" encoding="utf-8"?>
<ds:datastoreItem xmlns:ds="http://schemas.openxmlformats.org/officeDocument/2006/customXml" ds:itemID="{DC946438-B3B6-45A9-8478-594264FC281F}">
  <ds:schemaRefs>
    <ds:schemaRef ds:uri="http://schemas.openxmlformats.org/officeDocument/2006/bibliography"/>
  </ds:schemaRefs>
</ds:datastoreItem>
</file>

<file path=customXml/itemProps3.xml><?xml version="1.0" encoding="utf-8"?>
<ds:datastoreItem xmlns:ds="http://schemas.openxmlformats.org/officeDocument/2006/customXml" ds:itemID="{21207B2C-4E6E-418C-8572-6B091DF44311}"/>
</file>

<file path=customXml/itemProps4.xml><?xml version="1.0" encoding="utf-8"?>
<ds:datastoreItem xmlns:ds="http://schemas.openxmlformats.org/officeDocument/2006/customXml" ds:itemID="{1E437A57-C013-4E47-9F2B-4C7B2426156B}"/>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447</Words>
  <Characters>8248</Characters>
  <CharactersWithSpaces>9676</CharactersWithSpaces>
  <Paragraphs>19</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44:00Z</dcterms:created>
  <dc:creator>Cristian Coldea</dc:creator>
  <dc:description/>
  <dc:language>en-US</dc:language>
  <cp:lastModifiedBy>Ildiko Bodor</cp:lastModifiedBy>
  <dcterms:modified xsi:type="dcterms:W3CDTF">2025-06-24T07:04:00Z</dcterms:modified>
  <cp:revision>32</cp:revision>
  <dc:subject/>
  <dc:title>fisa disciplinei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6B1C1565E79F449714B2CD10F724F1</vt:lpwstr>
  </property>
  <property fmtid="{D5CDD505-2E9C-101B-9397-08002B2CF9AE}" pid="4" name="MSIP_Label_5b58b62f-6f94-46bd-8089-18e64b0a9abb_ActionId">
    <vt:lpwstr>c178094e-eb9b-472f-9087-b5e5a73bdb00</vt:lpwstr>
  </property>
  <property fmtid="{D5CDD505-2E9C-101B-9397-08002B2CF9AE}" pid="5" name="MSIP_Label_5b58b62f-6f94-46bd-8089-18e64b0a9abb_ContentBits">
    <vt:lpwstr>0</vt:lpwstr>
  </property>
  <property fmtid="{D5CDD505-2E9C-101B-9397-08002B2CF9AE}" pid="6" name="MSIP_Label_5b58b62f-6f94-46bd-8089-18e64b0a9abb_Enabled">
    <vt:lpwstr>true</vt:lpwstr>
  </property>
  <property fmtid="{D5CDD505-2E9C-101B-9397-08002B2CF9AE}" pid="7" name="MSIP_Label_5b58b62f-6f94-46bd-8089-18e64b0a9abb_Method">
    <vt:lpwstr>Standard</vt:lpwstr>
  </property>
  <property fmtid="{D5CDD505-2E9C-101B-9397-08002B2CF9AE}" pid="8" name="MSIP_Label_5b58b62f-6f94-46bd-8089-18e64b0a9abb_Name">
    <vt:lpwstr>defa4170-0d19-0005-0004-bc88714345d2</vt:lpwstr>
  </property>
  <property fmtid="{D5CDD505-2E9C-101B-9397-08002B2CF9AE}" pid="9" name="MSIP_Label_5b58b62f-6f94-46bd-8089-18e64b0a9abb_SetDate">
    <vt:lpwstr>2023-07-11T07:57:39Z</vt:lpwstr>
  </property>
  <property fmtid="{D5CDD505-2E9C-101B-9397-08002B2CF9AE}" pid="10" name="MSIP_Label_5b58b62f-6f94-46bd-8089-18e64b0a9abb_SiteId">
    <vt:lpwstr>a6eb79fa-c4a9-4cce-818d-b85274d15305</vt:lpwstr>
  </property>
  <property fmtid="{D5CDD505-2E9C-101B-9397-08002B2CF9AE}" pid="11" name="Order">
    <vt:r8>7253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