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83"/>
        <w:gridCol w:w="6097"/>
      </w:tblGrid>
      <w:tr>
        <w:trPr>
          <w:trHeight w:val="275" w:hRule="atLeast"/>
        </w:trPr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ția de învățământ superior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vehicule Rutiere, Mecatronica si Mecanica</w:t>
            </w:r>
          </w:p>
        </w:tc>
      </w:tr>
      <w:tr>
        <w:trPr>
          <w:trHeight w:val="266" w:hRule="atLeast"/>
        </w:trPr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46" w:hRule="atLeast"/>
        </w:trPr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50" w:hRule="atLeast"/>
        </w:trPr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TA</w:t>
            </w:r>
          </w:p>
        </w:tc>
      </w:tr>
      <w:tr>
        <w:trPr>
          <w:trHeight w:val="240" w:hRule="atLeast"/>
        </w:trPr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si Echipamente Termice / L 20701018010</w:t>
            </w:r>
          </w:p>
        </w:tc>
      </w:tr>
      <w:tr>
        <w:trPr>
          <w:trHeight w:val="240" w:hRule="atLeast"/>
        </w:trPr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țământ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țământ cu frecvență</w:t>
            </w:r>
          </w:p>
        </w:tc>
      </w:tr>
      <w:tr>
        <w:trPr>
          <w:trHeight w:val="240" w:hRule="atLeast"/>
        </w:trPr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5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83"/>
        <w:gridCol w:w="429"/>
        <w:gridCol w:w="1183"/>
        <w:gridCol w:w="401"/>
        <w:gridCol w:w="429"/>
        <w:gridCol w:w="4447"/>
        <w:gridCol w:w="808"/>
      </w:tblGrid>
      <w:tr>
        <w:trPr/>
        <w:tc>
          <w:tcPr>
            <w:tcW w:w="3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6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tilaje termice I</w:t>
            </w:r>
          </w:p>
        </w:tc>
      </w:tr>
      <w:tr>
        <w:trPr/>
        <w:tc>
          <w:tcPr>
            <w:tcW w:w="3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nf. dr. ing. Plesa Angela  –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ngela.plesa@termo.utcluj.ro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ăților de seminar / </w:t>
            </w:r>
            <w:r>
              <w:rPr>
                <w:rFonts w:eastAsia="Times New Roman" w:cs="Calibri" w:ascii="Calibri" w:hAnsi="Calibri" w:asciiTheme="minorHAnsi" w:cstheme="minorHAnsi" w:hAnsiTheme="minorHAnsi"/>
                <w:strike/>
                <w:sz w:val="22"/>
                <w:szCs w:val="22"/>
              </w:rPr>
              <w:t xml:space="preserve">laborator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/ proiect</w:t>
            </w:r>
          </w:p>
        </w:tc>
        <w:tc>
          <w:tcPr>
            <w:tcW w:w="6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Seminar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nf. dr. ing. Plesa Angela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ngela.plesa@termo.utcluj.ro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Proiect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nf. dr. ing. Plesa Angela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ngela.plesa@termo.utcluj.ro</w:t>
              </w:r>
            </w:hyperlink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77"/>
        <w:gridCol w:w="576"/>
        <w:gridCol w:w="782"/>
        <w:gridCol w:w="710"/>
        <w:gridCol w:w="455"/>
        <w:gridCol w:w="21"/>
        <w:gridCol w:w="833"/>
        <w:gridCol w:w="154"/>
        <w:gridCol w:w="302"/>
        <w:gridCol w:w="1136"/>
        <w:gridCol w:w="455"/>
        <w:gridCol w:w="877"/>
        <w:gridCol w:w="801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77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ția fondului de timp (ore pe semestru) pentru: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ț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ți: vizite de stud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ț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49"/>
        <w:gridCol w:w="6933"/>
      </w:tblGrid>
      <w:tr>
        <w:trPr>
          <w:trHeight w:val="309" w:hRule="atLeast"/>
        </w:trPr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țiuni despre materiale, desen tehnic, termotehnica, rezistenta materialelor, mecanica fluidelor, tehnologii de fabricație, compresoare si ventilatoare, transfer de căldură si masă</w:t>
            </w:r>
          </w:p>
        </w:tc>
      </w:tr>
      <w:tr>
        <w:trPr>
          <w:trHeight w:val="37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țe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tilizare calculator, utilizare aparate de măsură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ț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69"/>
        <w:gridCol w:w="7011"/>
      </w:tblGrid>
      <w:tr>
        <w:trPr>
          <w:trHeight w:val="321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șurare a cursului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luj-Napoca, B-dul Muncii 103-105, C307, laptop, tabla alba, videoproiector</w:t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șurare a seminarului/ proiectului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luj-Napoca, B-dul Muncii 103-105, C307, laptop, tabla alba, videoproiecto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țele specifice acumulate</w:t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9"/>
        <w:gridCol w:w="9041"/>
      </w:tblGrid>
      <w:tr>
        <w:trPr>
          <w:trHeight w:val="153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ompetențe profesionale</w:t>
            </w:r>
          </w:p>
        </w:tc>
        <w:tc>
          <w:tcPr>
            <w:tcW w:w="9041" w:type="dxa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20"/>
                <w:szCs w:val="20"/>
                <w:u w:val="single"/>
                <w:lang w:val="it-IT" w:bidi="ar-SA"/>
              </w:rPr>
              <w:t>CUNOŞTINŢE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u w:val="single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t-BR" w:bidi="ar-SA"/>
              </w:rPr>
              <w:t xml:space="preserve">C2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Utilizarea principiilor şi instrumentelor grafice pentru descrierea şi proiectarea sistemelor şi proceselor mecanice</w:t>
            </w:r>
          </w:p>
          <w:p>
            <w:pPr>
              <w:pStyle w:val="Normal"/>
              <w:widowControl/>
              <w:spacing w:before="0" w:after="80"/>
              <w:ind w:left="437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2.2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Explicarea şi interpretarea proceselor specifice, prin utilizarea conceptelor teoretice despre schimbătoarele de căldură (definiție, clasificare, ecuațiile de bilanț termic, Să cunoască si sa aleagă materialele de construcție adecvate instalațiilor termic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3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legerea, instalarea, exploatarea şi mentenanța sistemelor din domeniul ingineriei mecanice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ind w:left="43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3.1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naliza/diagnosticarea echipamentelor şi utilajelor din domeniul ingineriei mecanice, prin aplicarea de concepte, teorii şi metode de lucru în vederea alegerii, instalării, exploatării şi mentenanței acestora (cunoaștere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funcționare, materiale necesare, particularitățile agenților termodinamici de lucru, particularități constructive si funcționale ale schimbătoarelor de căldură din diferite instalații termice).</w:t>
            </w:r>
          </w:p>
          <w:p>
            <w:pPr>
              <w:pStyle w:val="Normal"/>
              <w:widowControl/>
              <w:spacing w:before="0" w:after="0"/>
              <w:ind w:left="43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3.2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Explicarea şi interpretarea problemelor tehnologice prin utilizarea echipamentelor mecanice</w:t>
            </w:r>
          </w:p>
          <w:p>
            <w:pPr>
              <w:pStyle w:val="Normal"/>
              <w:widowControl/>
              <w:spacing w:before="0" w:after="80"/>
              <w:ind w:left="437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(sa cunoască elementele de automatizare si control care însoțesc echipamentele termice in cadrul instalațiilor termice de încălzire si de racire; Sa </w:t>
            </w:r>
            <w:r>
              <w:rPr>
                <w:rFonts w:eastAsia="Calibri" w:cs="Calibri" w:ascii="Calibri" w:hAnsi="Calibri" w:asciiTheme="minorHAnsi" w:cstheme="minorHAnsi" w:hAnsiTheme="minorHAnsi"/>
                <w:spacing w:val="-4"/>
                <w:kern w:val="0"/>
                <w:sz w:val="20"/>
                <w:szCs w:val="20"/>
                <w:lang w:bidi="ar-SA"/>
              </w:rPr>
              <w:t xml:space="preserve">evalueze şi sa interpreteze date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eferitoare la recuperatoare si regeneratoare de căldură, la schimbătoarele de căldură specifice instalațiilor frigorifice şi instalațiilor de climatizar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4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Identificarea, descrierea şi interpretarea sistemelor tehnologice, asociate cu proiectarea, construcția si exploatarea mașinilor si echipamentelor termice</w:t>
            </w:r>
          </w:p>
          <w:p>
            <w:pPr>
              <w:pStyle w:val="Normal"/>
              <w:widowControl/>
              <w:spacing w:before="0" w:after="0"/>
              <w:ind w:left="43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4.1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Sintetizarea sistemelor tehnologice specifice şi aplicarea teoriilor şi metodelor de bază în proiectarea şi construcția echipamentelor termice, utilizate in cadrul instalațiilor de încălzire/ racire, industria frigorifica, climatizarea aerului, motoarelor termice</w:t>
            </w:r>
          </w:p>
          <w:p>
            <w:pPr>
              <w:pStyle w:val="Normal"/>
              <w:widowControl/>
              <w:spacing w:before="0" w:after="80"/>
              <w:ind w:left="43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4.2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plicarea cunoștințelor tehnice de specialitate pentru descrierea şi interpretarea conceptelor şi proceselor care stau la baza tehnologiilor specifice relaționate cu proiectarea, construcția şi exploatarea sistemelor si echipamentelor term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5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plicarea metodelor avansate, în proiectarea, construcția şi exploatarea mașinilor si echipamentelor termice</w:t>
            </w:r>
          </w:p>
          <w:p>
            <w:pPr>
              <w:pStyle w:val="Normal"/>
              <w:widowControl/>
              <w:spacing w:before="0" w:after="0"/>
              <w:ind w:left="43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5.1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Identificarea metodelor avansate de analiză utilizate în construcția şi exploatarea sistemelor si echipamentelor termice</w:t>
            </w:r>
          </w:p>
          <w:p>
            <w:pPr>
              <w:pStyle w:val="Normal"/>
              <w:widowControl/>
              <w:spacing w:before="0" w:after="0"/>
              <w:ind w:left="43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5.2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Sintetizarea şi interpretarea metodelor avansate de analiză a unor procese şi proiecte specifice din domeniul sistemelor si echipamentelor term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20"/>
                <w:szCs w:val="20"/>
                <w:u w:val="single"/>
                <w:lang w:val="it-IT" w:bidi="ar-SA"/>
              </w:rPr>
              <w:t>ABILITĂŢ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2.4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Utilizarea unor criterii, metode de evaluare, concepte, teorii şi programe in proiectarea sistemelor si echipamentelor termice (mediile de proiectare Cool Pack si Engineering Equation Solver si  CoolPack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2.5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Proiectarea proceselor tehnologice şi echipamentelor necesare realizării unor sisteme termice comple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3.3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ealizarea unei diagnoze în raport cu problemele tehnologice de fabricație şi utilizare pentru utilaje termice specifice ingineriei meca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t-BR" w:bidi="ar-SA"/>
              </w:rPr>
              <w:t xml:space="preserve">C3.4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Evaluarea critică şi constructivă a modalităților de rezolvare a problemelor tehnologice de fabricație a instalațiilor termomeca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3.5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Implementarea unor principii, metode şi strategii adecvate utilizării şi mentenanței sistemelor termo-meca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4.3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plicarea metodelor şi tehnicilor adecvate pentru realizarea tehnologiilor specifice relaționate cu proiectarea, construcția şi exploatarea sistemelor si echipamentelor term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t-BR" w:bidi="ar-SA"/>
              </w:rPr>
              <w:t xml:space="preserve">C4.4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Utilizarea adecvată a criteriilor şi metodelor standard de evaluare în vederea aprecierii obiective a elementelor teoretice şi practice referitoare la tehnologiile relaționate cu proiectarea, construcția şi exploatarea sistemelor si echipamentelor term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4.5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ealizarea de proiecte care utilizează principii şi metode consacrate în domeniul ingineriei mecanice şi în particular pentru sisteme si echipamente term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t-BR" w:bidi="ar-SA"/>
              </w:rPr>
              <w:t xml:space="preserve">C5.3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plicarea principiilor şi metodelor de bază pentru rezolvarea problemelor avansate specifice programului de stud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5.4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Evaluarea metodelor avansate de sinteză specifice programului de stud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C5.5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ealizarea de proiecte profesionale pe baza sistemelor integrate de analiză şi sinteză care sunt consacrate în domeniul ingineriei mecanice</w:t>
            </w:r>
          </w:p>
        </w:tc>
      </w:tr>
      <w:tr>
        <w:trPr>
          <w:trHeight w:val="1463" w:hRule="atLeast"/>
        </w:trPr>
        <w:tc>
          <w:tcPr>
            <w:tcW w:w="739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bidi="ar-SA"/>
              </w:rPr>
              <w:t>Competenț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bidi="ar-SA"/>
              </w:rPr>
              <w:t>transversale</w:t>
            </w:r>
          </w:p>
        </w:tc>
        <w:tc>
          <w:tcPr>
            <w:tcW w:w="9041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T1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espectarea principiilor, normelor şi valorilor codului de etică profesională prin abordarea unei strategii de muncă riguroase, eficientă şi responsabile in rezolvarea problemelor si luarea deciziilor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CT2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plicarea tehnicilor de relaționare şi muncă eficientă în echipă multidisciplinară, pe diverse paliere ierarhice, în cadrul colectivului de lucru-managementul de proiect specific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CT3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Utilizarea adecvată a metodelor şi tehnicilor eficiente de învățare pe durata întregii vieți; utilizarea adecvată de informații şi comunicarea orală şi scrisă într-o limbă de circulație europeană</w:t>
            </w:r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șind din grila competențelor specifice acumulate)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7.1 Obiectivul general al disciplinei</w:t>
            </w:r>
          </w:p>
        </w:tc>
        <w:tc>
          <w:tcPr>
            <w:tcW w:w="70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Times New Roman" w:ascii="Calibri" w:hAnsi="Calibri" w:asciiTheme="minorHAnsi" w:hAnsiTheme="minorHAnsi"/>
                <w:kern w:val="0"/>
                <w:sz w:val="22"/>
                <w:szCs w:val="22"/>
                <w:shd w:fill="FFFFFF" w:val="clear"/>
                <w:lang w:bidi="ar-SA"/>
              </w:rPr>
              <w:t>Dezvoltarea de competente in domeniul evaluării, proiectării şi optimizării instalațiilor termice si a utilajelor specifice, in sprijinul formarii profesionale.</w:t>
            </w:r>
          </w:p>
        </w:tc>
      </w:tr>
      <w:tr>
        <w:trPr/>
        <w:tc>
          <w:tcPr>
            <w:tcW w:w="25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7.2 Obiectivele specifice</w:t>
            </w:r>
          </w:p>
        </w:tc>
        <w:tc>
          <w:tcPr>
            <w:tcW w:w="70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07" w:hanging="283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SimSu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Asimilarea cunoștințelor teoretice privind instalațiile termice si utilajele specifice, calculul de proiectare a acestora si alegerea componentelor auxiliare aferente acestor instalați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07" w:hanging="283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Optimizarea constructiva si funcțională a utilajelor termice dintr-o instalație, alegerea agenților termodinamici corespunzători si a materialelor compatibil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07" w:hanging="283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Obținerea deprinderilor pentru dezvoltarea programelor de calcul, proiectare si optimizare a utilajelor termice, respectiv a instalațiilor termice care includ compresoare, ventilatoare, pompe, schimbatoare de caldura</w:t>
            </w:r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ț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16"/>
        <w:gridCol w:w="708"/>
        <w:gridCol w:w="1418"/>
        <w:gridCol w:w="1138"/>
      </w:tblGrid>
      <w:tr>
        <w:trPr/>
        <w:tc>
          <w:tcPr>
            <w:tcW w:w="6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ții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 xml:space="preserve">Schimbătoare de căldură. Stadiul actual in tehnica schimbătoarelor de căldură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urs pe suport electronic, Expunere fizic /online Teams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xplicații la tabla/ tableta grafica, Discuț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nsultarea unor materiale auxiliare: cataloage online de echipa-mente termice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Calculul termic al schimbătoarelor de căldură: ecuaţii generale de transfer termic, ecuaţiile de bilanţ termic pe un schimbător, regimuri de temperaturi, parametri termofizici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Calculul termic al schimbătoarelor de căldură: determinarea debitelor, determinarea coeficienţilor de transfer termic convectivi pe baza ecuaţiilor criteriale si  determinarea coeficientului global de transfer termic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 xml:space="preserve">Schimbătoare de căldură - Calculul constructiv: determinarea suprafeţei de transfer termic şi a cotelor de gabarit;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Calculul hidrodinamic şi de rezistenţă pentru diferite variante constructive de schimbătoare de căldu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Analiza exergetică, considerarea efectului depunerilor,  intensificarea transferului de căldură, indici de performanţ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Recuperatoare de căldură. Consideraţii generale, clasificare, tipuri constructive şi caracteristici funcţion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Schimbătoare de căldură în regim nestaţionar de tip acumulator. Calculul termic al boiler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Regeneratoare de căldură. Consideraţii generale, clasificare, tipuri constructive, calcul termi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Schimbătoare de căldură cu transformare de fază: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Condensatoare -Consideraţii generale, clasificare, tipuri constructiv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Vaporizatoare - Consideraţii generale, clasificare, tipuri constructiv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Degazoare. Instalaţii de degazare, calculul şi construcţia degazoarelor term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Izolaţii termice: rolul izolaţiilor termice, materiale izolatoare, calculul izolaţiilor, normativ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capitul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81" w:hanging="425"/>
              <w:rPr>
                <w:rFonts w:ascii="Calibri" w:hAnsi="Calibri" w:cs="Calibri" w:asciiTheme="minorHAnsi" w:cstheme="minorHAnsi" w:hAnsiTheme="minorHAnsi"/>
                <w:color w:val="0000FF"/>
                <w:sz w:val="20"/>
                <w:szCs w:val="20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o-RO"/>
              </w:rPr>
              <w:t xml:space="preserve">Angela PLEŞA, Utilaje Termice 1, Microsoft Teams,            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ro-RO"/>
                </w:rPr>
                <w:t>https://teams.microsoft.com/l/channel/19%3a62cea8205ca14e26b70ec03a79f7d8d5%40thread.tacv2/General?groupId=bbef239f-201a-4a5a-be54-89c565169c8e&amp;tenantId=a6eb79fa-c4a9-4cce-818d-b85274d15305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00FF"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81" w:hanging="425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fr-FR"/>
              </w:rPr>
              <w:t xml:space="preserve">Angela PLEŞA, Csaba. F. GRIEB, Mihai NAGI – „Utilaje termice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 xml:space="preserve">Schimbătoare de căldură cu plăci. Vol. I”, E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EDIAMIRA Cluj-Napoca, 2008, ISBN 978-973-713-209-3; 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http://www.termo.utcluj.ro/scp/scp.pdf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16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</w:t>
            </w: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Biblioteca Universității Tehnice - Full display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5F6F7" w:val="clea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81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FFFFF" w:val="clear"/>
              </w:rPr>
              <w:t xml:space="preserve">Elena Daniela Lavric - Schimbătoare de căldură de mare eficacitate , Ed. MatrixRom, București, 2000, </w:t>
            </w:r>
            <w:hyperlink r:id="rId8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shd w:fill="FFFFFF" w:val="clear"/>
                </w:rPr>
                <w:t>http://193.226.5.59:8060/alipac/ELVTPYJRJAYITEBZOXXH-00033/full-set?NUM=000011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5F6F7" w:val="clear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o-RO"/>
              </w:rPr>
            </w:pPr>
            <w:hyperlink r:id="rId9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212063"/>
                  <w:sz w:val="20"/>
                  <w:szCs w:val="20"/>
                  <w:lang w:val="ro-RO"/>
                </w:rPr>
                <w:t>ICCPDC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o-RO"/>
              </w:rPr>
              <w:t xml:space="preserve">, - </w:t>
            </w:r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FFFFF" w:val="clear"/>
                <w:lang w:val="ro-RO"/>
              </w:rPr>
              <w:t xml:space="preserve">Detalii, elemente, subansambluri tip de instalații . Vol. F, Frigorifice. Grupa F2: Schimbătoare de căldură, Bucureşti : IPCT, 1977; </w:t>
            </w:r>
            <w:hyperlink r:id="rId10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shd w:fill="FFFFFF" w:val="clear"/>
                  <w:lang w:val="ro-RO"/>
                </w:rPr>
                <w:t>http://193.226.5.59:8060/alipac/MPZKDRWCFXLOHFOZKMLI-00063/full-set?NUM=000010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5F6F7" w:val="clear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Ștefănescu D., ş.a. - Transfer de căldură şi masă, Ed. Didactica si Pedagogica, București, 198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ron V. – Aparate schimbătoare de căldură. Recomandări privind calculul termic, Ed. Zigotto, Galati,199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ron Valeria – Izolaţii termice, Ed. Zigotto, Galați, 199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Vitachi N., Miron V. – Utilaje termice Vol. II, Ed. Fundaţiei Universitare “Dunărea de jos” din Galaţ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dea A., Berindean V., ş.a. -  Manualul inginerului termotehnician, Vol.2, Ed. Tehnică, București, 198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pa B, Theil H., Mădărăşan T., 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Schimbătoare de căldură industrial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Ed. Tehnică., Seria termo-frig, Bucuresti,197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lădea I. – Instalații si utilaje termice, București, ET, 196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Frank P. Incropera, David P. DeWitt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Fundamentals of Heat and Mass Transfer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John Wiley&amp;Sons, 198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berean I.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Termotehnică şi mașini termic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Vol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II, Ed. Risoprint, Cluj-Napoca, 200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.2 Seminar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1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ții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Ecuațiile fundamentale ale schimbătoarelor de căldură. Abordarea programului Engineering Equation Solv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zic, aplicații şi explicații la tablă /tableta grafica, utilizare medii de calcul si programare  Cool Pack si EES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Determinarea parametrilor termofizici si a debitelor de flui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Determinarea coeficienților de convecție si a coeficientului global de schimb termi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Dimensionarea constructiva a schimbătoarelor de căldu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Calculul pierderilor de presiune. Alegerea pompelor si ventilatoar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Calculul de rezistenta a elementelor constructive ale schimbătoarelor de căldu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Recapitul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fr-FR"/>
              </w:rPr>
              <w:t>Plesa Angela, Utilaje termice 1 - Note de curs si aplicatii, Microsoft Team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agy Mihai, ş.a. - </w:t>
            </w:r>
            <w:hyperlink r:id="rId11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212063"/>
                  <w:sz w:val="20"/>
                  <w:szCs w:val="20"/>
                </w:rPr>
                <w:t>Utilaje termice : probleme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</w:t>
            </w:r>
            <w:hyperlink r:id="rId1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http://193.226.5.59:8060/alipac/ELVTPYJRJAYITEBZOXXH-00033/full-set?NUM=000011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.3  Proiec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Tem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Sa se efectueze calculul de proiectare al unui condensator răcit cu aer care face parte dintr-o instalație frigorifica cu o treapta de comprimare mecanica de vapori, pentru care se cunosc: agentul frigorific din instalație, temperatura de vaporizare, temperatura de condensare, puterea frigorifica a instalației si temperatura aerului ambiant (fiecare student are propriile lui valori si agent frigorific). Proiectul se face pe calculator cu ajutorul softurilor Engineering Equation Solver si Cool Pac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ții</w:t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tabilirea regimului de temperatu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zic/ on line, explicații la tabla/ tableta grafica si lucru pe calculator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Determinarea proprietatilor termofizice si a debitelor de lucr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tabilirea sectiunilor de curgere si a regimurilor de curge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Determinarea coeficientilor de convective si a coeficientului global de transfer de caldu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Dimensionarea aparatului. Optimizarea cotelor de gabari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Calculul fluidodinamic. Alegerea ventilatoar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Evaluarea proiectul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o-RO"/>
              </w:rPr>
              <w:t>Plesa Angela, Utilaje termice 1 - Note de curs si aplicații, Microsoft Team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fr-FR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. Bălan, Angela Pleşa  - “Instalații frigorifice. Construcție, funcționare si calcul”, Ed. TODESCO, Cluj-Napoca, 2002,    </w:t>
            </w:r>
            <w:hyperlink r:id="rId1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http://www.termo.utcluj.ro/ccfif/index.html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,</w:t>
            </w:r>
            <w:r>
              <w:rPr>
                <w:rStyle w:val="InternetLink"/>
                <w:rFonts w:cs="Calibri" w:ascii="Calibri" w:hAnsi="Calibri" w:asciiTheme="minorHAnsi" w:cstheme="minorHAnsi" w:hAnsiTheme="minorHAnsi"/>
                <w:sz w:val="20"/>
                <w:szCs w:val="20"/>
                <w:u w:val="none"/>
                <w:lang w:val="en-US"/>
              </w:rPr>
              <w:t xml:space="preserve">  </w:t>
            </w:r>
            <w:r>
              <w:rPr>
                <w:rStyle w:val="InternetLink"/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 xml:space="preserve"> http://www.mugurbalan.eu/cadru.htm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FFFFF" w:val="clear"/>
              </w:rPr>
              <w:t xml:space="preserve">Plesa Angela - Studiul curgerii aerului prin radiatoarele auto din aluminiu, U.T.Press, Cluj-Napoca, 2014; </w:t>
            </w:r>
            <w:hyperlink r:id="rId1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shd w:fill="FFFFFF" w:val="clear"/>
                </w:rPr>
                <w:t>http://193.226.5.59:8060/alipac/ELVTPYJRJAYITEBZOXXH-00050/full-set?NUM=000002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5F6F7" w:val="clea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FFFFF" w:val="clear"/>
              </w:rPr>
              <w:t xml:space="preserve">Oana Giurgiu, Angela Pleşa, Lavinia Socaciu - CFD analysis of flow through brazed plate heat exchanger, Cluj-Napoca, U.T.Press, 2018, </w:t>
            </w:r>
            <w:hyperlink r:id="rId1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shd w:fill="FFFFFF" w:val="clear"/>
                </w:rPr>
                <w:t>http://193.226.5.59:8060/alipac/MPZKDRWCFXLOHFOZKMLI-00059/full-set?NUM=000009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5F6F7" w:val="clea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 xml:space="preserve">Softuri specifice aplicaţiilor instalaţiilor frigorifice: </w:t>
            </w:r>
            <w:hyperlink r:id="rId1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it-IT"/>
                </w:rPr>
                <w:t>http://www.termo.utcluj.ro/pcif/index.html/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 xml:space="preserve"> secţiune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ataloage si software selecți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ținuturilor disciplinei cu așteptările reprezentanților comunității epistemice, asociaț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76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mpetențele dobândite de către studenţi la această disciplină, răspund necesităților absolvenților care-si desfășoară activitatea in cadrul serviciilor de proiectare, construcție şi service instalații termice de racire/ încălzire, ventilare si climatizar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73"/>
        <w:gridCol w:w="3527"/>
        <w:gridCol w:w="2446"/>
        <w:gridCol w:w="8"/>
        <w:gridCol w:w="1426"/>
      </w:tblGrid>
      <w:tr>
        <w:trPr>
          <w:trHeight w:val="528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83736045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326" w:hRule="atLeast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st grila teorie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st grila :  15 min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0%</w:t>
            </w:r>
          </w:p>
        </w:tc>
      </w:tr>
      <w:tr>
        <w:trPr>
          <w:trHeight w:val="402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 /Proiect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eminar :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Rezolvare 2 aplicații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Probleme: 2 ore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0 %</w:t>
            </w:r>
          </w:p>
        </w:tc>
      </w:tr>
      <w:tr>
        <w:trPr>
          <w:trHeight w:val="402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Proiect:   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Susținere proiect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urata – 15 min/studen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0 %</w:t>
            </w:r>
          </w:p>
        </w:tc>
      </w:tr>
      <w:tr>
        <w:trPr>
          <w:trHeight w:val="264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ț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83736045"/>
            <w:r>
              <w:rPr>
                <w:rFonts w:ascii="Calibri" w:hAnsi="Calibri" w:asciiTheme="minorHAnsi" w:hAnsiTheme="minorHAnsi"/>
                <w:sz w:val="22"/>
                <w:szCs w:val="22"/>
              </w:rPr>
              <w:t>Rezolvare integrală proiect (cu tehnoredactare Word) +  50 %  test grilă + 50 % aplicații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1621"/>
        <w:gridCol w:w="3712"/>
        <w:gridCol w:w="2543"/>
      </w:tblGrid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62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371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254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Arial" w:asciiTheme="minorAscii" w:cstheme="minorBid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Ascii" w:cstheme="minorBidi" w:hAnsiTheme="minorAscii"/>
                <w:kern w:val="0"/>
                <w:sz w:val="22"/>
                <w:szCs w:val="22"/>
                <w:lang w:eastAsia="en-US" w:bidi="ar-SA"/>
              </w:rPr>
              <w:t>19.06.2025</w:t>
            </w:r>
          </w:p>
        </w:tc>
        <w:tc>
          <w:tcPr>
            <w:tcW w:w="16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37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onf. dr. ing. Plesa Angela  </w:t>
            </w:r>
          </w:p>
        </w:tc>
        <w:tc>
          <w:tcPr>
            <w:tcW w:w="25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1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37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u w:val="single"/>
                <w:lang w:bidi="ar-SA"/>
              </w:rPr>
              <w:t>Seminar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bidi="ar-SA"/>
              </w:rPr>
              <w:t xml:space="preserve">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onf. dr. ing. Plesa Angela </w:t>
            </w:r>
          </w:p>
        </w:tc>
        <w:tc>
          <w:tcPr>
            <w:tcW w:w="25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u w:val="single"/>
                <w:lang w:bidi="ar-SA"/>
              </w:rPr>
              <w:t>Proiect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bidi="ar-SA"/>
              </w:rPr>
              <w:t xml:space="preserve">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onf. dr. ing. Plesa Angela</w:t>
            </w: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5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1904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71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543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2"/>
        <w:gridCol w:w="4018"/>
      </w:tblGrid>
      <w:tr>
        <w:trPr/>
        <w:tc>
          <w:tcPr>
            <w:tcW w:w="57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Arial" w:asciiTheme="minorAscii" w:cstheme="minorBidi" w:hAnsiTheme="minorAsci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Ascii" w:cstheme="minorBidi" w:hAnsiTheme="minorAscii"/>
                <w:sz w:val="22"/>
                <w:szCs w:val="22"/>
                <w:lang w:eastAsia="en-US"/>
              </w:rPr>
              <w:t>20.06.2025</w:t>
            </w:r>
          </w:p>
        </w:tc>
        <w:tc>
          <w:tcPr>
            <w:tcW w:w="40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Arial" w:asciiTheme="minorHAnsi" w:cstheme="minorBidi" w:hAnsiTheme="minorHAnsi"/>
                <w:lang w:val="nl-NL" w:eastAsia="en-US"/>
              </w:rPr>
            </w:pPr>
            <w:r>
              <w:rPr>
                <w:rFonts w:cs="Arial" w:ascii="Calibri" w:hAnsi="Calibri" w:asciiTheme="minorHAnsi" w:cstheme="minorBidi" w:hAnsiTheme="minorHAnsi"/>
                <w:lang w:val="nl-NL" w:eastAsia="en-US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Arial" w:asciiTheme="minorHAnsi" w:cstheme="minorBidi" w:hAnsiTheme="minorHAnsi"/>
                <w:lang w:eastAsia="en-US"/>
              </w:rPr>
            </w:pPr>
            <w:r>
              <w:rPr>
                <w:rFonts w:cs="Arial" w:ascii="Calibri" w:hAnsi="Calibri" w:asciiTheme="minorHAnsi" w:cstheme="minorBidi" w:hAnsiTheme="minorHAnsi"/>
                <w:lang w:eastAsia="en-US"/>
              </w:rPr>
              <w:t xml:space="preserve">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Ascii" w:cstheme="minorAscii" w:hAnsiTheme="minorAscii"/>
                <w:lang w:eastAsia="en-US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cs="Calibri" w:ascii="Calibri" w:hAnsi="Calibri" w:asciiTheme="minorAscii" w:cstheme="minorAscii" w:hAnsiTheme="minorAscii"/>
                <w:lang w:eastAsia="en-US"/>
              </w:rPr>
              <w:t>25.06.202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ecan ARMM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Prof. dr. ing.  Nicolae Filip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  <w:lang w:val="en-US"/>
        </w:rPr>
      </w:pPr>
      <w:r>
        <w:rPr/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5f0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00c5a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6a78"/>
    <w:rPr>
      <w:sz w:val="24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6a78"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854f7"/>
    <w:pPr>
      <w:spacing w:before="0" w:after="0"/>
      <w:ind w:left="720" w:hanging="0"/>
      <w:contextualSpacing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6a78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6a78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5Footer" w:customStyle="1">
    <w:name w:val="B5 Footer"/>
    <w:basedOn w:val="Normal"/>
    <w:qFormat/>
    <w:rsid w:val="00317e13"/>
    <w:pPr>
      <w:jc w:val="both"/>
    </w:pPr>
    <w:rPr>
      <w:rFonts w:ascii="Calibri" w:hAnsi="Calibri" w:eastAsia="Times New Roman"/>
      <w:i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2">
    <w:name w:val="Plain Table 2"/>
    <w:basedOn w:val="TableNormal"/>
    <w:uiPriority w:val="42"/>
    <w:rsid w:val="00926aae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eGridLight">
    <w:name w:val="Grid Table Light"/>
    <w:basedOn w:val="TableNormal"/>
    <w:uiPriority w:val="40"/>
    <w:rsid w:val="00926aa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plesa@termo.utcluj.ro" TargetMode="External"/><Relationship Id="rId3" Type="http://schemas.openxmlformats.org/officeDocument/2006/relationships/hyperlink" Target="mailto:angela.plesa@termo.utcluj.ro" TargetMode="External"/><Relationship Id="rId4" Type="http://schemas.openxmlformats.org/officeDocument/2006/relationships/hyperlink" Target="mailto:angela.plesa@termo.utcluj.ro" TargetMode="External"/><Relationship Id="rId5" Type="http://schemas.openxmlformats.org/officeDocument/2006/relationships/hyperlink" Target="https://teams.microsoft.com/l/channel/19%3A62cea8205ca14e26b70ec03a79f7d8d5@thread.tacv2/General?groupId=bbef239f-201a-4a5a-be54-89c565169c8e&amp;tenantId=a6eb79fa-c4a9-4cce-818d-b85274d15305" TargetMode="External"/><Relationship Id="rId6" Type="http://schemas.openxmlformats.org/officeDocument/2006/relationships/hyperlink" Target="http://www.termo.utcluj.ro/scp/scp.pdf" TargetMode="External"/><Relationship Id="rId7" Type="http://schemas.openxmlformats.org/officeDocument/2006/relationships/hyperlink" Target="http://193.226.5.59:8060/alipac/ELVTPYJRJAYITEBZOXXH-00047/full-set?NUM=000014" TargetMode="External"/><Relationship Id="rId8" Type="http://schemas.openxmlformats.org/officeDocument/2006/relationships/hyperlink" Target="http://193.226.5.59:8060/alipac/ELVTPYJRJAYITEBZOXXH-00033/full-set?NUM=000011" TargetMode="External"/><Relationship Id="rId9" Type="http://schemas.openxmlformats.org/officeDocument/2006/relationships/hyperlink" Target="http://193.226.5.59:8060/alipac/MPZKDRWCFXLOHFOZKMLI-00027/find-scan?SEQ=000054771" TargetMode="External"/><Relationship Id="rId10" Type="http://schemas.openxmlformats.org/officeDocument/2006/relationships/hyperlink" Target="http://193.226.5.59:8060/alipac/MPZKDRWCFXLOHFOZKMLI-00063/full-set?NUM=000010" TargetMode="External"/><Relationship Id="rId11" Type="http://schemas.openxmlformats.org/officeDocument/2006/relationships/hyperlink" Target="http://193.226.5.59:8060/alipac/ELVTPYJRJAYITEBZOXXH-00040/find-scan?SEQ=000054748" TargetMode="External"/><Relationship Id="rId12" Type="http://schemas.openxmlformats.org/officeDocument/2006/relationships/hyperlink" Target="http://193.226.5.59:8060/alipac/ELVTPYJRJAYITEBZOXXH-00033/full-set?NUM=000011" TargetMode="External"/><Relationship Id="rId13" Type="http://schemas.openxmlformats.org/officeDocument/2006/relationships/hyperlink" Target="http://www.termo.utcluj.ro/ccfif/index.html" TargetMode="External"/><Relationship Id="rId14" Type="http://schemas.openxmlformats.org/officeDocument/2006/relationships/hyperlink" Target="http://193.226.5.59:8060/alipac/ELVTPYJRJAYITEBZOXXH-00050/full-set?NUM=000002" TargetMode="External"/><Relationship Id="rId15" Type="http://schemas.openxmlformats.org/officeDocument/2006/relationships/hyperlink" Target="http://193.226.5.59:8060/alipac/MPZKDRWCFXLOHFOZKMLI-00059/full-set?NUM=000009" TargetMode="External"/><Relationship Id="rId16" Type="http://schemas.openxmlformats.org/officeDocument/2006/relationships/hyperlink" Target="http://www.termo.utcluj.ro/pcif/index.htm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366D0E-BD63-4766-8075-A9EBA2343A28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3C0546BD-A8A4-4741-AD60-0D67EC121D1B}"/>
</file>

<file path=customXml/itemProps3.xml><?xml version="1.0" encoding="utf-8"?>
<ds:datastoreItem xmlns:ds="http://schemas.openxmlformats.org/officeDocument/2006/customXml" ds:itemID="{B618D85B-CE32-4DD9-948A-2F1D9B397E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952D0F-FB32-425A-9EEB-98B8D660A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7:00Z</dcterms:created>
  <dc:creator>Raluca</dc:creator>
  <dc:description/>
  <dc:language>en-US</dc:language>
  <cp:lastModifiedBy>Ildiko Bodor</cp:lastModifiedBy>
  <cp:lastPrinted>2022-09-27T21:21:00Z</cp:lastPrinted>
  <dcterms:modified xsi:type="dcterms:W3CDTF">2025-06-23T09:05:32Z</dcterms:modified>
  <cp:revision>9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ediaServiceImageTags">
    <vt:lpwstr/>
  </property>
  <property fmtid="{D5CDD505-2E9C-101B-9397-08002B2CF9AE}" pid="5" name="Order">
    <vt:r8>144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