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en-US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9.2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tele termic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 retele termice / Laborator calculatoare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utilizeze reţe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aplice principiile sistemelor energetice inteligen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incipiul de funcţionare a componentelor reţe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înţeleagă diagrame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oprietăţile termodinamice a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stăpânească analiza termodinamică a proceselor termice din reţ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ciclurile termodinamice ale echipament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de competenţe în domeniul reţelelor termice</w:t>
            </w:r>
          </w:p>
        </w:tc>
      </w:tr>
      <w:tr>
        <w:trPr>
          <w:trHeight w:val="354" w:hRule="atLeast"/>
        </w:trPr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noţiunilor privind reţe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termodinamicii reţe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principalilor agenţi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energetice inteligen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încălzire şi răcire centralizat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încălzire şi răcire centralizată de generaţia a 4-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termic al reţelelor termice prin metode anali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termic al reţelelor termice prin metode numer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ia căldurii în electricit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cogener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ţele termice alimentate cu pomp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olare termic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cumularea sezonieră a că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ia căldurii în fri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hidraulic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de rezistenţă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Reţele termice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 si pompe de caldura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p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Energii regenerabile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er</w:t>
              </w:r>
            </w:hyperlink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fundament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rea standurilor experiment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instrumentelor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distribuţiei de temperaturi în reţel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pierderilor de căldură în reţel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termic al reţelelor termice prin metode numer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echipamentelor cu funcţionare după ciclul Rankine cu abu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echipamentelor cu funcţionare după ciclul Rankine cu organi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mensionarea sistemelor de cogenerare cu moto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mensionarea sistemelor de cogenerare cu turbin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pompelor de căldură pentru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sistemelor solare termic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acumulării sezoniere a că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mensionarea unui sistem de recuperare a că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hidraulic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de rezistenţă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Reţele termice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 si pompe de caldura: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p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Energii regenerabil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er</w:t>
              </w:r>
            </w:hyperlink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sociaţia Frigotehniştilor şi Criogeniştilor din Româm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Schiessl Roma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Frigotehnica S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pacitat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obţinerea notei 5 atât la curs cât şi la aplicaţ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9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t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.utcluj.ro/rt" TargetMode="External"/><Relationship Id="rId3" Type="http://schemas.openxmlformats.org/officeDocument/2006/relationships/hyperlink" Target="http://www.termo.utcluj.ro/if" TargetMode="External"/><Relationship Id="rId4" Type="http://schemas.openxmlformats.org/officeDocument/2006/relationships/hyperlink" Target="http://www.termo.utcluj.ro/er" TargetMode="External"/><Relationship Id="rId5" Type="http://schemas.openxmlformats.org/officeDocument/2006/relationships/hyperlink" Target="http://www.termo.utcluj.ro/rt" TargetMode="External"/><Relationship Id="rId6" Type="http://schemas.openxmlformats.org/officeDocument/2006/relationships/hyperlink" Target="http://www.termo.utcluj.ro/if" TargetMode="External"/><Relationship Id="rId7" Type="http://schemas.openxmlformats.org/officeDocument/2006/relationships/hyperlink" Target="http://www.termo.utcluj.ro/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2575BF-F786-4585-BB03-1119FED51693}"/>
</file>

<file path=customXml/itemProps2.xml><?xml version="1.0" encoding="utf-8"?>
<ds:datastoreItem xmlns:ds="http://schemas.openxmlformats.org/officeDocument/2006/customXml" ds:itemID="{0CD18129-4BDA-4ACD-80D4-B702E810C26A}"/>
</file>

<file path=customXml/itemProps3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BDADF1-59AF-4E8A-93CC-913BCD810BD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3:00Z</dcterms:created>
  <dc:creator>Raluca</dc:creator>
  <dc:description/>
  <dc:language>en-US</dc:language>
  <cp:lastModifiedBy>Ildiko Bodor</cp:lastModifiedBy>
  <dcterms:modified xsi:type="dcterms:W3CDTF">2025-06-23T09:11:13Z</dcterms:modified>
  <cp:revision>1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53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