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ET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ale termic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r. ing. Pocola Adrian – adrian.pocola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r. ing. Pocola Adrian – adrian.pocola@term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cu videoproeiector (sau online)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 307 (sau onli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Ascii" w:cstheme="minorAscii" w:hAnsiTheme="minorAscii"/>
          <w:b/>
          <w:b/>
          <w:bCs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utilizeze ciclurile central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aplice principiile termodinamicii în centra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incipiul de funcţionare a componentelor central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înţeleagă diagramele agenţilor de lucru din central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oprietăţile termodinamice ale agenţilor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stăpânească analiza termodinamică a proceselor termice din centra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Să cunoască metodele de dimensionare şi selecţie a principalelor componen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a cunoască şi să utilizeze instrumente software specif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Lucru în echip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omunicare orală şi scris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ab/>
              <w:t>Documentare într-o limbă de circulaţie internaţional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Utilizarea tehnologiei informaţiei şi comunicare (TIC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ormarea de competenţe în domeniul centralelor term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erea noţiunilor privind central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erea principiilor termodinamicii ciclurilor direc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erea principiilor de funcţionare a component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ul principalilor agenţi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Aplicarea noţiunilor teoretic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ul instrumentelor software de calcu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ul instrumentelor software de analiză şi selecţ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introductiv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 multime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au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icularitati ale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zane de apa si abu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pamente de ard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structia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plasarea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evacuarea gaze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trolul calitatii arde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portul energiei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librarea retelelor term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lanturi termoenerge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mizarea bilanturilor termoenerge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uperarea ca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generare energetic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1. Pocola A. Note de cur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2. Panoiu N. Cazane de abu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3. Blaga C. Echipamente si instalatii termice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introductiv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rea standurilor experiment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instrumentelor soft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 individual şi în echip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 -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icularitati ale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zane de apa si abu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pamente de ard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structia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plasarea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evacuarea gaze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trolul calitatii arde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portul energiei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librarea retelelor term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lanturi termoenerge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mizarea bilanturilor termoenerge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uperarea ca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generare energetic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1. Pocola A. Suport de aplicaţi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2. Panoiu N. Cazane de abu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3. Blaga C. Echipamente si instalatii term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ab/>
              <w:t>Agenţia Naţională pentru Reglementare în Ener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ab/>
              <w:t>SC Emerson 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C Intelterm SR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Capacitatrea de aplicare a noţiunil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cris (test) şi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0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apacitatrea de aplicare a noţiuni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usținere proiec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est de 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ținerea notei 5 atât la curs cât și la aplicaț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5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r. ing. Pocola Adri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t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r. ing. Pocola Adri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nginerie Mecanic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Inginerie Mecanic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probării în Consiliul Facultății Autovehicule Rutiere, Mecatronică și Mecanic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2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6c3d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6c3d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6c3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6c3d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734C82-43BA-4A08-BB8D-050782D39D5B}"/>
</file>

<file path=customXml/itemProps2.xml><?xml version="1.0" encoding="utf-8"?>
<ds:datastoreItem xmlns:ds="http://schemas.openxmlformats.org/officeDocument/2006/customXml" ds:itemID="{F31C637B-4B97-454B-A110-0B99F31D9D12}"/>
</file>

<file path=customXml/itemProps3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3A4113D-9A6B-49F0-9E51-49F89404A5D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3:00Z</dcterms:created>
  <dc:creator>Raluca</dc:creator>
  <dc:description/>
  <dc:language>en-US</dc:language>
  <cp:lastModifiedBy>Ildiko Bodor</cp:lastModifiedBy>
  <cp:lastPrinted>2022-09-30T08:12:00Z</cp:lastPrinted>
  <dcterms:modified xsi:type="dcterms:W3CDTF">2025-06-19T09:57:48Z</dcterms:modified>
  <cp:revision>41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5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