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 Date despre progr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29"/>
        <w:gridCol w:w="6008"/>
      </w:tblGrid>
      <w:tr>
        <w:trPr>
          <w:trHeight w:val="27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a de învăţământ superior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2 Facultatea 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acultatea de Autovehicule Rutiere, Mecatronică și Mecanică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 Departamentul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 Domeni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 Cicl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c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6 Programul de studii / Calificare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 w:cs="Calibri" w:asciiTheme="minorAscii" w:cstheme="minorAscii" w:hAnsiTheme="minorAscii"/>
                <w:sz w:val="22"/>
                <w:szCs w:val="22"/>
              </w:rPr>
            </w:pPr>
            <w:r>
              <w:rPr>
                <w:rFonts w:cs="Calibri" w:ascii="Calibri" w:hAnsi="Calibri" w:asciiTheme="minorAscii" w:cstheme="minorAscii" w:hAnsiTheme="minorAscii"/>
                <w:sz w:val="22"/>
                <w:szCs w:val="22"/>
              </w:rPr>
              <w:t>Sisteme și Echipamente Termice / Inginer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F – învăţământ cu frecv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 w:cs="Calibri" w:asciiTheme="minorAscii" w:cstheme="minorAscii" w:hAnsiTheme="minorAscii"/>
                <w:sz w:val="22"/>
                <w:szCs w:val="22"/>
              </w:rPr>
            </w:pPr>
            <w:r>
              <w:rPr>
                <w:rFonts w:cs="Calibri" w:ascii="Calibri" w:hAnsi="Calibri" w:asciiTheme="minorAscii" w:cstheme="minorAscii" w:hAnsiTheme="minorAscii"/>
                <w:sz w:val="22"/>
                <w:szCs w:val="22"/>
              </w:rPr>
              <w:t>101.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. Date despre disciplin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52"/>
        <w:gridCol w:w="424"/>
        <w:gridCol w:w="1165"/>
        <w:gridCol w:w="395"/>
        <w:gridCol w:w="424"/>
        <w:gridCol w:w="4381"/>
        <w:gridCol w:w="796"/>
      </w:tblGrid>
      <w:tr>
        <w:trPr/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 Denumirea disciplinei</w:t>
            </w:r>
          </w:p>
        </w:tc>
        <w:tc>
          <w:tcPr>
            <w:tcW w:w="59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rvohidraulica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2 Titularu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Ş. L. Dr. Ing. Ioan-Lucian Marcu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it-IT"/>
              </w:rPr>
              <w:t xml:space="preserve"> – lucian.marcu@termo.utcluj.ro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3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ţilor de laborator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Ş. L. Dr. Ing. Ioan-Lucian Marcu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it-IT"/>
              </w:rPr>
              <w:t xml:space="preserve"> – lucian.marcu@termo.utcluj.ro</w:t>
            </w:r>
          </w:p>
        </w:tc>
      </w:tr>
      <w:tr>
        <w:trPr>
          <w:trHeight w:val="279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4 Anul de studiu            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5 Semestru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6 Tipul de evaluar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7 Regimul disciplinei</w:t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Categoria formativ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S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Opționalitat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FAC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. Timpul total estim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37"/>
        <w:gridCol w:w="566"/>
        <w:gridCol w:w="772"/>
        <w:gridCol w:w="700"/>
        <w:gridCol w:w="449"/>
        <w:gridCol w:w="19"/>
        <w:gridCol w:w="822"/>
        <w:gridCol w:w="153"/>
        <w:gridCol w:w="297"/>
        <w:gridCol w:w="1118"/>
        <w:gridCol w:w="451"/>
        <w:gridCol w:w="863"/>
        <w:gridCol w:w="789"/>
      </w:tblGrid>
      <w:tr>
        <w:trPr/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   săptămână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oiect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oiec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ia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ţi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9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ste cazu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09"/>
        <w:gridCol w:w="6831"/>
      </w:tblGrid>
      <w:tr>
        <w:trPr>
          <w:trHeight w:val="309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1 de curriculum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noştinte elementare de mecanica fluidelor, actionari hidraulice, electronica, teoria sistemelor, </w:t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e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ăţi de calcul şi aplicare a principiilor de bază ale fizicii, mecanicii fluidelor, actionarilor hidraulice, teoriei sistemelor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cazul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29"/>
        <w:gridCol w:w="6908"/>
      </w:tblGrid>
      <w:tr>
        <w:trPr>
          <w:trHeight w:val="321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cursului</w:t>
            </w:r>
          </w:p>
        </w:tc>
        <w:tc>
          <w:tcPr>
            <w:tcW w:w="6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port tehnic pentru prezentarea cursului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 a laboratorului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port tehnic pentu derularea activi</w:t>
            </w:r>
            <w:r>
              <w:rPr>
                <w:rFonts w:cs="Calibri" w:ascii="Calibri" w:hAnsi="Calibri"/>
                <w:sz w:val="22"/>
                <w:szCs w:val="22"/>
              </w:rPr>
              <w:t>ă</w:t>
            </w:r>
            <w:r>
              <w:rPr>
                <w:rFonts w:ascii="Calibri" w:hAnsi="Calibri"/>
                <w:sz w:val="22"/>
                <w:szCs w:val="22"/>
              </w:rPr>
              <w:t>ţ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lor aplicativ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. Competenţele specifice acumul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8"/>
        <w:gridCol w:w="8909"/>
      </w:tblGrid>
      <w:tr>
        <w:trPr>
          <w:trHeight w:val="1534" w:hRule="atLeast"/>
          <w:cantSplit w:val="true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profesionale</w:t>
            </w:r>
          </w:p>
        </w:tc>
        <w:tc>
          <w:tcPr>
            <w:tcW w:w="8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422" w:hanging="0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C2.3 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Formularea şi aplicarea metodelor şi tehnicilor/principiilor studiate pentru proiectarea structurilor şi sistemelor mecanice</w:t>
            </w:r>
          </w:p>
          <w:p>
            <w:pPr>
              <w:pStyle w:val="Normal"/>
              <w:widowControl w:val="false"/>
              <w:ind w:left="42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C2.4 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Utilizarea unor criterii, metode de evaluare, concepte, teorii şi programe în proiectarea sistemelor mecanice</w:t>
            </w:r>
          </w:p>
          <w:p>
            <w:pPr>
              <w:pStyle w:val="Normal"/>
              <w:widowControl w:val="false"/>
              <w:ind w:left="42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C4.2 </w:t>
            </w: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Aplicarea cunostinţelor tehnice de specialitate pentru descrierea şi interpretarea conceptelor şi proceselor care stau la baza tehnologiilor specifice relaţionate cu proiectarea, construcţia şi exploatarea sistemelor si echipamentelor termice</w:t>
            </w:r>
          </w:p>
        </w:tc>
      </w:tr>
      <w:tr>
        <w:trPr>
          <w:trHeight w:val="1463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transversale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373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T1 Respectarea principiilor, normelor şi valorilor codului de etică profesională prin abordarea unei strategii de muncă riguroase, eficientă şi responsabile in rezolvarea problemelor si luarea deciziilor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şind din grila competenţelor specifice acumul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7"/>
        <w:gridCol w:w="6280"/>
      </w:tblGrid>
      <w:tr>
        <w:trPr/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1 Obiectivul general al disciplinei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t-BR"/>
              </w:rPr>
              <w:t xml:space="preserve">Iniţierea cursantului la nivel de bază în cunoaşterea sistemelor de acţionare hidraulic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porţionale şi servohidraulice</w:t>
            </w:r>
          </w:p>
        </w:tc>
      </w:tr>
      <w:tr>
        <w:trPr>
          <w:trHeight w:val="354" w:hRule="atLeast"/>
        </w:trPr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2 Obiectivele specifice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  <w:tab w:val="left" w:pos="459" w:leader="none"/>
                <w:tab w:val="left" w:pos="486" w:leader="none"/>
              </w:tabs>
              <w:ind w:left="364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unoaşterea noţiunilor de bază, a simbolizarii şi aparaturii specifice acţionărilor proporţionale şi servohidrau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  <w:tab w:val="left" w:pos="459" w:leader="none"/>
                <w:tab w:val="left" w:pos="486" w:leader="none"/>
              </w:tabs>
              <w:ind w:left="364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t-BR"/>
              </w:rPr>
              <w:t xml:space="preserve">Cunoaşterea a metodelor specifice de calcul aferente sistemelor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porţionale şi servohidraulic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  <w:tab w:val="left" w:pos="459" w:leader="none"/>
                <w:tab w:val="left" w:pos="486" w:leader="none"/>
              </w:tabs>
              <w:ind w:left="364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Realizarea/citirea unor scheme de acţionare specifice.</w:t>
            </w:r>
          </w:p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64" w:leader="none"/>
              </w:tabs>
              <w:ind w:left="364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t-BR"/>
              </w:rPr>
              <w:t xml:space="preserve">Diagnoza primară a sistemelor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porţionale şi servohidraulic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6"/>
        <w:gridCol w:w="869"/>
        <w:gridCol w:w="1992"/>
        <w:gridCol w:w="1150"/>
      </w:tblGrid>
      <w:tr>
        <w:trPr/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1 Curs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i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urs 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ţiuni introductive privind tehnica hidraulicii proporţionale şi servohidraulicii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uner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ersați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 procesul de predare se vor folosi metode multimedia  (prezent</w:t>
            </w:r>
            <w:r>
              <w:rPr>
                <w:rFonts w:ascii="Calibri" w:hAnsi="Calibri"/>
                <w:sz w:val="22"/>
                <w:szCs w:val="22"/>
                <w:lang w:val="pt-BR"/>
              </w:rPr>
              <w:t>ări powerpoint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cven</w:t>
            </w:r>
            <w:r>
              <w:rPr>
                <w:rFonts w:ascii="Calibri" w:hAnsi="Calibri"/>
                <w:sz w:val="22"/>
                <w:szCs w:val="22"/>
                <w:lang w:val="it-IT"/>
              </w:rPr>
              <w:t>ţ</w:t>
            </w:r>
            <w:r>
              <w:rPr>
                <w:rFonts w:cs="Calibri" w:ascii="Calibri" w:hAnsi="Calibri"/>
                <w:sz w:val="22"/>
                <w:szCs w:val="22"/>
              </w:rPr>
              <w:t>e foto / video, anima</w:t>
            </w:r>
            <w:r>
              <w:rPr>
                <w:rFonts w:ascii="Calibri" w:hAnsi="Calibri"/>
                <w:sz w:val="22"/>
                <w:szCs w:val="22"/>
                <w:lang w:val="it-IT"/>
              </w:rPr>
              <w:t>ţii, simulare funcţional</w:t>
            </w:r>
            <w:r>
              <w:rPr>
                <w:rFonts w:ascii="Calibri" w:hAnsi="Calibri"/>
                <w:sz w:val="22"/>
                <w:szCs w:val="22"/>
                <w:lang w:val="pt-BR"/>
              </w:rPr>
              <w:t>ă</w:t>
            </w:r>
            <w:r>
              <w:rPr>
                <w:rFonts w:ascii="Calibri" w:hAnsi="Calibri"/>
                <w:sz w:val="22"/>
                <w:szCs w:val="22"/>
                <w:lang w:val="it-IT"/>
              </w:rPr>
              <w:t xml:space="preserve">  componente / sisteme, tablet</w:t>
            </w:r>
            <w:r>
              <w:rPr>
                <w:rFonts w:ascii="Calibri" w:hAnsi="Calibri"/>
                <w:sz w:val="22"/>
                <w:szCs w:val="22"/>
                <w:lang w:val="pt-BR"/>
              </w:rPr>
              <w:t>ă</w:t>
            </w:r>
            <w:r>
              <w:rPr>
                <w:rFonts w:ascii="Calibri" w:hAnsi="Calibri"/>
                <w:sz w:val="22"/>
                <w:szCs w:val="22"/>
                <w:lang w:val="it-IT"/>
              </w:rPr>
              <w:t xml:space="preserve"> grafic</w:t>
            </w:r>
            <w:r>
              <w:rPr>
                <w:rFonts w:ascii="Calibri" w:hAnsi="Calibri"/>
                <w:sz w:val="22"/>
                <w:szCs w:val="22"/>
                <w:lang w:val="pt-BR"/>
              </w:rPr>
              <w:t>ă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urs 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noptic asupra teoriei sistemelor şi reglajului automat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urs 3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nvertori electromecanici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urs 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parate de distribuţie proporţional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Curs 5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ntile de presiune proporţional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Curs 6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osele şi ventile regulatoare de debit proporţional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Curs 7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rvodistribuitoar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Curs 8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incipiile servoacţionărilor hidraulice rezistive şi volumic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Curs 9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nzori şi traductoare pentru servoacţionări hidraulic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Curs 1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odelarea şi simularea numerică a sistemelor de acţionare hidraulice proporţionale . Axe hidraulice liniare.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t-BR"/>
              </w:rPr>
              <w:t>Curs 1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xe hidraulice liniare. Liniarizarea modelului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Curs 1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odelarea şi simularea numerică a sistemelor de acţionare hidraulice proporţionale . Axe hidraulice rotative.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Curs 13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ircuite hidraulice complexe pentru reglarea debitelor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Curs 1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gulatoare pentru servoacţionări hidraulice. Acordarea regulatoarelor. Regulatoare autocomandabil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AU"/>
              </w:rPr>
              <w:t xml:space="preserve">Assofluid, (2007):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AU"/>
              </w:rPr>
              <w:t>Hydraulics in industrial and mobile applications</w:t>
            </w:r>
            <w:r>
              <w:rPr>
                <w:rFonts w:cs="Calibri" w:ascii="Calibri" w:hAnsi="Calibri"/>
                <w:bCs/>
                <w:sz w:val="22"/>
                <w:szCs w:val="22"/>
                <w:lang w:val="en-AU"/>
              </w:rPr>
              <w:t>, Grafiche Parole Nuove – Brugherio (Milano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eacu, L., Pop, I., (1983):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Hidraulica maşinilor-unelt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Lito. IPCN, Cluj-Napoc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acu, L., ş.a., (1989): Tehnica hidraulicii proporţionale, Ed. Dacia, Cluj-Napoc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arcu, I. L., -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Suport pentru susţinerea cursurilo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în format electronic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p, I., Marcu, I. L., ş.a., (2004):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Acţionări hidraulice moderne. Pneumatică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Ed. UTPES, Cluj-Napoca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www.piif.ro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latforma Informatică pentru Ingineria Fluidelor (Piif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2 Laborator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Lucrarea nr. 1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t-BR"/>
              </w:rPr>
              <w:t>Modelarea sistemelor servohidraulice prin utilizarea transformatei Laplac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uner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ersați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 procesul de sustinere se va utiliza infrastructura laboratorului (</w:t>
            </w:r>
            <w:r>
              <w:rPr>
                <w:rFonts w:ascii="Calibri" w:hAnsi="Calibri"/>
                <w:sz w:val="22"/>
                <w:szCs w:val="22"/>
                <w:lang w:val="it-IT"/>
              </w:rPr>
              <w:t>componente / sisteme hidraulicie si pneumatic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Lucrarea nr. 2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delarea elementelor de transfer liniare de tip PT1, PT2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Lucrarea nr. 3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anda proporţională a pompelor cu palete - organologie, studiul comportării în regim staţionar şi tranzitoriu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t-BR"/>
              </w:rPr>
              <w:t>Lucrarea nr. 4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anda proporţională a pompelor cu pistoane axiale - organologie, studiul comportării în regim staţionar şi tranzitoriu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Lucrarea nr. 5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parate de distribuţie proporţionale - organologie, studiul comportării în regim staţionar şi tranzitoriu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Lucrarea nr. 6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ntile de presiune proporţionale - organologie, studiul comportării în regim staţionar şi tranzitoriu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t-BR"/>
              </w:rPr>
              <w:t>Lucrarea nr. 7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osele şi ventile regulatoare de debit proporţionale - studiul comportării în regim staţionar şi tranzitoriu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t-BR"/>
              </w:rPr>
              <w:t>Lucrarea nr. 8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mularea numerică a modelelor matematice pentru axe hidraulice cu comandă proporţională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pt-BR"/>
              </w:rPr>
            </w:pPr>
            <w:r>
              <w:rPr>
                <w:rFonts w:ascii="Calibri" w:hAnsi="Calibri"/>
                <w:sz w:val="22"/>
                <w:szCs w:val="22"/>
                <w:lang w:val="pt-BR"/>
              </w:rPr>
              <w:t>Lucrarea nr. 9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Comanda proporţională a vitezei motoarelor hidraulice liniar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pt-BR"/>
              </w:rPr>
            </w:pPr>
            <w:r>
              <w:rPr>
                <w:rFonts w:ascii="Calibri" w:hAnsi="Calibri"/>
                <w:sz w:val="22"/>
                <w:szCs w:val="22"/>
                <w:lang w:val="pt-BR"/>
              </w:rPr>
              <w:t>Lucrarea nr. 10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Reglarea automată a vitezei motoarelor hidraulice liniar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pt-BR"/>
              </w:rPr>
            </w:pPr>
            <w:r>
              <w:rPr>
                <w:rFonts w:ascii="Calibri" w:hAnsi="Calibri"/>
                <w:sz w:val="22"/>
                <w:szCs w:val="22"/>
                <w:lang w:val="pt-BR"/>
              </w:rPr>
              <w:t>Lucrarea nr. 11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Reglarea automată a poziţiei motoarelor hidraulice liniare diferenţial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pt-BR"/>
              </w:rPr>
            </w:pPr>
            <w:r>
              <w:rPr>
                <w:rFonts w:ascii="Calibri" w:hAnsi="Calibri"/>
                <w:sz w:val="22"/>
                <w:szCs w:val="22"/>
                <w:lang w:val="pt-BR"/>
              </w:rPr>
              <w:t>Lucrarea nr. 12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Reglarea debitului, presiunii sau puterii a pompelor hidraulice cu volum unitar variabil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pt-BR"/>
              </w:rPr>
            </w:pPr>
            <w:r>
              <w:rPr>
                <w:rFonts w:ascii="Calibri" w:hAnsi="Calibri"/>
                <w:sz w:val="22"/>
                <w:szCs w:val="22"/>
                <w:lang w:val="pt-BR"/>
              </w:rPr>
              <w:t>Lucrarea nr. 13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Comportarea dinamică a sistemelor servohidraulice la variaţia sarcinii motorului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pt-BR"/>
              </w:rPr>
            </w:pPr>
            <w:r>
              <w:rPr>
                <w:rFonts w:ascii="Calibri" w:hAnsi="Calibri"/>
                <w:sz w:val="22"/>
                <w:szCs w:val="22"/>
                <w:lang w:val="pt-BR"/>
              </w:rPr>
              <w:t>Lucrarea nr. 14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Acordarea regulatoarelor pentru un servosistem de acţionare cu motoare hidraulice liniar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eacu, L., Pop, I., (1983):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Hidraulica maşinilor-unelt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Lito. IPCN, Cluj-Napoc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acu, L., ş.a., (1989): Tehnica hidraulicii proporţionale, Ed. Dacia, Cluj-Napoc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arcu, I. L., -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Suport pentru susţinerea lucrărilor de laborato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în format electronic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p, I., Marcu, I. L., ş.a., (2004):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Acţionări hidraulice moderne. Pneumatică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Ed. UTPES, Cluj-Napoca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www.piif.ro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latforma Informatică pentru Ingineria Fluidelor (Piif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429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e realizează prin discuţii periodice cu reprezentanţi ai angajatorilor (mediului economic) şi ai asociaţiilor profesional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. Evalu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39"/>
        <w:gridCol w:w="3472"/>
        <w:gridCol w:w="2410"/>
        <w:gridCol w:w="1416"/>
      </w:tblGrid>
      <w:tr>
        <w:trPr>
          <w:trHeight w:val="528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p activitate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1 Criterii de evalua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2 Metode de evaluar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 Cur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noştinţe acumula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locviul constă din verificare de tip gril</w:t>
            </w:r>
            <w:r>
              <w:rPr>
                <w:rFonts w:ascii="Calibri" w:hAnsi="Calibri"/>
                <w:sz w:val="22"/>
                <w:szCs w:val="22"/>
                <w:lang w:val="pt-BR"/>
              </w:rPr>
              <w:t>ă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</w:t>
            </w:r>
          </w:p>
        </w:tc>
      </w:tr>
      <w:tr>
        <w:trPr>
          <w:trHeight w:val="56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5 Laborator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ectitudinea Portofoliului Lucrărilor de Laborato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ofoliul lucrărilor de laborator este evaluat pe parcursul semestrului, după fiecare activitate şi nota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</w:t>
            </w:r>
          </w:p>
        </w:tc>
      </w:tr>
      <w:tr>
        <w:trPr>
          <w:trHeight w:val="264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6 Standard minim de performanţ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/>
                <w:sz w:val="22"/>
                <w:szCs w:val="32"/>
              </w:rPr>
            </w:pPr>
            <w:r>
              <w:rPr>
                <w:rFonts w:eastAsia="Times New Roman" w:cs="Calibri" w:ascii="Calibri" w:hAnsi="Calibri"/>
                <w:sz w:val="22"/>
                <w:szCs w:val="32"/>
              </w:rPr>
              <w:t>Realizarea a minim 50% din cerinţele impuse la fiecare activitate (colocviu şi portofoliul de lucrări)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32"/>
              </w:rPr>
              <w:t>Nota Finală = 0,5 x Nota Colocviu + 0,5 x Nota Portofoliu Lucrări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1596"/>
        <w:gridCol w:w="4327"/>
        <w:gridCol w:w="1839"/>
      </w:tblGrid>
      <w:tr>
        <w:trPr/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Data completării:</w:t>
            </w:r>
          </w:p>
        </w:tc>
        <w:tc>
          <w:tcPr>
            <w:tcW w:w="159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ulari</w:t>
            </w:r>
          </w:p>
        </w:tc>
        <w:tc>
          <w:tcPr>
            <w:tcW w:w="432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lu Prenume NUME</w:t>
            </w:r>
          </w:p>
        </w:tc>
        <w:tc>
          <w:tcPr>
            <w:tcW w:w="183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14.06.2024</w:t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urs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Ş. L. Dr. Ing. Ioan-Lucian MARCU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plicații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bidi="ar-SA"/>
              </w:rPr>
              <w:t>Ş. L. Dr. Ing. Ioan-Lucian MARCU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Calibri" w:hAnsi="Calibri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6"/>
        <w:gridCol w:w="4391"/>
      </w:tblGrid>
      <w:tr>
        <w:trPr/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ata avizării în Consiliul Departamentului I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lang w:eastAsia="en-US" w:bidi="ar-SA"/>
              </w:rPr>
              <w:t>21.06.2024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irector Departament I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eastAsia="Calibri" w:cs="Calibri"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lang w:eastAsia="en-US" w:bidi="ar-SA"/>
              </w:rPr>
              <w:t xml:space="preserve">Prof. dr. ing. 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19"/>
                <w:szCs w:val="19"/>
                <w:lang w:val="ro-RO" w:bidi="ar-SA"/>
              </w:rPr>
              <w:t>Mircea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246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ata aprobării în Consiliul Facultății ARM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eastAsia="Calibri" w:cs="Calibri" w:cstheme="minorAscii" w:ascii="Calibri" w:hAnsi="Calibri"/>
                <w:kern w:val="0"/>
                <w:lang w:eastAsia="en-US" w:bidi="ar-SA"/>
              </w:rPr>
            </w:r>
          </w:p>
        </w:tc>
        <w:tc>
          <w:tcPr>
            <w:tcW w:w="4391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ecan ARM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Prof. dr. ing. Nicolae Filip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c448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if.ro/" TargetMode="External"/><Relationship Id="rId3" Type="http://schemas.openxmlformats.org/officeDocument/2006/relationships/hyperlink" Target="http://www.piif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CF53951-0B57-476D-A1A2-8AAF2F14746B}"/>
</file>

<file path=customXml/itemProps2.xml><?xml version="1.0" encoding="utf-8"?>
<ds:datastoreItem xmlns:ds="http://schemas.openxmlformats.org/officeDocument/2006/customXml" ds:itemID="{D4C19F47-20D0-400F-BFA9-735BE07A5BE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1D6F7B5-908E-421A-AA02-61D6E4A5352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D0A52C7-6DEB-4D62-9940-EF77BA6D0BE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44:00Z</dcterms:created>
  <dc:creator>Raluca</dc:creator>
  <dc:description/>
  <dc:language>en-US</dc:language>
  <cp:lastModifiedBy>Ildiko Bodor</cp:lastModifiedBy>
  <dcterms:modified xsi:type="dcterms:W3CDTF">2024-06-26T06:14:17Z</dcterms:modified>
  <cp:revision>23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MediaServiceImageTags">
    <vt:lpwstr/>
  </property>
  <property fmtid="{D5CDD505-2E9C-101B-9397-08002B2CF9AE}" pid="5" name="Order">
    <vt:r8>557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