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e și Echipamente Termice / Ingin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istența Materialelor I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ţinut</w:t>
            </w:r>
          </w:p>
        </w:tc>
        <w:tc>
          <w:tcPr>
            <w:tcW w:w="6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2.3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Responsabil  de curs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ing Mircea Cristian Dudescu – </w:t>
            </w:r>
            <w:r>
              <w:rPr>
                <w:rFonts w:cs="Calibri" w:ascii="Calibri" w:hAnsi="Calibri"/>
                <w:sz w:val="18"/>
                <w:szCs w:val="18"/>
              </w:rPr>
              <w:t>mircea.dudescu@rezi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.Dr.ing. Cristian Vilău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nul de studi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D 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Timpul total estimat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5"/>
        <w:gridCol w:w="109"/>
        <w:gridCol w:w="425"/>
        <w:gridCol w:w="207"/>
        <w:gridCol w:w="1636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   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 / laborat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+2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Total ore din planul de 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 / laborat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ţia fondului de ti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l după manual, suport de curs, bibliografie şi notiţ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suplimentară în bibliotecă, pe platformele electronice de specialitate ş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ătire seminarii / laboratoare, teme, referate, portofolii ş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in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 activități: concurs profesional Rezistenta Materialelor / cerc științific studentes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Total ore studiu individual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pe semestru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Numărul de credite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re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ţe de matematică, fizică, mecanică statică, noțiuni de desen tehnic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de competen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rea calculatorului pentru aplicații inginereș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de desf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de desfăşurare a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ța la laborator este obligator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Competenţele specifice acumulate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8772"/>
      </w:tblGrid>
      <w:tr>
        <w:trPr>
          <w:trHeight w:val="2573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profesionale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1. Recunoaşterea  teoremelor importante, a  principiilor  si metodelor de baza specifice disciplinelor funda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1. Identificarea fenomenelor, teoriilor, si metodelor de calcul  proprii disciplinelor in domeniu si proiectarea spatiala a unor obiecte sau componente ale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 Efectuarea demonstraţiilor,  explicarea si interpretarea rezultatelor teoretice in utilizarea sau explicarea unor teoreme sau  fenomene asociate ştiinţelor inginereş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2. Utilizarea cunoştinţelor proprii disciplinelor in domeniu pentru explicarea si rezolvarea problemelor si  interpretarea  rezultatelor teoretice sau experi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3 Aplicarea de reguli generale pentru probleme specifice ştiinţelor inginereş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3 Proiectarea de repere şi subansamble simple utilizând adecvat standardele si normativele in vigoare</w:t>
            </w:r>
          </w:p>
        </w:tc>
      </w:tr>
      <w:tr>
        <w:trPr>
          <w:trHeight w:val="172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transversale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ea valorilor şi eticii profesiei de inginer, si executarea responsabila a sarcinilor profesionale în condiţii de autonomie restrânsă şi asistenţă calificată. Promovarea raţionamentului logic, convergent şi divergent, a aplicabilităţii practice, a evaluării si autoevaluării in luarea deciziilo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evaluarea obiectivă a nevoii de formare profesională continuă în scopul inserţiei pe piaţa muncii şi al adaptării la dinamica cerinţelor acesteia si pentru dezvoltarea personală şi profesională. Utilizarea eficientă a abilităţilor lingvistice si a cunoştinţelor de tehnologia informaţiei şi a comunicăr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biectivele disciplinei</w:t>
      </w:r>
      <w:r>
        <w:rPr>
          <w:rFonts w:cs="Calibri" w:ascii="Calibri" w:hAnsi="Calibri"/>
          <w:sz w:val="22"/>
          <w:szCs w:val="22"/>
        </w:rPr>
        <w:t xml:space="preserve"> (reieşind din grila competenţelor specifice acumulate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83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cunoască noțiunile de bază ale disciplinei de rezistența materialelor, să cunoască solicitările simple si compuse ale materialelor 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înțeleagă modul în care disciplina este una aplicativă, legată nemijlocit de calculele inginerești și de numeroase situații  din practică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Să știe să interpreteze rezultatele calculelor în conexiune cu aplicația practică;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Să știe să rezolve problemele de calcul de rezistență cu ajutorul noțiunilor acumulate și a manualelor inginereș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reducă situații concrete din practică la modelele de calcul specifice rezistenței materialel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interpreteze rezultatele calculului și să propună soluții inginerești pentru îmbunătățirea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măsoare practic deformațiile și tensiunile în piesele solicitate mecanic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Conţinuturi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0"/>
        <w:gridCol w:w="2001"/>
        <w:gridCol w:w="1665"/>
      </w:tblGrid>
      <w:tr>
        <w:trPr/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ţiuni introductive. Deformații și tensiuni. Rezistențe admisibile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clasice, utilizare materiale demonstrative, prezentări,  software educațional (MDSolids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te disciplina: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sites.google.com/site/rezmatcluj/</w:t>
              </w:r>
            </w:hyperlink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axiale: Eforturi, tensiuni şi deformaţii în bare drep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e static nedeterminate de întindere şi compresiun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la forfecare (tăiere): eforturi, tensiuni şi deformaţii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îmbinărilor demontabile (șuruburi, bolțuri, pene, caneluri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îmbinărilor nedemontabile (nituri, sudură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a plană de tensiuni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mente statice şi momente de inerţie ale suprafeţelor plan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orturi în grinzi solicitate la încovoiere. Diagrame de eforturi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iuni normale în grinzile solicitate la încovoiere. Formula lui Navier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iuni tangențiale în grinzile solicitate la încovoiere. Formula lui Jouravski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nzi de egală rezistență. Grinzi compus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ormațiile grinzilor solicitate la încovoiere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ăsucirea barelor de secțiune circulară şi inelară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descu, M.C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zistenţa materialelor. Noțiuni fundamentale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ditura U.T.Pres, Cluj-Napoca,  201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ăstrav I.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Rezistenţa materialelor şi teoria elasticităţii. </w:t>
            </w:r>
            <w:r>
              <w:rPr>
                <w:rFonts w:cs="Calibri" w:ascii="Calibri" w:hAnsi="Calibri"/>
                <w:sz w:val="22"/>
                <w:szCs w:val="22"/>
              </w:rPr>
              <w:t>Lito U.T.C.N., 199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Şomotecan, M., Hărdău, M., Bodea, S.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zistenţa materialelor</w:t>
            </w:r>
            <w:r>
              <w:rPr>
                <w:rFonts w:cs="Calibri" w:ascii="Calibri" w:hAnsi="Calibri"/>
                <w:sz w:val="22"/>
                <w:szCs w:val="22"/>
              </w:rPr>
              <w:t>.  Editura U.T.PRES, Cluj – Napoca, 20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re, J., Goodno, B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chanics of 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ief Edition</w:t>
            </w:r>
            <w:r>
              <w:rPr>
                <w:rFonts w:cs="Calibri" w:ascii="Calibri" w:hAnsi="Calibri"/>
                <w:sz w:val="22"/>
                <w:szCs w:val="22"/>
              </w:rPr>
              <w:t>, Cengage Learning, Toronto, 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pot, T., Mechanics of Materials: An Integrated Learning System, Wiley, 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bbeler, R.C, Mechanics of Materials , Pearson, (10th edition), 2016</w:t>
            </w:r>
          </w:p>
        </w:tc>
      </w:tr>
      <w:tr>
        <w:trPr/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Seminar / laborator / proiect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. Bară de secțiune circulară in trepte solicitată axial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ăsurători pe standuri experi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alcul analitic și software educațion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clasice, utilizare software educațional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te disciplina: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ites.google.com/site/rezmatcluj/</w:t>
              </w:r>
            </w:hyperlink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1. Încercări mecanice: tracțiune, încovoiere, torsiune, șoc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1. Calculul unei bare cu secțiune variabilă în trep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. Structuri de bare static nedeterminate solicitate axial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2. Determinarea factorului de concentrare al tensiunilor prin fotoelasticimetrie într-o bară cu concentrator solicitată axial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2. Sistem static nedeterminat de bare paralele solicitate axial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. Calculul unei asamblări sudate / nitui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3. Măsurarea efortului tăietor în grinzile solicitate la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3. Calculul elementelor unui ansamblu format din platbande îmbinate cu bolțuri și sudură de colț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. Caracteristici geometrice ale secțiunilor compus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4. Măsurarea efortului încovoietor în grinzile solicitate la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4. Calculul caracteristicilor geometrice la o secțiune compusă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5. Grindă dreaptă solicitată la încovoiere: trasarea diagramelor de eforturi tăietoare si momente de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5. Determinarea tensiunilor într-o grindă solicitată la încovoiere prin tensometrie electrică rezistivă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5. Calculul unei grinzi simplu rezemate solicitate la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6. Calculul tensiunilor normale si tangențiale în grinzile drepte (dimensionare / verificare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6. Studiul răsucirii barelor de secțiune circulară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6. Calculul tensiunilor normale și tangențiale în grinzile drep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. Răsucirea barelor de secțiune circulară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7. Metode optice de analiză experimentală a tensiunilor: Metoda moiré de umbre. Metoda interferometrica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7. Calculul la răsucire al unui arbore de transmisi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Hardau, M., Dudescu, M.C. Suciu, M., Simion, M., Chiorean, C., Rad, I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tode experimentale in Rezistenta Materialelor. Indrumator de lucrari de laborator</w:t>
            </w:r>
            <w:r>
              <w:rPr>
                <w:rFonts w:cs="Calibri" w:ascii="Calibri" w:hAnsi="Calibri"/>
                <w:sz w:val="22"/>
                <w:szCs w:val="22"/>
              </w:rPr>
              <w:t>. Editura U.T.Press, Cluj-Napoca, 2018 / disponibil on-li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Dsolids – Educational Software for Mechanics of Materials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dsolids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ructures – software pentru lucrările experimentale (TecQuipment, U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131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ul conține elemente si aplicații specifice mediului industrial menite să dezvolte abilitatea studentului de a rezolva situații concrete din practică pe baza modelelor de calcul teoretic specifice rezistenței materialelor și a bibliografiei de specialitat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țelegerea noțiunilor prezentate la c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5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 Seminar/Labora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acitatea de rezolvare a problemelor / Evaluare cunoștințe dobândite la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5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ţ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=0,2*C +0,6*S + 0,2*L. Promovare: C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; S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; L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1"/>
        <w:gridCol w:w="1597"/>
        <w:gridCol w:w="4330"/>
        <w:gridCol w:w="1839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completã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ulari</w:t>
            </w:r>
          </w:p>
        </w:tc>
        <w:tc>
          <w:tcPr>
            <w:tcW w:w="433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.06.2024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s</w:t>
            </w:r>
          </w:p>
        </w:tc>
        <w:tc>
          <w:tcPr>
            <w:tcW w:w="43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 Mircea Cristian Dudes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licații</w:t>
            </w:r>
          </w:p>
        </w:tc>
        <w:tc>
          <w:tcPr>
            <w:tcW w:w="43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.dr.ing. Cristian Vilă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9"/>
        <w:gridCol w:w="3978"/>
      </w:tblGrid>
      <w:tr>
        <w:trPr/>
        <w:tc>
          <w:tcPr>
            <w:tcW w:w="56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.06.20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56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probării în Consiliul Facultãții ARMM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can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87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41525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044a0a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cb7ce8"/>
    <w:rPr>
      <w:rFonts w:cs="Times New Roman"/>
      <w:sz w:val="20"/>
      <w:szCs w:val="20"/>
      <w:lang w:val="ro-RO" w:eastAsia="zh-CN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b7ce8"/>
    <w:rPr>
      <w:rFonts w:cs="Times New Roman"/>
      <w:b/>
      <w:bCs/>
      <w:sz w:val="20"/>
      <w:szCs w:val="20"/>
      <w:lang w:val="ro-RO" w:eastAsia="zh-C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b7ce8"/>
    <w:rPr>
      <w:rFonts w:cs="Times New Roman"/>
      <w:sz w:val="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uiPriority w:val="9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9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rezmatcluj/" TargetMode="External"/><Relationship Id="rId3" Type="http://schemas.openxmlformats.org/officeDocument/2006/relationships/hyperlink" Target="https://sites.google.com/site/rezmatcluj/" TargetMode="External"/><Relationship Id="rId4" Type="http://schemas.openxmlformats.org/officeDocument/2006/relationships/hyperlink" Target="http://www.mdsoli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F8B69E-F3D2-4004-9A54-21EACF82E7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FE14A8-0E85-401B-AD86-FF328908B34C}"/>
</file>

<file path=customXml/itemProps3.xml><?xml version="1.0" encoding="utf-8"?>
<ds:datastoreItem xmlns:ds="http://schemas.openxmlformats.org/officeDocument/2006/customXml" ds:itemID="{AE9D18E0-B739-41EA-A382-ACFD097E880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3:00Z</dcterms:created>
  <dc:creator>Raluca</dc:creator>
  <dc:description/>
  <dc:language>en-US</dc:language>
  <cp:lastModifiedBy>Ildiko Bodor</cp:lastModifiedBy>
  <dcterms:modified xsi:type="dcterms:W3CDTF">2024-06-26T05:59:00Z</dcterms:modified>
  <cp:revision>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8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