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  <w:bookmarkStart w:id="0" w:name="_GoBack"/>
            <w:bookmarkEnd w:id="0"/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" w:asciiTheme="minorHAnsi" w:cstheme="minorBidi" w:hAnsiTheme="minorHAnsi"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en-US"/>
              </w:rPr>
              <w:t>Sisteme si echipamente termice/ Ingin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" w:asciiTheme="minorHAnsi" w:cstheme="minorBidi" w:hAnsiTheme="minorHAnsi"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en-US"/>
              </w:rPr>
              <w:t>40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4567"/>
        <w:gridCol w:w="819"/>
      </w:tblGrid>
      <w:tr>
        <w:trPr/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1 Denumirea disciplinei</w:t>
            </w:r>
          </w:p>
        </w:tc>
        <w:tc>
          <w:tcPr>
            <w:tcW w:w="6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ermotehnica II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ponsabil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nf. dr. ing. Ungureșan Paula – paula.unguresan@termo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ăţilor de seminar / laborator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" w:asciiTheme="minorHAnsi" w:cstheme="minorBidi" w:hAnsiTheme="minorHAnsi"/>
                <w:sz w:val="22"/>
                <w:szCs w:val="22"/>
                <w:lang w:val="pt-BR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pt-BR"/>
              </w:rPr>
              <w:t>As.dr.ing. Paul Daniel Hiris- daniel.hiris@termo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4 Anul de studi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5 Semestr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6 Tipul de evaluar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7 Regimul disciplinei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tegoria formativ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D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ționalitat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3. Timpul total estim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9"/>
        <w:gridCol w:w="567"/>
        <w:gridCol w:w="771"/>
        <w:gridCol w:w="700"/>
        <w:gridCol w:w="468"/>
        <w:gridCol w:w="841"/>
        <w:gridCol w:w="133"/>
        <w:gridCol w:w="316"/>
        <w:gridCol w:w="1119"/>
        <w:gridCol w:w="450"/>
        <w:gridCol w:w="862"/>
        <w:gridCol w:w="770"/>
      </w:tblGrid>
      <w:tr>
        <w:trPr/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unostinte elementare de: Fiz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Termotehnică I, Analiză matematică, Mecanica fluidelor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rimarea prin comunicare scrisa si orala in limbaj tehnic a fundamentelor teoretice din domeniul ingineriei mecan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ind w:left="350" w:hanging="285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upport tehnic pentru prezentarea cursului în format electronic, on-site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şurare a seminarului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ind w:left="350" w:hanging="285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upport tehnic pentu derularea activiăţilor aplicative în format electronic, on-si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8990"/>
      </w:tblGrid>
      <w:tr>
        <w:trPr>
          <w:trHeight w:val="2573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profesionale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1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Identificarea, definirea, utilizarea noţiunilor din ştiinţele fundamentale specifice domeniului inginerie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1.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ularea de ipoteze şi operationalizarea conceptelor cheie pentru explicarea şi interpretarea proceselor din domeniul ingineriei meca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1.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area unor principii, metode şi procedee de cercetare- proiectare în scopul rezolvării unor probleme specifice domeniului ingineres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transversale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T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aferen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T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Identificarea rolurilor și responsabilităților într-o echipă pluridisciplinară şi aplicarea de tehnici de relaționare și muncă eficientă în cadrul echipe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şind din grila competenţelor specifice acumulate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83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1 Obiectivul general al 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iectivul fundamental al disciplinei este insusirea notiunilor privind ciclurile termodinamice motoare si generatoare, a proceselor de transfer termic, de ardere a combustibilor si utilizarea surselor regenerabile de energie 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ezvoltare de abilitati argumentativ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Intelegerea conceptelor fundamendale din domeni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ezvoltarea capacitatii de sinteza, interpretare si prelucrare a informatiilor din domeni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apacitatea de a analiza si evalua procese complex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9"/>
        <w:gridCol w:w="1826"/>
        <w:gridCol w:w="1135"/>
      </w:tblGrid>
      <w:tr>
        <w:trPr/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1 Curs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i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pori si diagrame termodinamice ale vaporilor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legere-dezbate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monstrat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predare se vor folosi metode multimedia  (prezen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ri powerpoi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imatii, secven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e video,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table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grafic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tilizarea frigului artificia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onditionare auto, electronica, industria alimentara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mpe de caldur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lasificare, domenii de utilizare, pompe de caldura sol-ap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cese de ardere a combustibililor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ransfer de caldur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otiuni de baza, moduri elementare de transfer termic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nductia termic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ecuatia diferentiala a conductiei termice; conductie termica in regim stationar prin pereti plani si cilindrici.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nvectie termic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onvectia libera in spatii largi. Convectia fortata in interiorul conductelor si canalelor.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adiatia termica. Schimb global de caldura. Schimbatoare de caldur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turbine cu gaze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menii de utilizare, ciclurile termodinamice ale instalatiilor de turbine cu gaze (circuit deschis, inchis si cu recuperarea caldurii), echipamente componente din instalatiile de turbine cu gaze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toare cu ardere intern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eneralitati, criterii de clasificare, ciclurile termodinamice ale motoarelor cu ardere interna cu piston, parametr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acteristici ai motoarelor cu ardere intern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mpresoare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iclul termodinamic al compresoarelor cu piston (compresorul teoretic, compresorul tehnic-teoretic, compresorul in functionare reala)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urse de energii regenerabi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clasificarea surselor de energie regenerabila, potentialul surselor de energie regenerabila in Romania, Stadiul actual al utilizării energiei regenerabile şi perspective de dezvoltare în Uniunea Europeană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guresan Paula – Termotehnica, Note de curs, 201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darasan T., Balan M., Termodinamica tehnica, Editura Sincron, 2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ran,M.,  Shapiro, H., Fundamentals of engineering thermodynamics, John Wiley &amp; Sons, 2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jan, A., Tsatsaronis,G.,  A. Thermal design and optimisation, John Wiley &amp; Sons, 199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gel, Y., Boles, M.,Thermodynamics, an engineering approach, John Wiley &amp; Sons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ywood,J., Internal combustion engine fundamentals, McGraw-Hil, 199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lliam C. Whitman [et al.]. — Refrigeration and air conditioning technology, 6th 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gel, Y., Heat and mass transfer, a practical approach, McGraw-Hill, 200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a, B., Carabogdan. Gh., Manualul inginerului termotehnician, Vol.I, II si III,  Editura Tehnica Bucresti, 1986</w:t>
            </w:r>
          </w:p>
        </w:tc>
      </w:tr>
      <w:tr>
        <w:trPr/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2 Seminar / laborator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ţii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Seminarii</w:t>
            </w:r>
          </w:p>
        </w:tc>
      </w:tr>
      <w:tr>
        <w:trPr>
          <w:trHeight w:val="48" w:hRule="atLeast"/>
        </w:trPr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apori. Instalatii frigorifice si pompe de caldura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 rezolvarea aplicatiilor numerice  se vor utiliza softuri specializate: EES, Cool Pack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rderea combustibililor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nductie termica si convectie termic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aditie termica si schimb global de caldur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chimbatoare de caldura.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otoare cu ardere interna.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>
          <w:trHeight w:val="140" w:hRule="atLeast"/>
        </w:trPr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stalatii de turbine cu gaze- Energii regenerabile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hris Long, Naser Sayma, Heat transfer: Exercises,20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ocaciu L., Giurgiu O., Termotehnică. Lucrări de Laborator, UT Press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ircea Stan, Probleme rezolvate de termodinamica, Matrix Rom, 200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ihai Ilina, Catalin Lungu, 100 de probleme practice de instalatii de incalzire, MatrixRom, 200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Laboratoa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ecapitulare. Protectia muncii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scrie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plicat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perimen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rasarea curbelor caracteristice interioare ale ventilatoarelor centrifugale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terminarea curbei debitului în funcție de raportul presiunilor la un compresor cu piston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terminarea coeficientului de convecție termică la un fascicul de țevi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lanțul termic al unui schimbător de căldură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lanțul termic al unui motor de cogenerare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ecuperari. Test de laborator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</w:t>
            </w:r>
            <w:hyperlink r:id="rId2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www.termo.utcluj.ro/termoluc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Chris Long, Naser Sayma, Heat transfer: Exercises,201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Socaciu L., Giurgiu O., Termotehnică. Lucrări de Laborator, UT Press 20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 Mircea Stan, Probleme rezolvate de termodinamica, Matrix Rom, 2009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 Mihai Ilina, Catalin Lungu, 100 de probleme practice de instalatii de incalzire, MatrixRom, 2005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90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ntinutul disciplinei si alegerea metodelor de predare au fost coroborate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u continutul  unor discipline similare din programele de studiu ale altor universitati din tara si strainta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In urma discutiilor cu potentiali angajatori din  mediul industrial, de cercetare si educational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25"/>
        <w:gridCol w:w="4104"/>
        <w:gridCol w:w="2280"/>
        <w:gridCol w:w="1429"/>
      </w:tblGrid>
      <w:tr>
        <w:trPr>
          <w:trHeight w:val="528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ip activitate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1 Criterii de evaluar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2 Metode de evaluar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1946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 xml:space="preserve">A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valuarea activitatii pe parcurs (teste si teme pe parcursul semestrului, prezenta la activitatile de predar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dul de rezolvare a a subiectelor teoretice</w:t>
            </w:r>
          </w:p>
          <w:p>
            <w:pPr>
              <w:pStyle w:val="ListParagraph"/>
              <w:widowControl w:val="false"/>
              <w:ind w:left="22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valuare continua si sumat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amenul include doua categorii de subiecte: teoretice si aplicativ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est laborato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5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5 Seminar/Labora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Gradul de rezolvare a a subiectelor aplicative aferente biletului de exam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rectitudinea Portofoliului Lucrarilor de Laborator+Test laborator</w:t>
            </w:r>
          </w:p>
          <w:p>
            <w:pPr>
              <w:pStyle w:val="Normal"/>
              <w:widowControl w:val="false"/>
              <w:ind w:left="170" w:firstLine="11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5%</w:t>
            </w:r>
          </w:p>
        </w:tc>
      </w:tr>
      <w:tr>
        <w:trPr>
          <w:trHeight w:val="565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Nota Finală = 0,1 x A + 0,45 x B+0.3 x C+0.15 x D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zenta minimala la activitatile ne-obligatorii (minim 3 seminari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darea referatelor de laborator, cu prelucrarea corecta a rezultatelor masurato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darea temelor de cas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unoasterea principiilor de functionare a sistemelor si echipamentelor termice utilizate in cadrul instalatiilor de incalzire/racire, industria frigorifica, climatizarea aerului, motoarelor termice, instalatiilor de turbine cu gaze, a compresoarelor</w:t>
            </w:r>
          </w:p>
        </w:tc>
      </w:tr>
    </w:tbl>
    <w:tbl>
      <w:tblPr>
        <w:tblStyle w:val="TableGrid1"/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1632"/>
        <w:gridCol w:w="4425"/>
        <w:gridCol w:w="1754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 complet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ii:</w:t>
            </w:r>
          </w:p>
        </w:tc>
        <w:tc>
          <w:tcPr>
            <w:tcW w:w="16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4425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1754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emn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ura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val="en-US" w:eastAsia="en-US" w:bidi="ar-SA"/>
              </w:rPr>
              <w:t>13.06.2024</w:t>
            </w:r>
          </w:p>
        </w:tc>
        <w:tc>
          <w:tcPr>
            <w:tcW w:w="16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urs</w:t>
            </w:r>
          </w:p>
        </w:tc>
        <w:tc>
          <w:tcPr>
            <w:tcW w:w="44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aula Ungureșan</w:t>
            </w:r>
          </w:p>
        </w:tc>
        <w:tc>
          <w:tcPr>
            <w:tcW w:w="17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plic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4425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val="fr-FR" w:bidi="ar-SA"/>
              </w:rPr>
              <w:t>As.dr.ing. Paul Daniel Hiris</w:t>
            </w:r>
          </w:p>
        </w:tc>
        <w:tc>
          <w:tcPr>
            <w:tcW w:w="1754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2"/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9"/>
        <w:gridCol w:w="3929"/>
      </w:tblGrid>
      <w:tr>
        <w:trPr/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ata aviz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 Consiliul Departamentului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val="en-US" w:eastAsia="en-US" w:bidi="ar-SA"/>
              </w:rPr>
              <w:t>Prof.dr.ing. 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5799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ata aprob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 Consiliul Facul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f.dr.ing. Nicolae Filip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UI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Fontstyle01" w:customStyle="1">
    <w:name w:val="fontstyle01"/>
    <w:basedOn w:val="DefaultParagraphFont"/>
    <w:qFormat/>
    <w:rsid w:val="00d777b5"/>
    <w:rPr>
      <w:rFonts w:ascii="SegoeUILight" w:hAnsi="SegoeUILight"/>
      <w:b w:val="false"/>
      <w:bCs w:val="false"/>
      <w:i w:val="false"/>
      <w:iCs w:val="false"/>
      <w:color w:val="C00000"/>
      <w:sz w:val="44"/>
      <w:szCs w:val="4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d6f63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cb79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.utcluj.ro/termolu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C37B07-20D0-4B5C-9733-FCDB196FC3F4}"/>
</file>

<file path=customXml/itemProps2.xml><?xml version="1.0" encoding="utf-8"?>
<ds:datastoreItem xmlns:ds="http://schemas.openxmlformats.org/officeDocument/2006/customXml" ds:itemID="{FFEF8C63-8F3A-4F61-B034-8BEC30B5B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D492CC-399E-4675-9350-48BEBEA758D6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71</Words>
  <Characters>8388</Characters>
  <CharactersWithSpaces>9840</CharactersWithSpaces>
  <Paragraphs>19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8:00Z</dcterms:created>
  <dc:creator>Raluca</dc:creator>
  <dc:description/>
  <dc:language>en-US</dc:language>
  <cp:lastModifiedBy>Operator</cp:lastModifiedBy>
  <dcterms:modified xsi:type="dcterms:W3CDTF">2024-06-27T06:57:00Z</dcterms:modified>
  <cp:revision>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6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