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 Mecatronica si Mecanica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25"/>
        <w:gridCol w:w="405"/>
        <w:gridCol w:w="823"/>
        <w:gridCol w:w="671"/>
        <w:gridCol w:w="397"/>
        <w:gridCol w:w="4355"/>
        <w:gridCol w:w="961"/>
      </w:tblGrid>
      <w:tr>
        <w:trPr/>
        <w:tc>
          <w:tcPr>
            <w:tcW w:w="3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ducatie fizica si sport I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.l.Dr. Mihai Olanescu - mihai.olanescu@mdm.utcluj.ro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</w:t>
            </w:r>
          </w:p>
        </w:tc>
      </w:tr>
      <w:tr>
        <w:trPr>
          <w:trHeight w:val="279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C</w:t>
            </w:r>
          </w:p>
        </w:tc>
      </w:tr>
      <w:tr>
        <w:trPr>
          <w:trHeight w:val="279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t fizic; aptitudini necesare; cunoştiinţe, priceperi şi deprinderi acumulate în clasele I-XI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Arial" w:ascii="Arial" w:hAnsi="Arial"/>
              </w:rPr>
              <w:t xml:space="preserve">B-dul Muncii, nr.103-105, Cluj-Napoca.Complex de Natație Politehnica/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NLINE FOLOSIND PLATFORMA MICROSOFT TEAM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8"/>
        <w:gridCol w:w="8799"/>
      </w:tblGrid>
      <w:tr>
        <w:trPr>
          <w:trHeight w:val="1534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tbl>
            <w:tblPr>
              <w:tblW w:w="9000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887"/>
              <w:gridCol w:w="8112"/>
            </w:tblGrid>
            <w:tr>
              <w:trPr>
                <w:trHeight w:val="2196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unoştinţe teoretice, (Ce trebuie sa cunoască)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- cunoştiinţe, priceperi şi deprinderi motrice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mijloace şi metode pentru dezvoltarea fizică armonioasă şi echilibrat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- fair-play în sport şi activitatea social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Times New Roman" w:cs="Arial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lang w:val="pt-BR"/>
                    </w:rPr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Arial" w:hAnsi="Arial" w:eastAsia="Times New Roman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pacing w:val="-2"/>
                      <w:sz w:val="20"/>
                      <w:szCs w:val="20"/>
                    </w:rPr>
                    <w:t>Deprinderi dobândite: (Ce ştie să facă)</w:t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apacitatea şi obişnuinţa de practicare inependentă a activităţilor corporale în scop formativ, compensatoriu şi recreativ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mativ, prin menţinerea sănătăţii, a dezvoltării fizice armonioase şi a rezistenţei organismului, pentru combaterea sedentarismului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mpensatoriu, pentru atenuarea stressului creat de obligaţiile profesionale, refacerea organismului după efort fizic sau intelectual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eprinderi pentru dobândirea vigorii şi rezistenţei fizic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Organizarea şi conducerea unui colectiv</w:t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Arial" w:hAnsi="Arial" w:eastAsia="Times New Roman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pacing w:val="-2"/>
                      <w:sz w:val="20"/>
                      <w:szCs w:val="20"/>
                    </w:rPr>
                    <w:t xml:space="preserve">Abilităţi dobândite:       (Ce instrumente ştie să mânuiască)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Arial" w:hAnsi="Arial" w:eastAsia="Times New Roman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Arial" w:hAnsi="Arial" w:eastAsia="Times New Roman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both"/>
                    <w:rPr>
                      <w:rFonts w:ascii="Arial" w:hAnsi="Arial" w:eastAsia="Times New Roman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8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ind w:left="732" w:hanging="360"/>
                    <w:rPr>
                      <w:rFonts w:ascii="Arial" w:hAnsi="Arial" w:eastAsia="Times New Roman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fr-FR"/>
                    </w:rPr>
                    <w:t xml:space="preserve">-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plicatibilitatea în viaţa cotidiană şi în viitoarea practică profesională a cunoştiinţelor, priceperilor şi deprinderilor a activităţilor corporale;</w:t>
                  </w:r>
                </w:p>
                <w:p>
                  <w:pPr>
                    <w:pStyle w:val="Normal"/>
                    <w:widowControl w:val="false"/>
                    <w:ind w:left="732" w:hanging="36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 Îmbunătăţirea însuşirilor psihice: imaginaţie, anticipaţie, sesizare, acţionare oportună şi eficientă, independenţă responsabilă, altruism.</w:t>
                  </w:r>
                </w:p>
                <w:p>
                  <w:pPr>
                    <w:pStyle w:val="Normal"/>
                    <w:widowControl w:val="false"/>
                    <w:ind w:left="732" w:hanging="360"/>
                    <w:jc w:val="both"/>
                    <w:rPr>
                      <w:rFonts w:ascii="Arial" w:hAnsi="Arial" w:eastAsia="Times New Roman" w:cs="Arial"/>
                      <w:spacing w:val="-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 Organizarea şi conducerea unui colectiv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ntificarea obiectivelor de realizare, a resurselor disponibile, conditiilor de finalizare a acestor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rea de proiecte sub coordonare, în conditii de aplicare a normelor deontologice, precum si de securitate si sanatate in munc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2"/>
        <w:gridCol w:w="805"/>
        <w:gridCol w:w="1927"/>
        <w:gridCol w:w="1343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mele lecţiilor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   Informarea studenţilor privind cerinţele discipline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starea nivelului capacităţii fizice a studenţil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acomodarea studenţilor cu efortul fizic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 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NSITE/ ONLINE (PLATFORMA MICROSOFT TEAMS)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NLINE FOLOSIND PLATFORMA MICROSOFT TEAMS</w:t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     a.   Exerciţii, ştafete şi jocuri de acomodare cu mingea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.   Însuşirea elementelor tehnice fără minge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   Acomodarea cu ap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prizei corec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ziţii fundamentale, aşezarea şi mişcarea în teren, rotarea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.   Maximizarea potenţialului bio-motric existen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      a.   Driblingul; regula paşilo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lovirii mingii cu vârful şi latul piciorulu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işnuirea cu poziţia orizontală în ap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poziţiei de baz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sarea mingii de sus cu două mâini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.  Adaptarea activităţii sportive în scop recreativ 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 imbunatatirea tonusulu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cioare, fese, brate, spat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      a.   Oprirea. Pivotul. Aruncări la coş de pe loc şi din dribling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lovirii mingii cu ristul (interior, plin, exterior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respiraţiei în ap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deplasărilor specif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luare de minge aruncată (gen serviciu)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f.   Exercitii complexe, pentru realizarea unui echilibru temeinic privind  consumul s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portul de oxigen in organism                                                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      a.   Poziţia fundamentală. Deplasări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lovirii mingii cu genunchiul şi călcâiu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plutirii pe ap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jocului de mijloc cu fordhandu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serviciului de sus din faţă (distanţa 4 – 5 m)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.  Adaptarea activităţii sportive în scop recreativ -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 imbunatatirea tonusului muscula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cioare, brate, spat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      a.    Schimbări de direcţie cu şi fără ming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lovirii mingii cu capul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alunecării în ap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aţarea jocului de mijloc simplu cu reverul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oc fără minge cu simularea elementelor învăţate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f.   Exercitii complexe, pentru realizarea unui echilibru temeinic privind  consumul si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portul de oxigen in organism                                                 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       a.   Structuri tehnice complex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ribling, oprire, pivot, pas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procedeelor de conducere a mingi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plutirii si alunecării pe spat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jocului de mijloc tăiat cu fordhandul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luarea din serviciu cu două mâini de sus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f. Exercitii de tip stretching –active sau pasive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efectuate individual sau pe perechi, executate pe sol sau cu  sprijin la perete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       a.   Relaţia 1x1(marcaj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/demarcaj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preluărilor(amortizare, ricoşare, contralovire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mişcării picioarelor la craul pe piept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jocului de mijloc, tăiat cu reverul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rganizarea celor 3 lovituri, preluare de sus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f.    Exercitii de tip stretching –active sau pasive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efectuate individual sau pe perechi, executate pe sol sau cu  sprijin la perete 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   a.   Aruncările la coş din săritură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mişcărilor înşelătoar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mişcării picioarelor concomitent cu respiraţia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. Învăţarea jocului de mijloc cu semi-zbor cu fordhandul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. Ridicarea înaltă pentru atac din zonele 3 şi 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    Exercitii de yoga, stretching, automasaj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      a.   Jocuri cu temă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perfecţionarea paselor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.   Învăţarea repunerilor mingii în joc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   Învăţarea mişcării braţelor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.   Învăţarea jocului de mijloc din semi-zbor cu reverul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.  Lovitura de atac pe direcţia elanului din zona 4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.   Efectuarea ritmica a respiratiei in paralel cu miscarile efectuate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1.     a.   Relaţia 1x1(depăşirea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deposedărilor adversarului de ming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ordonarea mişcării braţelor şi picioarelor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serviciului simplu cu fordhandul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oc 6x6 cu reguli simplificate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Pastrarea principiului elongatiei de stretching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.     a.   Structuri tehnice complex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prindere, dribling, oprire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.   Învăţarea procedeelor tehnice ale portarului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ot craul pe distanţa 25-50 metri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serviciului simplu cu reverul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.     Învăţarea loviturii de atac din zona 2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.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Lucru “non-stop” fara timpi morti, cu respiratia corecta pentru optimizarea rezistentei organismulu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3.     a.   Dribling cu diferite procede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chimb de direcţie, pasă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manevrelor practice la lovituri liber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startului si întoarcerea pe o parte la craul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preluării serviciului simplu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idicarea pentru atac din zonele 2 şi 3(înalt, mediu, înainte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xercitii de stepere “aerobic steps”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.     a.   Protejarea mingi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demarcajului, pătrunderii, depăşiri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mişcării picioarelor la stilul bra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area contrelor forthand în lini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luarea mingii de jos cu două mâin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Exercitiile speciale, profilactice, pentru formarea tinutei corecte, cat si pentru combaterea diverselor atitutidini vicioase ale coloanei vertebrale: cifoza, scalioza, lordoza, precum si a spondilozei si varicelor, toate in forme incipiente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rs de Educaţie fizică – Litografiat UTC-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zvoltare fizică generală pentru studenţi – UTC-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ultură fizică pentru tineret – UT.PRESS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7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mpetenţele achiziţionate vor fi necesare angajaţilor care-şi desfăşoară activitatea în domeniul executie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38"/>
        <w:gridCol w:w="2276"/>
        <w:gridCol w:w="3270"/>
        <w:gridCol w:w="3253"/>
      </w:tblGrid>
      <w:tr>
        <w:trPr>
          <w:trHeight w:val="528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tbl>
            <w:tblPr>
              <w:tblW w:w="9000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96"/>
              <w:gridCol w:w="674"/>
              <w:gridCol w:w="3029"/>
              <w:gridCol w:w="672"/>
              <w:gridCol w:w="1429"/>
            </w:tblGrid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cutiți medical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nim 10 prezente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si sustinerea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eferatului.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Tema pentru referat se stabilesti impreuna cu cadrul didactic de la ora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Prezentarea referatului.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nim 10 prezente si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sustinerea probei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 control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recventa la ore si sustinerea probei de control, urmarind progresul fiecarui student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ba de control- Traseu utilitar aplicativ intr-un anumit interval de timp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tbl>
            <w:tblPr>
              <w:tblW w:w="5956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5"/>
              <w:gridCol w:w="3619"/>
              <w:gridCol w:w="673"/>
              <w:gridCol w:w="1428"/>
            </w:tblGrid>
            <w:tr>
              <w:trPr/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Frecventa la ore. Tema pentru referat se stabileste impreuna cu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cadrul didactic de la ora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it-IT"/>
                    </w:rPr>
                    <w:t>Prezentarea referatului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100%</w:t>
                  </w:r>
                </w:p>
              </w:tc>
            </w:tr>
            <w:tr>
              <w:trPr/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recventa la ore si sustinerea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probei de control, urmarind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gresul fiecarui student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oba de control- Traseu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 xml:space="preserve">utilitar aplicativ intr-un 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numit interval de timp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12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S.l.dr. Mihai Olan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lang w:val="en-US"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cs="Calibri" w:ascii="Calibri" w:hAnsi="Calibri" w:asciiTheme="minorAscii" w:cstheme="minorAscii" w:hAnsiTheme="minorAscii"/>
                <w:kern w:val="0"/>
                <w:lang w:val="en-US" w:eastAsia="en-US" w:bidi="ar-SA"/>
              </w:rPr>
              <w:t>Prof. dr. ing. Cristian Dudescu</w:t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cs="Calibri" w:cstheme="minorAscii" w:ascii="Calibri" w:hAnsi="Calibri"/>
                <w:kern w:val="0"/>
                <w:lang w:val="en-US"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lang w:val="en-US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en-US"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8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ca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c96ca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c96ca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c96c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8710F4-9B6B-424B-BE75-AC1668675CF5}"/>
</file>

<file path=customXml/itemProps2.xml><?xml version="1.0" encoding="utf-8"?>
<ds:datastoreItem xmlns:ds="http://schemas.openxmlformats.org/officeDocument/2006/customXml" ds:itemID="{812A75A9-B133-4388-B3C5-FE35C8151A5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57F50EF-4E5C-423C-A1CF-F6B29FBE87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A9A84D-044B-4D53-B315-AF5ED50B48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0:00Z</dcterms:created>
  <dc:creator>Alina</dc:creator>
  <dc:description/>
  <dc:language>en-US</dc:language>
  <cp:lastModifiedBy>Ildiko Bodor</cp:lastModifiedBy>
  <dcterms:modified xsi:type="dcterms:W3CDTF">2024-06-26T05:51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62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